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bookmarkStart w:id="0" w:name="_GoBack"/>
      <w:bookmarkEnd w:id="0"/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82/2021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09.06.2021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Zrušení VZ Úsekové měření rychlosti na I/12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  <w:tab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1" w:name="usneseni"/>
      <w:bookmarkStart w:id="2" w:name="usneseni"/>
      <w:bookmarkEnd w:id="2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ruš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eřejnou zakázku "</w:t>
      </w:r>
      <w:r>
        <w:rPr>
          <w:rFonts w:cs="Helv" w:ascii="Helv" w:hAnsi="Helv"/>
          <w:color w:val="000000"/>
        </w:rPr>
        <w:t>Úsekové měření rychlosti na I/12</w:t>
      </w:r>
      <w:r>
        <w:rPr>
          <w:color w:val="000000"/>
        </w:rPr>
        <w:t>"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559"/>
        <w:gridCol w:w="3858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Jakub Nekoln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  <w:tc>
          <w:tcPr>
            <w:tcW w:w="1559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282/2021"/>
    <w:docVar w:name="zeDne" w:val="ze dne 09.06.2021"/>
    <w:docVar w:name="hlavicka" w:val="Zrušení VZ Úsekové měření rychlosti na I/12"/>
    <w:docVar w:name="typUsneseni" w:val=" "/>
    <w:docVar w:name="starostaFULL2" w:val="Jakub Nekoln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7:00Z</dcterms:created>
  <dc:creator>Korenec Stepan</dc:creator>
  <dc:description/>
  <dc:language>en-US</dc:language>
  <cp:lastModifiedBy>Dockalova Hana</cp:lastModifiedBy>
  <dcterms:modified xsi:type="dcterms:W3CDTF">2021-07-30T06:47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B90B44A3741A83F1C12586F40021497C</vt:lpwstr>
  </property>
</Properties>
</file>