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 dle podmínek stanovených Výzvou k podání nabídek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 dle podmínek stanovených Výzvou k podání nabíde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Rámcová smlouva - Odtahy, úschova vozidel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Mazakova Klara</cp:lastModifiedBy>
  <dcterms:modified xsi:type="dcterms:W3CDTF">2021-11-02T11:08:00Z</dcterms:modified>
  <cp:revision>19</cp:revision>
  <dc:subject/>
  <dc:title>Čestné prohlášení o splnění kvalifikačních předpokladů</dc:title>
</cp:coreProperties>
</file>