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depisuje osoba oprávněná jednat za uchazeče. 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chazeč(i)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sme způsobilý dodavatel; způsobilým není dodavatel, který 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uchazeč o veřejnou zakáz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sme zapsáni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spacing w:before="0" w:after="24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dokladem osvědčující odbornou způsobilost dodavatele pro tuto činnost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é kvalifikac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</w:rPr>
        <w:t xml:space="preserve"> „Český Brod, Výměna vodovodu a kanalizace v ulici Tuchorazské“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osledních 5 letech jsme dokončili následující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0"/>
        <w:ind w:left="0" w:right="-142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0"/>
        <w:ind w:left="0" w:right="-142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ázev zakázky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mět zakázk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valifikace osoby, která povede stavební prá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jmén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zdělá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esní životo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ádění vodohospodářských staveb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ádění vodohospodářských staveb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ě prohlašuji,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jsem se seznámil s podmínkami veřejné zakázky, přijímám všechny podmínky zadavatele a jsem ekonomicky způsobilý plnit veřejnou zakázku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19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 uchazeče 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podpi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Calibri" w:hAnsi="Calibri" w:eastAsia="Microsoft YaHei U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říloha č. 4 VZMR </w:t>
    </w:r>
    <w:r>
      <w:rPr>
        <w:rFonts w:eastAsia="Microsoft YaHei UI" w:cs="Calibri" w:ascii="Calibri" w:hAnsi="Calibri"/>
        <w:b/>
        <w:sz w:val="22"/>
        <w:szCs w:val="22"/>
      </w:rPr>
      <w:t xml:space="preserve">„“Český Brod, Výměna vodovodu a kanalizace v ulici Tuchorazské“.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240"/>
      <w:jc w:val="both"/>
      <w:rPr>
        <w:rFonts w:ascii="Heuristica;Times New Roman" w:hAnsi="Heuristica;Times New Roman" w:eastAsia="Microsoft YaHei UI" w:cs="Heuristica;Times New Roman"/>
        <w:b/>
        <w:b/>
        <w:sz w:val="22"/>
        <w:szCs w:val="22"/>
      </w:rPr>
    </w:pPr>
    <w:r>
      <w:rPr>
        <w:rFonts w:eastAsia="Microsoft YaHei UI" w:cs="Heuristica;Times New Roman" w:ascii="Heuristica;Times New Roman" w:hAnsi="Heuristica;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6:00Z</dcterms:created>
  <dc:creator>Karel Špáda</dc:creator>
  <dc:description/>
  <cp:keywords/>
  <dc:language>en-US</dc:language>
  <cp:lastModifiedBy>Cermak Petr</cp:lastModifiedBy>
  <dcterms:modified xsi:type="dcterms:W3CDTF">2019-06-03T11:58:00Z</dcterms:modified>
  <cp:revision>9</cp:revision>
  <dc:subject/>
  <dc:title>Čestné prohlášení o splnění kvalifikačních předpokladů</dc:title>
</cp:coreProperties>
</file>