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1800"/>
        <w:rPr/>
      </w:pPr>
      <w:sdt>
        <w:sdtPr>
          <w:id w:val="18769536"/>
          <w:placeholder>
            <w:docPart w:val="BDEB7933BFD0462F81DA3F8F59A0E619"/>
          </w:placeholder>
          <w:alias w:val="Název VZ"/>
          <w:text/>
        </w:sdtPr>
        <w:sdtContent>
          <w:r>
            <w:rPr/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9765" cy="1799590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9765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a stavební úpravy objektu knihovny, č. p. 1 v Českém Brod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5793"/>
      </w:tblGrid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76170909"/>
                <w:placeholder>
                  <w:docPart w:val="2A00D06D69C24E89BA7E560245D724D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a stavební úpravy objektu knihovny, č. p. 1 v Českém Brod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00397116"/>
                <w:placeholder>
                  <w:docPart w:val="53D7AEFBFB284402841E94520CAB95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18390649"/>
                <w:placeholder>
                  <w:docPart w:val="A7FEED471DE34A97B202CF2A6B1FB6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Husovo 70, 282 01 Český Bro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96548387"/>
                <w:placeholder>
                  <w:docPart w:val="3EC71D3888764DB8A64BC048458DCE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533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32047300"/>
                <w:placeholder>
                  <w:docPart w:val="511498A4F3D9493D9C3C1048632ABA0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Jakub Nekol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99224005"/>
                <w:placeholder>
                  <w:docPart w:val="33AA2EC8EA6C4806B4C914AAD3E64DC6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cesbrod.cz/</w:t>
                </w:r>
              </w:sdtContent>
            </w:sdt>
            <w:bookmarkEnd w:id="9"/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88972443"/>
                <w:placeholder>
                  <w:docPart w:val="A8A47221A4234753ABA3FA2AE2DF14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vební úpravy budovy č.p. 1 na parcele č. st 7 v Českém Brod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3832728"/>
                <w:placeholder>
                  <w:docPart w:val="1B92025A367C41B68595F35477EA66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sud nepřiděleno.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0" w:name="_Hlk60319099"/>
      <w:bookmarkStart w:id="11" w:name="_Hlk60322526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ů smlouvy o dílo a smlouvy o dílo, obligatorního charakteru, jejich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y smlouvy o dílo a servisní smlouvy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y smlouvy o dílo a servisní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r>
        <w:rPr/>
        <w:t>Údaje do smlouvy o dílo a servisní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9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67323027"/>
      <w:bookmarkStart w:id="21" w:name="_Toc5619692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za stavební prá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tavební práce v Kč bez DPH (součet celkových cen v Kč bez DPH z jednotlivých soupisů prací, tj. součet cen v Kč bez DPH za realizaci 2. etapy, 3. etapy a 4 etapy celkem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tavební práce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za servis výtah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ervis výtahu v Kč bez DPH (součet ceny v Kč bez DPH za servis výtahu zahrnutý v paušální ceně za dobu trvání servisu výtahu a ceny za předpokládaný rozsah servisu výtahu nezahrnutého v paušální ceně (předpokládaný rozsah činností za hodinovou sazbu) za dobu trvání servisu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ervis výtahu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bídková cena (pro účely hodnocení nabídek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 (součet nabídkové ceny za stavební práce v Kč bez DPH a nabídkové ceny za servis výtahu v Kč bez DPH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17081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772678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08911555"/>
        <w:placeholder>
          <w:docPart w:val="E8190635B2554BBEB5A2A6854CC0CAFE"/>
        </w:placeholder>
        <w:text/>
      </w:sdtPr>
      <w:sdtContent>
        <w:r>
          <w:rPr/>
          <w:t>Rekonstrukce a stavební úpravy objektu knihovny, č. p. 1 v Českém Brod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1db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DC7E92593224103865D2FE4C144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85E3C-BC39-422E-B56E-920337DF33C2}"/>
      </w:docPartPr>
      <w:docPartBody>
        <w:p w:rsidR="00401E95" w:rsidRDefault="00C16C0E">
          <w:pPr>
            <w:pStyle w:val="8DC7E92593224103865D2FE4C1440C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8190635B2554BBEB5A2A6854CC0C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07C79-D860-42A7-A532-4817EAF1E62C}"/>
      </w:docPartPr>
      <w:docPartBody>
        <w:p w:rsidR="00401E95" w:rsidRDefault="00C16C0E">
          <w:pPr>
            <w:pStyle w:val="E8190635B2554BBEB5A2A6854CC0CAF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2ABDD75C8754AB7A0F6C0CF5BB8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0B24-A549-495B-A72D-7FBCD5047A51}"/>
      </w:docPartPr>
      <w:docPartBody>
        <w:p w:rsidR="00401E95" w:rsidRDefault="00C16C0E">
          <w:pPr>
            <w:pStyle w:val="82ABDD75C8754AB7A0F6C0CF5BB800F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DEB7933BFD0462F81DA3F8F59A0E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16623-E5D5-4EA3-9576-B65C73BE1020}"/>
      </w:docPartPr>
      <w:docPartBody>
        <w:p w:rsidR="00401E95" w:rsidRDefault="00C16C0E" w:rsidP="00C16C0E">
          <w:pPr>
            <w:pStyle w:val="BDEB7933BFD0462F81DA3F8F59A0E61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A00D06D69C24E89BA7E560245D72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47AA6-FEA7-40CA-9D4B-1D2046D160AA}"/>
      </w:docPartPr>
      <w:docPartBody>
        <w:p w:rsidR="00401E95" w:rsidRDefault="00C16C0E" w:rsidP="00C16C0E">
          <w:pPr>
            <w:pStyle w:val="2A00D06D69C24E89BA7E560245D724D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3D7AEFBFB284402841E94520CAB9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A7068-3637-4A86-9ACB-EC2289967430}"/>
      </w:docPartPr>
      <w:docPartBody>
        <w:p w:rsidR="00401E95" w:rsidRDefault="00C16C0E" w:rsidP="00C16C0E">
          <w:pPr>
            <w:pStyle w:val="53D7AEFBFB284402841E94520CAB95D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7FEED471DE34A97B202CF2A6B1FB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A50DB-89B5-4AC0-8C75-0F8496D4434B}"/>
      </w:docPartPr>
      <w:docPartBody>
        <w:p w:rsidR="00401E95" w:rsidRDefault="00C16C0E" w:rsidP="00C16C0E">
          <w:pPr>
            <w:pStyle w:val="A7FEED471DE34A97B202CF2A6B1FB61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EC71D3888764DB8A64BC048458DC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C991F-2CAC-4288-8E52-8BFACCD47579}"/>
      </w:docPartPr>
      <w:docPartBody>
        <w:p w:rsidR="00401E95" w:rsidRDefault="00C16C0E" w:rsidP="00C16C0E">
          <w:pPr>
            <w:pStyle w:val="3EC71D3888764DB8A64BC048458DCE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1CDD4071D0C40C58FF28FD8D884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D7A52-0D6E-4B61-AA5A-79BB2F9D77C4}"/>
      </w:docPartPr>
      <w:docPartBody>
        <w:p w:rsidR="00401E95" w:rsidRDefault="00C16C0E" w:rsidP="00C16C0E">
          <w:pPr>
            <w:pStyle w:val="E1CDD4071D0C40C58FF28FD8D884DFA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8A47221A4234753ABA3FA2AE2DF1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B2DAA-A0C9-47E4-B707-1233433CCE11}"/>
      </w:docPartPr>
      <w:docPartBody>
        <w:p w:rsidR="00401E95" w:rsidRDefault="00C16C0E" w:rsidP="00C16C0E">
          <w:pPr>
            <w:pStyle w:val="A8A47221A4234753ABA3FA2AE2DF14E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92025A367C41B68595F35477EA6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89D65-0191-4759-A44D-537C5E24DCFD}"/>
      </w:docPartPr>
      <w:docPartBody>
        <w:p w:rsidR="00401E95" w:rsidRDefault="00C16C0E" w:rsidP="00C16C0E">
          <w:pPr>
            <w:pStyle w:val="1B92025A367C41B68595F35477EA669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11498A4F3D9493D9C3C1048632AB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013EA-C788-4F9C-8CE8-13E2738D30E3}"/>
      </w:docPartPr>
      <w:docPartBody>
        <w:p w:rsidR="00571BBB" w:rsidRDefault="00401E95" w:rsidP="00401E95">
          <w:pPr>
            <w:pStyle w:val="511498A4F3D9493D9C3C1048632ABA0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3AA2EC8EA6C4806B4C914AAD3E64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AE25C-3DC3-4BD0-8AD9-A982FA343A5B}"/>
      </w:docPartPr>
      <w:docPartBody>
        <w:p w:rsidR="00571BBB" w:rsidRDefault="00401E95" w:rsidP="00401E95">
          <w:pPr>
            <w:pStyle w:val="33AA2EC8EA6C4806B4C914AAD3E64DC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C0E"/>
    <w:rsid w:val="00401E95"/>
    <w:rsid w:val="00571BBB"/>
    <w:rsid w:val="00C16C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1E95"/>
  </w:style>
  <w:style w:type="paragraph" w:customStyle="1" w:styleId="511498A4F3D9493D9C3C1048632ABA08">
    <w:name w:val="511498A4F3D9493D9C3C1048632ABA08"/>
    <w:rsid w:val="00401E95"/>
  </w:style>
  <w:style w:type="paragraph" w:customStyle="1" w:styleId="8DC7E92593224103865D2FE4C1440C13">
    <w:name w:val="8DC7E92593224103865D2FE4C1440C13"/>
  </w:style>
  <w:style w:type="paragraph" w:customStyle="1" w:styleId="33AA2EC8EA6C4806B4C914AAD3E64DC6">
    <w:name w:val="33AA2EC8EA6C4806B4C914AAD3E64DC6"/>
    <w:rsid w:val="00401E95"/>
  </w:style>
  <w:style w:type="paragraph" w:customStyle="1" w:styleId="E8190635B2554BBEB5A2A6854CC0CAFE">
    <w:name w:val="E8190635B2554BBEB5A2A6854CC0CAFE"/>
  </w:style>
  <w:style w:type="paragraph" w:customStyle="1" w:styleId="82ABDD75C8754AB7A0F6C0CF5BB800F2">
    <w:name w:val="82ABDD75C8754AB7A0F6C0CF5BB800F2"/>
  </w:style>
  <w:style w:type="paragraph" w:customStyle="1" w:styleId="BDEB7933BFD0462F81DA3F8F59A0E619">
    <w:name w:val="BDEB7933BFD0462F81DA3F8F59A0E619"/>
    <w:rsid w:val="00C16C0E"/>
  </w:style>
  <w:style w:type="paragraph" w:customStyle="1" w:styleId="2A00D06D69C24E89BA7E560245D724DE">
    <w:name w:val="2A00D06D69C24E89BA7E560245D724DE"/>
    <w:rsid w:val="00C16C0E"/>
  </w:style>
  <w:style w:type="paragraph" w:customStyle="1" w:styleId="53D7AEFBFB284402841E94520CAB95D4">
    <w:name w:val="53D7AEFBFB284402841E94520CAB95D4"/>
    <w:rsid w:val="00C16C0E"/>
  </w:style>
  <w:style w:type="paragraph" w:customStyle="1" w:styleId="A7FEED471DE34A97B202CF2A6B1FB617">
    <w:name w:val="A7FEED471DE34A97B202CF2A6B1FB617"/>
    <w:rsid w:val="00C16C0E"/>
  </w:style>
  <w:style w:type="paragraph" w:customStyle="1" w:styleId="3EC71D3888764DB8A64BC048458DCEEF">
    <w:name w:val="3EC71D3888764DB8A64BC048458DCEEF"/>
    <w:rsid w:val="00C16C0E"/>
  </w:style>
  <w:style w:type="paragraph" w:customStyle="1" w:styleId="E1CDD4071D0C40C58FF28FD8D884DFAA">
    <w:name w:val="E1CDD4071D0C40C58FF28FD8D884DFAA"/>
    <w:rsid w:val="00C16C0E"/>
  </w:style>
  <w:style w:type="paragraph" w:customStyle="1" w:styleId="A8A47221A4234753ABA3FA2AE2DF14E4">
    <w:name w:val="A8A47221A4234753ABA3FA2AE2DF14E4"/>
    <w:rsid w:val="00C16C0E"/>
  </w:style>
  <w:style w:type="paragraph" w:customStyle="1" w:styleId="1B92025A367C41B68595F35477EA6696">
    <w:name w:val="1B92025A367C41B68595F35477EA6696"/>
    <w:rsid w:val="00C16C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1512</Words>
  <Characters>8927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7:00Z</dcterms:created>
  <dc:creator>Mgr. Lukáš Pruška</dc:creator>
  <dc:description/>
  <dc:language>en-US</dc:language>
  <cp:lastModifiedBy>Mgr. Lukáš Pruška</cp:lastModifiedBy>
  <dcterms:modified xsi:type="dcterms:W3CDTF">2022-07-2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