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Projektová dokumentace - oprava a zateplení stávající střechy, vzduchotechnika, bezbariérové řešení budovy čp. 70 Český Brod</w:t>
      </w:r>
      <w:r>
        <w:rPr>
          <w:rFonts w:cs="Calibri" w:ascii="Calibri" w:hAnsi="Calibri"/>
          <w:b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94"/>
        <w:gridCol w:w="1796"/>
        <w:gridCol w:w="179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mátky, pam. zóna, bezbariérov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94"/>
        <w:gridCol w:w="1796"/>
        <w:gridCol w:w="179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mátky, pam. zóna, bezbariérov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94"/>
        <w:gridCol w:w="1796"/>
        <w:gridCol w:w="179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mátky, pam. zóna, bezbariérov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oucí projektant</w:t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408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Jméno příjmení, titul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Obor vzdělání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Autorizace obor, číslo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Praxe v oboru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Služba 1 -název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výstavba, přístavba, oprava či rekonstrukce veřejně přístupného objektu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Termín plnění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Zadavatel, IČO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Služba 2 -název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bezbariérové řešení budovy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Termín plnění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Zadavatel, IČO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Služba 3 -název</w:t>
            </w:r>
          </w:p>
        </w:tc>
        <w:tc>
          <w:tcPr>
            <w:tcW w:w="6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stavební úpravy nemovité kulturní památky, nebo budovy ležící v památkové zóně</w:t>
            </w:r>
          </w:p>
        </w:tc>
        <w:tc>
          <w:tcPr>
            <w:tcW w:w="6408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Termín plnění</w:t>
            </w:r>
          </w:p>
        </w:tc>
        <w:tc>
          <w:tcPr>
            <w:tcW w:w="6408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Zadavatel, IČO</w:t>
            </w:r>
          </w:p>
        </w:tc>
        <w:tc>
          <w:tcPr>
            <w:tcW w:w="6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ant</w:t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408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Jméno pří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jmení, titul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Obor vzdělání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Autorizace obor, číslo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Praxe v oboru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Služba 1 -název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kern w:val="0"/>
                <w:sz w:val="20"/>
                <w:szCs w:val="20"/>
                <w:lang w:val="cs-CZ" w:bidi="ar-SA"/>
              </w:rPr>
              <w:t>výstavba, přístavba, oprava či rekonstrukce veřejně přístupného objektu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Termín plnění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34" w:hanging="0"/>
              <w:jc w:val="righ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Zadavatel, IČO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first" r:id="rId2"/>
      <w:footerReference w:type="default" r:id="rId3"/>
      <w:type w:val="nextPage"/>
      <w:pgSz w:w="11906" w:h="16838"/>
      <w:pgMar w:left="1276" w:right="1418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č. 2 VZ </w:t>
    </w:r>
    <w:r>
      <w:rPr>
        <w:rFonts w:eastAsia="Microsoft YaHei UI"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color w:val="000000"/>
        <w:sz w:val="22"/>
        <w:szCs w:val="22"/>
      </w:rPr>
      <w:t>Liblice, ul. Nová – oprava chodníků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DefaultChar" w:customStyle="1">
    <w:name w:val="Default Char"/>
    <w:link w:val="Default"/>
    <w:qFormat/>
    <w:rsid w:val="0077634a"/>
    <w:rPr>
      <w:rFonts w:ascii="Arial" w:hAnsi="Arial" w:eastAsia="Calibri" w:cs="Arial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link w:val="DefaultChar"/>
    <w:unhideWhenUsed/>
    <w:qFormat/>
    <w:rsid w:val="0077634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8E4FE-20BD-4315-8137-E90B5EADA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0</Words>
  <Characters>4608</Characters>
  <CharactersWithSpaces>5378</CharactersWithSpaces>
  <Paragraphs>10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7:00Z</dcterms:created>
  <dc:creator>Karel Špáda</dc:creator>
  <dc:description/>
  <dc:language>en-US</dc:language>
  <cp:lastModifiedBy>Dockalova Hana</cp:lastModifiedBy>
  <cp:lastPrinted>2021-12-17T12:16:00Z</cp:lastPrinted>
  <dcterms:modified xsi:type="dcterms:W3CDTF">2022-08-10T14:57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