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dloužení termín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žádám o prodloužení termínu „</w:t>
      </w:r>
      <w:r>
        <w:rPr>
          <w:i/>
        </w:rPr>
        <w:t>Vyhotovení projektové dokumentace pro územní rozhodnutí a stavební povolení, zapracováním všech požadavků dotčených osob a organizací a podání žádosti o územní rozhodnutí a stavební povolení u místně příslušného stavebního úřadu</w:t>
      </w:r>
      <w:r>
        <w:rPr/>
        <w:t>“ na dvanáct měsíců. Pro návrh opravy střechy je nutné provést stavebně technický a mykologický průzkum, statický návrh opravy a dořešit stavebně včetně PBŘ, PENB atd. Rámcový návrh výtahu bude schvalovat město a NPÚ. Umístění výtahu bude předcházet geotechnický průzkum založení a vzhledem k informaci, že v nejoptimálnějším místě byl bývalý pivovar a měl dvě podzemní podlaží, nebude toto zcela triviální, je možné že to nebude možné. Pak máme připraveny další varianty umístění vnějšího i vnitřního výtahu, které jsme již museli předjednat s architektem, statikem a NPÚ. Vše toto bude velmi časově náročné, včetně návrhu, výpočtu a schvalování finální varianty výtahu městem, NPÚ, atd., včetně schválení umístění venkovních jednotek vzduchotechniky, atd. Bude nutné v tomto čase zajistit ke schválení projektové dokumentace i vyjádření dalších dotčený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žádám o prodloužení termínu „</w:t>
      </w:r>
      <w:r>
        <w:rPr>
          <w:i/>
        </w:rPr>
        <w:t>Zpracování dokumentace pro výběr zhotovitele stavby a pro provádění stavby s podrobnou specifikací všech zařízení a materiálů, s odpovídajícím výkazem výměr, položkovým rozpočtem, vytyčovacím výkresem</w:t>
      </w:r>
      <w:r>
        <w:rPr/>
        <w:t>“ na čtyři měsíce. Dokumentace se bude skládat ze dvanácti částí a ty je potřeba zpracovat, sladit a koordino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8" w:leader="none"/>
        </w:tabs>
        <w:rPr/>
      </w:pPr>
      <w:r>
        <w:rPr/>
        <w:t>Děkuji za pochopení a přeji pěkný den</w:t>
        <w:tab/>
      </w:r>
    </w:p>
    <w:p>
      <w:pPr>
        <w:pStyle w:val="Normal"/>
        <w:rPr/>
      </w:pPr>
      <w:r>
        <w:rPr/>
        <w:t>Ing. Martin Stybor</w:t>
      </w:r>
    </w:p>
    <w:p>
      <w:pPr>
        <w:pStyle w:val="Normal"/>
        <w:rPr/>
      </w:pPr>
      <w:r>
        <w:rPr/>
        <w:t>Revitali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5:00Z</dcterms:created>
  <dc:creator>PC</dc:creator>
  <dc:description/>
  <cp:keywords/>
  <dc:language>en-US</dc:language>
  <cp:lastModifiedBy>PC</cp:lastModifiedBy>
  <dcterms:modified xsi:type="dcterms:W3CDTF">2022-09-01T14:48:00Z</dcterms:modified>
  <cp:revision>5</cp:revision>
  <dc:subject/>
  <dc:title/>
</cp:coreProperties>
</file>