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„</w:t>
      </w:r>
      <w:r>
        <w:rPr>
          <w:rFonts w:cs="Arial" w:ascii="Arial" w:hAnsi="Arial"/>
          <w:b/>
          <w:bCs/>
          <w:sz w:val="34"/>
          <w:szCs w:val="34"/>
        </w:rPr>
        <w:t>POŘÍZENÍ SHRNOVAČE KLESTU A VYVÁŽECÍHO VLEKU PRO MĚSTO ČESKÝ BROD“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v podlimitním režimu na dodáv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ána ve zjednodušeném podlimitním řízení v soulad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ustanovením § 53 zákona č. 134/2016 Sb., o zadávání veřejných zakázek, ve znění pozdějších předpisů (dále jen „ZZVZ“)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3706"/>
        <w:gridCol w:w="3119"/>
      </w:tblGrid>
      <w:tr>
        <w:trPr>
          <w:trHeight w:val="68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zev účastníka zadávacího říz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obchodní firma nebo název)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bookmarkStart w:id="0" w:name="_Hlk512853357"/>
            <w:bookmarkEnd w:id="0"/>
            <w:r>
              <w:rPr>
                <w:rFonts w:cs="Arial" w:ascii="Arial" w:hAnsi="Arial"/>
                <w:szCs w:val="20"/>
              </w:rPr>
              <w:t xml:space="preserve">Sídlo/místo podniká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 / DIČ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  <w:bookmarkStart w:id="1" w:name="_Hlk512853357"/>
            <w:bookmarkStart w:id="2" w:name="_Hlk512853357"/>
            <w:bookmarkEnd w:id="2"/>
          </w:p>
        </w:tc>
      </w:tr>
      <w:tr>
        <w:trPr>
          <w:trHeight w:val="680" w:hRule="atLeast"/>
        </w:trPr>
        <w:tc>
          <w:tcPr>
            <w:tcW w:w="3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oba oprávněná jednat jménem/za účastníka zadávacího řízení: 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čestně prohlašuje, že na plnění výše uvedené zakázky se budou podílet následující poddodavatelé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 *</w:t>
      </w:r>
    </w:p>
    <w:tbl>
      <w:tblPr>
        <w:tblW w:w="1043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3727"/>
        <w:gridCol w:w="3727"/>
      </w:tblGrid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edmět poddodávky</w:t>
            </w:r>
          </w:p>
        </w:tc>
        <w:tc>
          <w:tcPr>
            <w:tcW w:w="7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jem poddodávky v %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ázev poddodavatel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obchodní firma nebo název)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ídlo/místo podnikání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 / DIČ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efon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-mail: 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jednat jménem/za poddodavatele: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ud účastník zadávacího řízení nemá v úmyslu plnit zakázku prostřednictvím poddodavatele, uvede větu: Dodavatel tímto čestně prohlašuje, že na plnění zakázky se nebudou podílet žádní poddodavatelé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078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3" ma:contentTypeDescription="Vytvoří nový dokument" ma:contentTypeScope="" ma:versionID="06a8daf7f2cb1d9f5d214f98794e90ae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83305b9da660a255c9325053059d83a5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5C7779-0D3D-45A1-A605-D473053841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F87E28-02D7-4DD5-A4B3-94AC60737FE3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customXml/itemProps3.xml><?xml version="1.0" encoding="utf-8"?>
<ds:datastoreItem xmlns:ds="http://schemas.openxmlformats.org/officeDocument/2006/customXml" ds:itemID="{23A756CE-96CE-4673-A26A-18AB2CC38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23:00Z</dcterms:created>
  <dc:creator>Danielova Dari</dc:creator>
  <dc:description/>
  <dc:language>en-US</dc:language>
  <cp:lastModifiedBy>Lukáš  Dukay</cp:lastModifiedBy>
  <dcterms:modified xsi:type="dcterms:W3CDTF">2022-12-04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