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nadpisvelk"/>
        <w:spacing w:lineRule="auto" w:line="300"/>
        <w:jc w:val="center"/>
        <w:rPr>
          <w:b w:val="false"/>
          <w:b w:val="false"/>
          <w:color w:val="auto"/>
          <w:sz w:val="22"/>
          <w:szCs w:val="22"/>
        </w:rPr>
      </w:pPr>
      <w:sdt>
        <w:sdtPr>
          <w:id w:val="1567562398"/>
          <w:placeholder>
            <w:docPart w:val="BA5EDA5FAFE842C1BE607F10450A91F1"/>
          </w:placeholder>
          <w:text/>
        </w:sdtPr>
        <w:sdtContent>
          <w:r>
            <w:rPr/>
            <w:t>v souladu s ustanovením zákona č. 89/2012 Sb., občanský zákoník, ve znění pozdějších předpisů (dále jen „občanský zákoník“)</w:t>
          </w:r>
        </w:sdtContent>
      </w:sdt>
    </w:p>
    <w:p>
      <w:pPr>
        <w:pStyle w:val="Normal"/>
        <w:spacing w:lineRule="auto" w:line="300"/>
        <w:ind w:right="-5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spacing w:lineRule="auto" w:line="300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OBJEDNATEL</w:t>
      </w:r>
      <w:r>
        <w:rPr>
          <w:rFonts w:cs="Calibri" w:cstheme="minorHAnsi"/>
          <w:b w:val="false"/>
          <w:color w:val="000000"/>
          <w:szCs w:val="22"/>
        </w:rPr>
        <w:t>:</w:t>
        <w:tab/>
        <w:t>Město Český Brod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  <w:t>se sídlem:</w:t>
        <w:tab/>
        <w:t>náměstí Husovo 70, 282 01 Český Brod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  <w:t xml:space="preserve">zastoupený: </w:t>
        <w:tab/>
        <w:t>Mgr. Tomášem Klineckým, starostou města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  <w:t>IČO:</w:t>
        <w:tab/>
      </w:r>
      <w:r>
        <w:rPr>
          <w:rFonts w:cs="Calibri" w:cstheme="minorHAnsi"/>
          <w:b w:val="false"/>
          <w:szCs w:val="22"/>
        </w:rPr>
        <w:t>00235334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b w:val="false"/>
          <w:szCs w:val="22"/>
        </w:rPr>
        <w:t>DIČ:</w:t>
        <w:tab/>
        <w:t>CZ00235334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číslo účtu:</w:t>
        <w:tab/>
      </w:r>
      <w:r>
        <w:rPr>
          <w:rFonts w:cs="Calibri" w:cstheme="minorHAnsi"/>
          <w:b w:val="false"/>
          <w:color w:val="000000"/>
          <w:szCs w:val="22"/>
        </w:rPr>
        <w:t>929 491 0237/0100</w:t>
      </w:r>
    </w:p>
    <w:p>
      <w:pPr>
        <w:pStyle w:val="Subtitle"/>
        <w:tabs>
          <w:tab w:val="clear" w:pos="709"/>
          <w:tab w:val="left" w:pos="2160" w:leader="none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osoba oprávněná ve věcech smluvních:</w:t>
        <w:tab/>
      </w:r>
      <w:r>
        <w:rPr>
          <w:rFonts w:cs="Calibri" w:cstheme="minorHAnsi"/>
          <w:b w:val="false"/>
          <w:color w:val="000000"/>
          <w:szCs w:val="22"/>
        </w:rPr>
        <w:t>Mgr. Tomáš Klinecký</w:t>
      </w:r>
      <w:r>
        <w:rPr>
          <w:rFonts w:cs="Calibri" w:cstheme="minorHAnsi"/>
          <w:b w:val="false"/>
          <w:bCs/>
          <w:szCs w:val="22"/>
        </w:rPr>
        <w:t xml:space="preserve">, starosta města </w:t>
      </w:r>
      <w:sdt>
        <w:sdtPr>
          <w:placeholder>
            <w:docPart w:val="4A6D195CE2C94BB59AA28C6B09A5BC89"/>
          </w:placeholder>
        </w:sdtPr>
        <w:sdtContent>
          <w:r>
            <w:rPr>
              <w:rFonts w:cs="Calibri" w:cstheme="minorHAnsi"/>
              <w:b w:val="false"/>
              <w:bCs/>
              <w:szCs w:val="22"/>
            </w:rPr>
          </w:r>
          <w:r>
            <w:rPr>
              <w:rStyle w:val="Calibritext"/>
              <w:rFonts w:cs="Calibri" w:cstheme="minorHAnsi"/>
              <w:b w:val="false"/>
              <w:szCs w:val="22"/>
            </w:rPr>
            <w:t xml:space="preserve"> </w:t>
          </w:r>
        </w:sdtContent>
      </w:sdt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n „objednatel“</w:t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  <w:tab/>
      </w:r>
      <w:sdt>
        <w:sdtPr>
          <w:id w:val="1252485491"/>
          <w:placeholder>
            <w:docPart w:val="98AB78D3CA934037B5DC61EC3CCE100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</w:r>
      <w:sdt>
        <w:sdtPr>
          <w:id w:val="103520305"/>
          <w:placeholder>
            <w:docPart w:val="FCE0667861414FBC903A0E1B86615BE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/jednající:</w:t>
        <w:tab/>
      </w:r>
      <w:sdt>
        <w:sdtPr>
          <w:id w:val="1700927423"/>
          <w:placeholder>
            <w:docPart w:val="5DCD257F8A964D3C91219475C395F2E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sdt>
        <w:sdtPr>
          <w:id w:val="2017108724"/>
          <w:placeholder>
            <w:docPart w:val="E758AD33A2CB4B89A5165942B8F4D5E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sdt>
        <w:sdtPr>
          <w:id w:val="700536696"/>
          <w:placeholder>
            <w:docPart w:val="02DCBA51035E41D7B40836ACA3B78C7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sdt>
        <w:sdtPr>
          <w:id w:val="1505216134"/>
          <w:placeholder>
            <w:docPart w:val="6AFC89554E034FFA9ED625CB8110242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</w:r>
      <w:sdt>
        <w:sdtPr>
          <w:id w:val="942499773"/>
          <w:placeholder>
            <w:docPart w:val="8A50664A4AAE4BB69841554078548B6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(tel., e-mail):</w:t>
        <w:tab/>
      </w:r>
      <w:sdt>
        <w:sdtPr>
          <w:id w:val="28432444"/>
          <w:placeholder>
            <w:docPart w:val="54E8E929FF8B4F49B6F07463AC0B7BE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zhotovitel“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šního dne, měsíce a roku se shora uvedené smluvní strany ve vzájemné shodě dohodly na následujícím textu Smlouvy o dílo (dále jen „Smlouva“)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. Základní ustanovení</w:t>
      </w:r>
    </w:p>
    <w:p>
      <w:pPr>
        <w:pStyle w:val="ListParagraph"/>
        <w:numPr>
          <w:ilvl w:val="0"/>
          <w:numId w:val="1"/>
        </w:numPr>
        <w:spacing w:lineRule="auto" w:line="30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9"/>
          <w:sz w:val="22"/>
          <w:szCs w:val="22"/>
          <w:lang w:eastAsia="en-US"/>
        </w:rPr>
        <w:t xml:space="preserve">Zhotovitel závazně prohlašuje, že je na základě příslušného živnostenského oprávnění oprávněn vykonávat činnost směřující k zavedení systému hospodaření s energií v podobě energetického managementu v souladu s ČSN EN ISO 50001 dle této smlouvy, že disponuje všemi právními, technickými i personálními předpoklady a odbornými znalostmi všech předpisů, které jsou nutné k provedení díla dle této smlouvy, a že je tak schopen zajistit splnění sjednaného předmětu smlouvy, že se seznámil se zadávací dokumentací objednatele v souvisejícím zadávacím řízení veřejné zakázky a se všemi podklady, které mu byly objednatelem poskytnuty a nemá vůči nim žádné výhrady, připomínky ani požadavky a považuje je za vhodné pro řádné plnění předmětu smlouvy, a že je schopen podle tohoto zadání předmět smlouvy odborně provést v požadovaném rozsahu, termínu a za cenu uvedenou v nabídce zhotovitele. </w:t>
      </w:r>
    </w:p>
    <w:p>
      <w:pPr>
        <w:pStyle w:val="ListParagraph"/>
        <w:spacing w:lineRule="auto" w:line="300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 Předmět plnění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em zakázky je zpracování díla s názvem „Zavedení energetického managementu pro město Český Brod“, a to dle výzvy/zadávací dokumentace a nabídky zhotovitele (dále jen „Dílo“).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em zakázky je </w:t>
      </w:r>
      <w:r>
        <w:rPr>
          <w:rFonts w:eastAsia="Calibri" w:cs="Calibri" w:ascii="Calibri" w:hAnsi="Calibri" w:asciiTheme="minorHAnsi" w:cstheme="minorHAnsi" w:eastAsiaTheme="minorHAnsi" w:hAnsiTheme="minorHAnsi"/>
          <w:color w:val="000009"/>
          <w:sz w:val="22"/>
          <w:szCs w:val="22"/>
          <w:lang w:eastAsia="en-US"/>
        </w:rPr>
        <w:t>zavedení systému hospodaření s energií v podobě energetického managementu v souladu s 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ČSN</w:t>
      </w:r>
      <w:r>
        <w:rPr>
          <w:rFonts w:eastAsia="Calibri" w:cs="Calibri" w:ascii="Calibri" w:hAnsi="Calibri" w:asciiTheme="minorHAnsi" w:cstheme="minorHAnsi" w:eastAsiaTheme="minorHAnsi" w:hAnsiTheme="minorHAnsi"/>
          <w:color w:val="000009"/>
          <w:sz w:val="22"/>
          <w:szCs w:val="22"/>
          <w:lang w:eastAsia="en-US"/>
        </w:rPr>
        <w:t xml:space="preserve"> EN ISO 50001 na vybrané objekty v majetku města, včetně pořízení a implementace softwarového nástroje pro monitorování a vyhodnocování spotřeby energií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. Bližší specifikace Díla je uvedena v Příloze č. 1 této Smlouvy, přehled objektů je uveden v Příloze č. 3 této Smlouv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Objednatel se zavazuje poskytnout zhotoviteli při provádění Díla potřebnou součinnost, převzít řádně provedené Dílo bez vad a nedodělků a zaplatit zhotoviteli cenu Díla, sjednanou v této smlouvě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Zhotovitel se touto smlouvou zavazuje, že pro objednatele na své náklady a na své nebezpečí provede Dílo způsobem a v rozsahu stanoveným v této smlouvě a v zadávacích podmínkách veřejné zakázk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provést Dílo v souladu s technickými a právními předpisy platnými v České republice v době provádění díla, především v souladu s ČSN EN ISO 50001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 této zakázky bude spolufinancován z dotačního programu EFEKT III Ministerstva průmyslu a obchodu (dále jen „poskytovatel dotace“). Tedy plnění musí být zpracováno v souladu s aktuálním Metodickým pokynem Ministerstva průmyslu a obchodu pro žadatele o dotaci na zavedení systému hospodaření s energií v podobě energetického managementu z programu EFEKT III, výzva č. EFEKT 2/2023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výstupní materiály musí být zhotovitelem označeny povinnou publicitou -  logem programu EFEKT – ke stažení na stránkách https://www.mpo-efekt.cz/cz/kontakt/loga-ke-stazeni, logem Ministerstva průmyslu a obchodu ke stažení https://www.mpo.cz/cz/rozcestnik/ministerstvo/loga-ke-stazeni/ a textem: “ Dílo bylo zpracováno za finanční podpory Státního programu na podporu úspor energie na období 2022–2027 – Program EFEKT III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mpo-efekt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“ Závazné pokyny v oblasti povinné publicity jsou uvedeny v grafickém manuálu, který je k dispozici na www.mpo-efekt.cz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. Doba a místo plnění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plnění začíná běžet ode dne nabytí účinnosti této Smlouv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zazší termín pro předání hotového díla je 15. 12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robný časový harmonogram je uveden v Příloze č. 2 této Smlouvy.  Zhotovitel je povinen dodržovat dílčí termíny stanovené v podrobném harmonogramu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Zhotovitel je povinen Dílo předat objednateli na adrese jeho sídla uvedené v záhlaví této smlouvy nejpozději v poslední den lhůty stanovené výše v bodě 2 tohoto článku. Objednatel je povinen od zhotovitele převzít Dílo pouze v případě, že bude provedeno řádně, tj. v souladu s touto smlouvou, její Přílohou č. 1 a zadávacími podmínkami objednatele. 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 Cena za díl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Celková cena za zpracování Díla byla stanovena cenovou nabídkou Zhotovitele v rámci související veřejné zakázky a činí: </w:t>
      </w:r>
    </w:p>
    <w:p>
      <w:pPr>
        <w:pStyle w:val="Normal"/>
        <w:spacing w:lineRule="auto" w:line="300"/>
        <w:ind w:firstLine="426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Celková cena bez DPH </w:t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highlight w:val="yellow"/>
          <w:lang w:eastAsia="en-US"/>
        </w:rPr>
        <w:t>XXX.XXX Kč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ind w:left="362" w:firstLine="709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 toho:</w:t>
      </w:r>
    </w:p>
    <w:p>
      <w:pPr>
        <w:pStyle w:val="ListParagraph"/>
        <w:numPr>
          <w:ilvl w:val="0"/>
          <w:numId w:val="17"/>
        </w:numPr>
        <w:spacing w:lineRule="auto" w:line="300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cena za zavedení systému hospodaření s energií v podobě energetického managementu dle ČSN EN 50001</w:t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highlight w:val="yellow"/>
          <w:lang w:eastAsia="en-US"/>
        </w:rPr>
        <w:t>XXX.XXX Kč</w:t>
      </w:r>
    </w:p>
    <w:p>
      <w:pPr>
        <w:pStyle w:val="ListParagraph"/>
        <w:numPr>
          <w:ilvl w:val="0"/>
          <w:numId w:val="17"/>
        </w:numPr>
        <w:spacing w:lineRule="auto" w:line="300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cena za pořízení softwarového nástroje pro monitorování a vyhodnocování spotřeby energií</w:t>
      </w:r>
    </w:p>
    <w:p>
      <w:pPr>
        <w:pStyle w:val="Normal"/>
        <w:spacing w:lineRule="auto" w:line="300"/>
        <w:ind w:left="2489" w:firstLine="347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highlight w:val="yellow"/>
          <w:lang w:eastAsia="en-US"/>
        </w:rPr>
        <w:t>XXX.XXX Kč</w:t>
      </w:r>
    </w:p>
    <w:p>
      <w:pPr>
        <w:pStyle w:val="Normal"/>
        <w:spacing w:lineRule="auto" w:line="300"/>
        <w:ind w:firstLine="426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DPH 21% </w:t>
        <w:tab/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highlight w:val="yellow"/>
          <w:lang w:eastAsia="en-US"/>
        </w:rPr>
        <w:t>XXX.XXX Kč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ind w:firstLine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 xml:space="preserve">Celková cena s DPH </w:t>
        <w:tab/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highlight w:val="yellow"/>
          <w:lang w:eastAsia="en-US"/>
        </w:rPr>
        <w:t>XXX.XXX Kč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celkové ceně je zahrnuta cena veškerých potřebných služeb souvisejících s předmětem plnění i zapracování připomínek v případě vrácení Díla k doplnění ze strany poskytovatele dotace z důvodu, že Dílo neodpovídá Metodickému pokynu pro žadatele o dotaci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na zavedení systému hospodaření s energií v podobě energetického managemen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změny díla včetně jejich vlivu na cenu díla musí být objednatelem předem odsouhlaseny. V případě, že z těchto změn bude vyplývat změna ceny díla, musí být uzavřen písemný dodatek ke smlouvě. Písemný dodatek bude vypracován zhotovitelem. V případě neodsouhlasení změn má objednatel nárok na provedení původně plánovaných dodávek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a služeb, aniž by zhotovitel měl nárok na úhradu případných vícenákladů nebo finanční kompenzac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íla, v tomto článku Smlouvy uvedená, je konečná, nejvýše přípustná po celou dobu trvání této Smlouvy. Navýšení sjednané ceny je možné pouze v případě legislativních změn, které mají prokazatelný vliv na výši ceny, na základě písemného návrhu dodavatel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může být cena upravena na základě oboustranné dohody smluvních stran v případě, že: 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ožaduje činnosti, které nejsou v předmětu Díla, 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ožaduje vypustit některou činnost z předmětu Díla, 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realizaci se zjistí skutečnosti, které nebyly v době podpisu smlouvy o dílo známy, a zhotovitel je nezavinil ani nemohl předvídat a mají vliv na cenu Díla. 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 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Smluvní strany se dohodly, že celková cena Díla bude zhotoviteli ze strany objednatele uhrazena po předání a převzetí Díla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né Dílo bude objednatelem hrazeno zhotoviteli na základě faktury, která bude splňovat náležitosti daňového dokladu dle platných obecně závazných právních předpisů, tj. dle zákona č. 235/2004 Sb., o dani z přidané hodnoty, ve znění pozdějších předpisů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musí být uvedeno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projektu: 3282000087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projektu: Zavedení energetického managementu ve městě Český Brod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 smlouvy: 2023XXX/OR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zhotoviteli záloh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hradí fakturované částky příkazem k úhradě ve prospěch bankovního účtu uvedeného na faktuře. Faktura je splatná do 15 kalendářních dní ode dne vystavení dokladu. Dnem zaplacení se rozumí den odeslání platby dodavateli. Připadne-li den odeslání na den pracovního klidu nebo pracovního volna, rozumí se dnem odeslání první následující pracovní den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. Provádění díla a povinnosti smluvních stran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rovést Dílo na svůj náklad a na své nebezpeč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zavazují vzájemně spolupracovat a poskytovat si veškeré informace nezbytné pro řádné a včasné plnění svých závazků. Smluvní strany jsou povinny informovat druhou smluvní stranu o veškerých skutečnostech, které jsou nebo mohou být důležité pro řádné a včasné plněn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skytne zhotoviteli na jeho požádání potřebnou součinnost, především přístup do objektů ve vlastnictví města pro místní prohlídku, šetření a průzkum. Zhotovitel bude pro svá místní šetření komunikovat i s provozovateli budov v majetku města (forma součinnosti zadavatele, kontakty na provozovatele budov apod. budou domluveny na úvodním jednání s pověřenými pracovníky města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bude informovat objednatele o přípravě a stavu Díla na pravidelných poradách (kontrolních dnech), které bude zhotovitel organizovat podle potřeby v sídle objednatele, min. 5x v průběhu realizace Díla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inální podoba díla bude v případě požadavku objednatele zhotovitelem prezentována vedení měst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odborné práce musí vykonávat pracovníci zhotovitele nebo jeho poddodavatelé, pokud byli uvedeni v nabídce zhotovitele, mající požadovanou kvalifikaci pro plnění daného předmětu Díla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je dokončeno, je-li protokolně předáno. Objednatel převezme dokončené dílo s výhradami, nebo bez výhrad. O předání a převzetí díla bude sepsán protokol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 po dodavateli, aby mu poskytnul potřebnou součinnost při sestavování podkladů pro zprávu o závěrečném vyhodnocení projektu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dotace je oprávněn požadovat úpravu či dopracování místní energetické koncepce, pokud se domnívá, že zcela neodpovídá Metodickému pokynu pro žadatele o dotaci na místní energetickou koncepci. Z čehož plyne povinnost Zhotovitele doplnit dílo dle eventuálního požadavku poskytovatele dotace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v rámci plnění zhotovitele dle této smlouvy vznikne autorské dílo, které naplňuje znaky díla ve smyslu zákona č. 121/2000 Sb., o právu autorském, o právech souvisejících s právem autorským a o změně některých zákonů (autorský zákon), ve znění pozdějších předpisů (dále jen „autorské dílo“), získává objednatel od zhotovitele bezúplatné nevýhradní oprávnění k výkonu práva autorské dílo užít a to v rozsahu nezbytném pro řádné užívání díla objednatelem po celou dobu trvání příslušných práv a to bez zbytečného odkladu po vzniku takových práv. Objednatel může poskytnout daná oprávnění dle předešlé věty třetím osobám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nebude realizováno v případě, že objednatel neobdrží dotaci od poskytovatele dotace na dílo dle této smlouvy. Dotace je poskytovatelem schválena a vyplacena až po kontrole předmětné veřejné zakázky a podpisu smlouvy se zhotovitelem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Style w:val="Calibritun"/>
          <w:rFonts w:cs="Calibri" w:cs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</w:t>
      </w:r>
      <w:r>
        <w:rPr>
          <w:rStyle w:val="Calibritun"/>
          <w:rFonts w:cs="Calibri" w:cstheme="minorHAnsi"/>
          <w:b w:val="false"/>
          <w:szCs w:val="22"/>
        </w:rPr>
        <w:t xml:space="preserve"> prohlašuje, že zajistí po celou dobu plnění dle této smlouvy:</w:t>
      </w:r>
    </w:p>
    <w:p>
      <w:pPr>
        <w:pStyle w:val="ListParagraph"/>
        <w:numPr>
          <w:ilvl w:val="0"/>
          <w:numId w:val="8"/>
        </w:numPr>
        <w:spacing w:lineRule="auto" w:line="300" w:before="0" w:after="120"/>
        <w:contextualSpacing/>
        <w:jc w:val="both"/>
        <w:rPr>
          <w:rStyle w:val="Calibritun"/>
          <w:rFonts w:cs="Calibri" w:cstheme="minorHAnsi"/>
          <w:b w:val="false"/>
          <w:b w:val="false"/>
          <w:szCs w:val="22"/>
        </w:rPr>
      </w:pPr>
      <w:r>
        <w:rPr>
          <w:rStyle w:val="Calibritun"/>
          <w:rFonts w:cs="Calibri" w:cstheme="minorHAnsi"/>
          <w:b w:val="false"/>
          <w:szCs w:val="22"/>
        </w:rPr>
        <w:t xml:space="preserve">důstojn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covní</w:t>
      </w:r>
      <w:r>
        <w:rPr>
          <w:rStyle w:val="Calibritun"/>
          <w:rFonts w:cs="Calibri" w:cstheme="minorHAnsi"/>
          <w:b w:val="false"/>
          <w:szCs w:val="22"/>
        </w:rPr>
        <w:t xml:space="preserve"> podmínky, plnění povinností vyplývající z právních předpisů České republiky, zejména pak z předpisů pracovněprávních, předpisů z oblasti zaměstnanosti a bezpečnosti ochrany zdraví při práci, a to vůči všem osobám, které se na plnění smlouvy budou podílet; plnění těchto povinností zajistí dodavatel i u svých poddodavatelů,</w:t>
      </w:r>
    </w:p>
    <w:p>
      <w:pPr>
        <w:pStyle w:val="ListParagraph"/>
        <w:numPr>
          <w:ilvl w:val="0"/>
          <w:numId w:val="8"/>
        </w:numPr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řádné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a včasné plnění finančních závazků svým poddodavatelům podílejících se na plnění dle této poptávky,</w:t>
      </w:r>
    </w:p>
    <w:p>
      <w:pPr>
        <w:pStyle w:val="ListParagraph"/>
        <w:numPr>
          <w:ilvl w:val="0"/>
          <w:numId w:val="8"/>
        </w:numPr>
        <w:spacing w:lineRule="auto" w:line="300" w:before="0" w:after="120"/>
        <w:contextualSpacing/>
        <w:jc w:val="both"/>
        <w:rPr>
          <w:rStyle w:val="Calibritext"/>
          <w:rFonts w:eastAsia="Calibri" w:cs="Calibri" w:cstheme="minorHAnsi"/>
          <w:i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eliminac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adů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na životní prostředí ve snaze o trvale udržitelný rozvoj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. Záruka za dílo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 zodpovídá za to, že dílo dle této smlouvy je provedeno dle podmínek této smlouvy a odpovídá obecně závazným předpisům vztahujícím se k předmětu Díla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 poskytne objednateli na provedené dílo v rozsahu uvedeném v čl. II. této smlouvy záruku po dobu 24 měsíců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Zhotovitel odpovídá za vady, které má dílo v době předání nebo které se vyskytly i později, především se jedná o vady zaslané poskytovatelem dotace z důvodu, že Dílo neodpovídá Metodickému pokynu pro žadatele o dotaci na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avedení systému hospodaření s energií v podobě energetického managementu z programu EFEKT III, výzva č. EFEKT 2/2023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 je povinen odstranit vadu díla nejpozději do 10 dnů od jejího oznámení objednatelem, pokud se smluvní strany v konkrétním případě nedohodnou písemně jinak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áruka počíná běžet ode dne předání díla, u vytčených vad a nedodělků dnem jejich odstranění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I. Smluvní pokuty a sankce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V případě prodlení zhotovitele s provedením díla ve smluvené lhůtě zaplatí zhotovitel objednateli smluvní pokutu ve výši 0,2 % z celkové ceny díla za každý i započatý den prodlení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povinen v případě prodlení zhotovitele s termínem odstranění vady uvedené v protokolu o předání a převzetí díla zaplatit objednateli smluvní pokutu ve výši 500 Kč za každou jednotlivou vadu a každý i jen započatý den prodlení. Dané ustanovení dle předchozí věty platí i pro vady na díle zaslané poskytovatelem dotace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 případě prodlení s úhradou peněžní částky podle smlouvy vůči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platit zhotoviteli úrok z prodlení ve výši 0,2 % z dlužné částky za každý den prodlení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činí 30 dnů od doručení vyčíslení smluvní pokuty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 Odstoupení od smlouvy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nou-li u některé ze smluvních stran skutečnosti bránící řádnému plnění této smlouvy, je povinna to bez zbytečného odkladu oznámit druhé straně a usilovat o řešení vzniklé situace smírnou cestou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Objednatel může odstoupit od smlouvy, poruší-li zhotovitel podstatným způsobem své smluvní povinnosti a zhotovitel byl na tuto skutečnost prokazatelnou formou upozorněn. Současně objednateli vzniká nárok na úhradu vícenákladů vynaložených na dokončení celého díla uvedeného v článku II. této smlouvy a na náhradu ztrát vzniklých prodloužením termínu jeho dokončení ve stejném rozsah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tatným porušením této smlouvy ze strany zhotovitele se rozumí zejména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lení zhotovitele se zahájením nebo dokončením díla o více než 20 dnů,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dnost díla již v průběhu jeho provádění, pokud zhotovitel na písemnou výzvu objednatele vady neodstraní ve stanové lhůtě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úpadek zhotovitele ve smyslu zák. č. 182/2006 Sb., o úpadku a způsobech jeho řešení (insolvenční zákon), ve znění pozdějších předpisů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vstup zhotovitele do likvidac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strana oprávněná oznámí straně povinné bez zbytečného odkladu poté, kdy strana povinná poruší své povinnosti ve smyslu tohoto článk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zanikají všechna práva a povinnosti stran ze smlouvy. Odstoupení od smlouvy se však ne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Objednatel má právo odstoupit od smlouvy i v případě, že mu nebyla poskytnuta dotace na dílo po kontrole předmětné veřejné zakázky na dílo dle této smlouvy. Zhotoviteli vzniká nárok na úhradu prokazatelně vynaložených nákladů spojených se započatými pracemi na díl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Smlouvu je možno ukončit písemnou dohodou smluvních stran.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00" w:before="0" w:after="120"/>
        <w:ind w:left="426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. Závěrečná ustanovení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 škodě, zavazuje se strana, která škodu způsobila tuto nahradit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změnit, upřesnit nebo zrušit jen písemnou formou - dodatkem, který dohodnou obě smluvní strany svými zástupci, oprávněnými k zastupování stran při podpisu smlouvy. Dodatky ke smlouvě musí být číslovány vzestupně počínaje číslem 1 a podepsány oprávněnými osobami obou smluvních stran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na vědomí, že je na základě §2 písm. e) zákona č. 320/2001 Sb., o finanční kontrole ve veřejné správě a o změně některých zákonů (zákon o finanční kontrole), ve znění pozdějších předpisů, osobou povinnou spolupůsobit při výkonu finanční kontroly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e s obsahem této smlouvy včetně jejích příloh řádně seznámily, s jejím obsahem souhlasí, a že smlouvu uzavírají svobodně, nikoliv v tísni, či za nevýhodných podmínek. Na důkaz připojují své podpisy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e třech stejnopisech s platností originálu, z nichž dva obdrží objednatel a jeden zhotovitel. Předchozí věta neplatí, je-li smlouva uzavřena v elektronické podobě s připojením platných elektronických podpisů oprávněných zástupců smluvních stran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vztahy smluvních stran v této smlouvě výslovně neupravené se řídí občanským zákoníkem v platném znění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- SPECIFIKACE PŘEDMĚTU PLNĚNÍ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HARMONOGRAM PLNĚNÍ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- SEZNAM OBJEKTŮ</w:t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eském Brodě dne: ………………..</w:t>
        <w:tab/>
        <w:tab/>
        <w:tab/>
        <w:t xml:space="preserve">V ………..………………….. dne: 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</w:t>
        <w:tab/>
        <w:tab/>
        <w:tab/>
        <w:t>………………………………………………….</w:t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sto Český Brod</w:t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gr. Tomáš Klinecký, starosta  </w:t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5038E7BC">
                <wp:simplePos x="0" y="0"/>
                <wp:positionH relativeFrom="column">
                  <wp:posOffset>-81915</wp:posOffset>
                </wp:positionH>
                <wp:positionV relativeFrom="paragraph">
                  <wp:posOffset>122555</wp:posOffset>
                </wp:positionV>
                <wp:extent cx="3457575" cy="2000250"/>
                <wp:effectExtent l="5715" t="5080" r="4445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>Doložka dle § 41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>potvrzuje se, že podmínky podmiňující platnost tohoto právního úkonu obce podle § 41 zákona č. 128/2000 Sb., o obcích, ve znění pozdějších předpisů, jsou splněny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>Usnesení č.          /2023</w:t>
                              <w:tab/>
                              <w:t xml:space="preserve">Datum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 xml:space="preserve">Datum      </w:t>
                              <w:tab/>
                              <w:tab/>
                              <w:t xml:space="preserve">Podpis V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6.45pt;margin-top:9.65pt;width:272.2pt;height:157.45pt;mso-wrap-style:square;v-text-anchor:top" wp14:anchorId="5038E7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>Doložka dle § 41</w:t>
                      </w:r>
                    </w:p>
                    <w:p>
                      <w:pPr>
                        <w:pStyle w:val="FrameContents"/>
                        <w:spacing w:before="240" w:after="0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>potvrzuje se, že podmínky podmiňující platnost tohoto právního úkonu obce podle § 41 zákona č. 128/2000 Sb., o obcích, ve znění pozdějších předpisů, jsou splněny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>Usnesení č.          /2023</w:t>
                        <w:tab/>
                        <w:t xml:space="preserve">Datum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 xml:space="preserve">Datum      </w:t>
                        <w:tab/>
                        <w:tab/>
                        <w:t xml:space="preserve">Podpis 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- SPECIFIKACE PŘEDMĚTU PLNĚNÍ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VYMEZENÍ PŘEDMĚTU DÍLA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em zakázky je provedení souboru činností pro zadavatele, které povedou k úspěšnému zavedení energetického managementu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v souladu s ČSN EN ISO 50001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na objekty v majetku města. Implementace bude směřovat primárně do objektů, budov, areálů ve vlastnictví města, kde jsou energie financovány z rozpočtové části města. Seznam budov v majetku města pro tyto účely je uveden níže v této příloze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ystém hospodaření s energií bude zaveden v takové systémové kvalitě, aby umožňoval případnou certifikaci systému managementu hospodaření s energií v souladu s ČSN EN 50001. Předmětem zakázky není samotná certifikace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Součástí předmětu plnění je především: </w:t>
      </w:r>
    </w:p>
    <w:p>
      <w:pPr>
        <w:pStyle w:val="ListParagraph"/>
        <w:numPr>
          <w:ilvl w:val="0"/>
          <w:numId w:val="16"/>
        </w:numPr>
        <w:spacing w:lineRule="auto" w:line="300"/>
        <w:ind w:left="1429" w:hanging="357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vlastní analýza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vymezení předmětu energetického managementu, úvodní přezkoumání, které zahájí proces zavedení managementu hospodaření s energií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monitoring stávajícího stavu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- základní pasportizace majetku ve vztahu ke spotřebě energií v majetku města na základě místního šetření, posouzení optimalizace odběrných míst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definice energetické politiky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sestavení akčního plánu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- soubor konkrétních úsporných opatření (investičních, neinvestičních) včetně vyhodnocení jejich přínosů, časové, technické a finanční náročnosti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vytvoření databáze a naplnění informačního systému pro sběr a vyhodnocování spotřeb energií –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nastavení a implementace budov, odběrných míst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, vytvoření QR kódů pro odečty, nahrání faktur min. za 12 měsíců zpětně, proškolení pro obsluhu systému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nastavení energetického plánování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právní požadavky, přezkum spotřeby energií, základní stav spotřeby energií, stanovení ukazatelů energetické náročnosti, energetické cíle a cílové hodnoty, stanovení odhadů spotřeby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vytvoření procesů kontroly a vyhodnocení dat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popsaný proces kontroly a vyhodnocení, nápravná opatření při odchylkách, směrnice pro sběr dat,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definice týmu energetického managementu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– definovaní členů týmu, stanovení pracovní náplně a odpovědnosti, </w:t>
      </w:r>
    </w:p>
    <w:p>
      <w:pPr>
        <w:pStyle w:val="ListParagraph"/>
        <w:numPr>
          <w:ilvl w:val="0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proškolení všech členů týmu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 v sídle zadavatele v souladu s požadavky na školení dle ISO 50001 v rozsahu min. 6 hodin. Především se bude jednat o následující: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ČSN EN ISO 50001 v praxi pro veřejnou správu,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platná legislativa v oblasti hospodaření energií s dopadem pro praxi ve veřejné správě,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problematika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fakturace všech druhů energií a vody; rozlišení nákladů na energii a ostatních provozních nákladů, 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vyhodnocování spotřeby, metodika výpočtu úspor a návratnosti, 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doporučená metodika práce energetického manažera, 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dotační příležitosti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em projektu je také příprava a zpracování systému pro monitorování a vyhodnocování spotřeby energie (softwarový nástroj) do výše max. 59 999 Kč, vč. zakoupení licence na daný softwarový nástroj a servisní podpory. Licence a servisní podpora softwarového nástroje je řešena samostatnou smlouvou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W nástroj bude obsahovat primárně tyto funkce a možnosti:</w:t>
      </w:r>
    </w:p>
    <w:p>
      <w:pPr>
        <w:pStyle w:val="ListParagraph"/>
        <w:numPr>
          <w:ilvl w:val="1"/>
          <w:numId w:val="16"/>
        </w:numPr>
        <w:spacing w:lineRule="auto" w:line="300"/>
        <w:ind w:left="992" w:hanging="357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  <w:sz w:val="22"/>
          <w:szCs w:val="22"/>
        </w:rPr>
        <w:t xml:space="preserve">evidence budov a jejich vnitřních zařízeních majících vliv na spotřebu energie, evidence odběrných míst 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ind w:left="993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 w:themeColor="text1"/>
          <w:sz w:val="22"/>
          <w:szCs w:val="22"/>
        </w:rPr>
        <w:t>správa dokumentů, faktur, kontaktů, akčních a měřících plánů k jednotlivým budovám,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ind w:left="993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  <w:t>možnost zadávání ručních odečtů měřidel formou QR kódu a přenosu dat pomocí mobilní aplikace,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ind w:left="993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  <w:t>vyhodnocování dat v podobě přehledných tabulek, grafů a možnost jejich porovnání s výchozími stavy spotřeby energie,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ind w:left="993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  <w:t>porovnání fakturované spotřeby a spotřeby na základě odečtu z</w:t>
      </w:r>
      <w:r>
        <w:rPr>
          <w:rFonts w:eastAsia="Calibri" w:cs="Calibri" w:ascii="Calibri" w:hAnsi="Calibri" w:eastAsiaTheme="minorHAnsi"/>
          <w:bCs/>
          <w:iCs/>
          <w:color w:val="000000" w:themeColor="text1"/>
          <w:sz w:val="22"/>
          <w:szCs w:val="22"/>
        </w:rPr>
        <w:t> měřidla,</w:t>
      </w:r>
    </w:p>
    <w:p>
      <w:pPr>
        <w:pStyle w:val="ListParagraph"/>
        <w:numPr>
          <w:ilvl w:val="1"/>
          <w:numId w:val="16"/>
        </w:numPr>
        <w:spacing w:lineRule="auto" w:line="300" w:before="120" w:after="0"/>
        <w:ind w:left="993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Cs/>
          <w:color w:val="000000" w:themeColor="text1"/>
          <w:sz w:val="22"/>
          <w:szCs w:val="22"/>
        </w:rPr>
        <w:t>sledování a hlídání mimořádných stavů vč. možnosti e-mailového upozornění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Cílem daného projektu je vytvoření centralizovaného, systematického, kontrolovatelného energetického hospodářství města Český Brod pro dosahování co nejvyšší úrovně energetické efektivnosti, úspor a soběstačnosti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Při zpracování dané zakázky je velmi důležité využít všechny dostupné i potenciální zdroje dat, včetně provedení vlastního šetření, průzkumu, s cílem získat maximální množství přesných údajů a informací. Pro správnou interpretaci dat je důležité uvést, z jakého zdroje nebo jakým způsobem byly uváděné hodnoty určeny.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Bližší specifikace předmětu díla a jejich jednotlivých částí apod., která musí být dodržena, je uvedena v Metodickém pokynu pro žadatele o dotaci na zavedení systému hospodaření s energií v podobě energetického managementu z programu EFEKT III, výzva č. EFEKT 2/2023.</w:t>
      </w:r>
    </w:p>
    <w:p>
      <w:pPr>
        <w:pStyle w:val="Normal"/>
        <w:spacing w:lineRule="auto" w:line="300" w:before="120" w:after="0"/>
        <w:jc w:val="both"/>
        <w:rPr>
          <w:rStyle w:val="InternetLink"/>
          <w:rFonts w:ascii="Calibri" w:hAnsi="Calibri" w:eastAsia="Calibri" w:cs="Calibri" w:asciiTheme="minorHAnsi" w:cstheme="minorHAnsi" w:hAnsiTheme="minorHAnsi"/>
          <w:sz w:val="22"/>
          <w:szCs w:val="22"/>
        </w:rPr>
      </w:pPr>
      <w:hyperlink r:id="rId3">
        <w:r>
          <w:rPr>
            <w:rStyle w:val="InternetLink"/>
            <w:rFonts w:eastAsia="Calibri" w:cs="Calibri" w:ascii="Calibri" w:hAnsi="Calibri" w:asciiTheme="minorHAnsi" w:cstheme="minorHAnsi" w:hAnsiTheme="minorHAnsi"/>
            <w:sz w:val="22"/>
            <w:szCs w:val="22"/>
          </w:rPr>
          <w:t>https://www.mpo-efekt.cz/cz/dotacni-programy/vyzvy/efekt-1-2022-zavedeni-systemu-hospodareni-s-energii-v-podobe-energetickeho-managementu</w:t>
        </w:r>
      </w:hyperlink>
    </w:p>
    <w:p>
      <w:pPr>
        <w:pStyle w:val="Normal"/>
        <w:spacing w:lineRule="auto" w:line="300" w:before="120" w:after="0"/>
        <w:jc w:val="both"/>
        <w:rPr>
          <w:rStyle w:val="InternetLink"/>
          <w:rFonts w:ascii="Calibri" w:hAnsi="Calibri" w:eastAsia="Calibri" w:cs="Calibri" w:asciiTheme="minorHAnsi" w:cstheme="minorHAnsi" w:hAnsiTheme="minorHAnsi"/>
          <w:color w:val="auto"/>
          <w:sz w:val="22"/>
          <w:szCs w:val="22"/>
          <w:u w:val="none"/>
        </w:rPr>
      </w:pPr>
      <w:r>
        <w:rPr>
          <w:rFonts w:eastAsia="Calibri" w:cs="Calibri" w:cstheme="minorHAnsi" w:ascii="Calibri" w:hAnsi="Calibri"/>
          <w:color w:val="auto"/>
          <w:sz w:val="22"/>
          <w:szCs w:val="22"/>
          <w:u w:val="none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Style w:val="InternetLink"/>
          <w:rFonts w:eastAsia="Calibri"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V rámci díla musí být splněny následující body:</w:t>
      </w:r>
    </w:p>
    <w:tbl>
      <w:tblPr>
        <w:tblStyle w:val="GridTable4Accent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54"/>
        <w:gridCol w:w="1134"/>
      </w:tblGrid>
      <w:tr>
        <w:trPr>
          <w:trHeight w:val="1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1. Energetická politika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formalizována. Existuje dokument, který stanovuje cíle a zásady hospodaření s energií v objektech v majetku žadatele o dotaci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1" w:name="__Fieldmark__1045_1990423473"/>
            <w:bookmarkStart w:id="2" w:name="__Fieldmark__1045_1990423473"/>
            <w:bookmarkEnd w:id="2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Určuje hranice systému energetického managementu. Existuje soupis budov a dalších zařízení v majetku žadatele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3" w:name="__Fieldmark__1051_1990423473"/>
            <w:bookmarkStart w:id="4" w:name="__Fieldmark__1051_1990423473"/>
            <w:bookmarkEnd w:id="4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bsahuje závazek ke zvyšování energetické účinnosti. Je stanovena velikost dosažitelných úspor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3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5" w:name="__Fieldmark__1055_1990423473"/>
            <w:bookmarkStart w:id="6" w:name="__Fieldmark__1055_1990423473"/>
            <w:bookmarkEnd w:id="6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Stanovuje osobu/y odpovědné za přípravu, realizaci a kontrolu energetické politiky a součinnost jednotlivých organizací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7" w:name="__Fieldmark__1059_1990423473"/>
            <w:bookmarkStart w:id="8" w:name="__Fieldmark__1059_1990423473"/>
            <w:bookmarkEnd w:id="8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C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schválená odpovědným orgánem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(radou kraje, radou města, radou obce, vedením společnosti)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9" w:name="__Fieldmark__1067_1990423473"/>
            <w:bookmarkStart w:id="10" w:name="__Fieldmark__1067_1990423473"/>
            <w:bookmarkEnd w:id="10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. Plánování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známá alespoň roční spotřeba paliv a energie pro jednotlivé organizace / budovy v majetku žadatele – minulá a současná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11" w:name="__Fieldmark__1076_1990423473"/>
            <w:bookmarkStart w:id="12" w:name="__Fieldmark__1076_1990423473"/>
            <w:bookmarkEnd w:id="12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známy alespoň roční náklady na spotřebu paliv a energie pro jednotlivé organizace / budovy v majetku žadatele – minulé a současné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13" w:name="__Fieldmark__1082_1990423473"/>
            <w:bookmarkStart w:id="14" w:name="__Fieldmark__1082_1990423473"/>
            <w:bookmarkEnd w:id="14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sledována data pro jednotlivé budovy umožňující kontrolu plnění legislativních požadavků (podlahová plocha, energetická náročnost kWh/m2, realizovaná energeticky úsporná opatření atd.)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15" w:name="__Fieldmark__1087_1990423473"/>
            <w:bookmarkStart w:id="16" w:name="__Fieldmark__1087_1990423473"/>
            <w:bookmarkEnd w:id="16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sou určeny priority a cíle ve zvyšování energetické účinnosti (např. jsou identifikovány budovy s významným potenciálem ke snížení spotřeby energie)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17" w:name="__Fieldmark__1091_1990423473"/>
            <w:bookmarkStart w:id="18" w:name="__Fieldmark__1091_1990423473"/>
            <w:bookmarkEnd w:id="18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Existuje odhad spotřeby energie a nákladů pro následující období (1–3 roky)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19" w:name="__Fieldmark__1099_1990423473"/>
            <w:bookmarkStart w:id="20" w:name="__Fieldmark__1099_1990423473"/>
            <w:bookmarkEnd w:id="20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navržen program zvýšení energetické účinnosti pro následující období včetně cílových hodnot, opatření a potřebných zdrojů.</w:t>
            </w:r>
          </w:p>
        </w:tc>
        <w:tc>
          <w:tcPr>
            <w:tcW w:w="1134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4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21" w:name="__Fieldmark__1103_1990423473"/>
            <w:bookmarkStart w:id="22" w:name="__Fieldmark__1103_1990423473"/>
            <w:bookmarkEnd w:id="22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. Implementace a provoz</w:t>
            </w:r>
          </w:p>
        </w:tc>
        <w:tc>
          <w:tcPr>
            <w:tcW w:w="1134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vytvořen systematický přístup ke sledování a vyhodnocování nezbytných dat a informací pro energetické řízení. Je stanovena četnost a úroveň podrobnosti sběru dat o spotřebě energie, nákladech a faktorech s významným vlivem na spotřebu energi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23" w:name="__Fieldmark__1110_1990423473"/>
            <w:bookmarkStart w:id="24" w:name="__Fieldmark__1110_1990423473"/>
            <w:bookmarkEnd w:id="24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40" w:after="40"/>
              <w:ind w:left="12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Způsob sledování a vyhodnocování umožňuje podávání zpráv o výsledcích energetického managementu pro různé úrovně řízení.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25" w:name="__Fieldmark__1114_1990423473"/>
            <w:bookmarkStart w:id="26" w:name="__Fieldmark__1114_1990423473"/>
            <w:bookmarkEnd w:id="26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Je stanovena osoba / odbor odpovědný za údržbu a rozvoj systému sledování a vyhodnocování da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27" w:name="__Fieldmark__1118_1990423473"/>
            <w:bookmarkStart w:id="28" w:name="__Fieldmark__1118_1990423473"/>
            <w:bookmarkEnd w:id="28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 politice, cílech a výsledcích energetického managementu jsou v pravidelných intervalech informovány odpovědné osoby.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29" w:name="__Fieldmark__1122_1990423473"/>
            <w:bookmarkStart w:id="30" w:name="__Fieldmark__1122_1990423473"/>
            <w:bookmarkEnd w:id="30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Provozovatelé budov v majetku žadatele (odpovědné osoby) mají stanovenou odpovědnost a úlohy v plnění požadavků systému managementu hospodaření s energií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31" w:name="__Fieldmark__1130_1990423473"/>
            <w:bookmarkStart w:id="32" w:name="__Fieldmark__1130_1990423473"/>
            <w:bookmarkEnd w:id="32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ind w:left="1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. Kontrola</w:t>
            </w:r>
          </w:p>
        </w:tc>
        <w:tc>
          <w:tcPr>
            <w:tcW w:w="1134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Po</w:t>
            </w:r>
          </w:p>
        </w:tc>
      </w:tr>
      <w:tr>
        <w:trPr/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Ve stanovených intervalech odpovědný orgán žadatele posuzuje skutečnou spotřebu energie proti očekávané spotřebě, vytváří záznam o nepříznivých odchylkách včetně možných příč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33" w:name="__Fieldmark__1139_1990423473"/>
            <w:bookmarkStart w:id="34" w:name="__Fieldmark__1139_1990423473"/>
            <w:bookmarkEnd w:id="34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bidi="ar-SA"/>
              </w:rPr>
              <w:t>Odpovědný orgán žadatele posuzuje a přijímá nápravná opatření v případě odchylek od předpokládaného vývoje a stanovených cílů.</w:t>
            </w:r>
          </w:p>
        </w:tc>
        <w:tc>
          <w:tcPr>
            <w:tcW w:w="1134" w:type="dxa"/>
            <w:tcBorders>
              <w:top w:val="double" w:sz="4" w:space="0" w:color="4F81BD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9"/>
                <w:tab w:val="left" w:pos="277" w:leader="none"/>
              </w:tabs>
              <w:spacing w:before="40" w:after="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separate"/>
            </w:r>
            <w:bookmarkStart w:id="35" w:name="__Fieldmark__1145_1990423473"/>
            <w:bookmarkStart w:id="36" w:name="__Fieldmark__1145_1990423473"/>
            <w:bookmarkEnd w:id="36"/>
            <w:r/>
            <w:r>
              <w:rPr>
                <w:sz w:val="22"/>
                <w:b/>
                <w:kern w:val="0"/>
                <w:szCs w:val="22"/>
                <w:bCs/>
                <w:rFonts w:ascii="Calibri" w:hAnsi="Calibri"/>
                <w:lang w:val="cs-CZ" w:bidi="ar-SA"/>
              </w:rPr>
              <w:fldChar w:fldCharType="end"/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120" w:after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2 -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HARMONOGRAM PLNĚNÍ</w:t>
      </w:r>
    </w:p>
    <w:p>
      <w:pPr>
        <w:pStyle w:val="Normal"/>
        <w:spacing w:lineRule="auto" w:line="300"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/>
          <w:color w:val="000000"/>
          <w:sz w:val="22"/>
          <w:szCs w:val="22"/>
        </w:rPr>
      </w:r>
    </w:p>
    <w:tbl>
      <w:tblPr>
        <w:tblStyle w:val="ListTable3Accent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872"/>
        <w:gridCol w:w="5499"/>
      </w:tblGrid>
      <w:tr>
        <w:trPr>
          <w:trHeight w:val="49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9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  <w:tc>
          <w:tcPr>
            <w:tcW w:w="5499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Aktivita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6/2023</w:t>
            </w:r>
          </w:p>
        </w:tc>
        <w:tc>
          <w:tcPr>
            <w:tcW w:w="7371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dpis smlouvy s dodavatelem, úvodní jednání</w:t>
            </w:r>
          </w:p>
        </w:tc>
      </w:tr>
      <w:tr>
        <w:trPr>
          <w:trHeight w:val="472" w:hRule="atLeast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6-09/2023</w:t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hájení implementace, analýza současného stavu energetického hospodářství, zmapování všech objektů energetického hospodářství včetně základní pasportizace, analýza potenciálu úsporných opatření, posouzení optimalizace odběrných míst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8-10/2023</w:t>
            </w:r>
          </w:p>
        </w:tc>
        <w:tc>
          <w:tcPr>
            <w:tcW w:w="7371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avedení informačního systému pro sběr dat, včetně nastavení pravidel zaznamenávání dat, kontroly a vyhodnocování dat</w:t>
            </w:r>
          </w:p>
        </w:tc>
      </w:tr>
      <w:tr>
        <w:trPr>
          <w:trHeight w:val="472" w:hRule="atLeast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08-11/2023</w:t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nergetická politika, definování a nastavení cílů, procesů, kontrol, pravidel v rámci vymezeného energetického hospodářství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stavení týmu energetického managementu včetně nastavení odpovědnosti a jednotlivých kompetencí.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0-11/2023</w:t>
            </w:r>
          </w:p>
        </w:tc>
        <w:tc>
          <w:tcPr>
            <w:tcW w:w="7371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školení týmu energetického managementu</w:t>
            </w:r>
          </w:p>
        </w:tc>
      </w:tr>
      <w:tr>
        <w:trPr>
          <w:trHeight w:val="472" w:hRule="atLeast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0-12/2023</w:t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kční plán – sestavení zásobníku projektů, úsporných opatření včetně stanovení priorit jednotlivých akcí, jejich časové a finanční náročnosti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1-12/2023</w:t>
            </w:r>
          </w:p>
        </w:tc>
        <w:tc>
          <w:tcPr>
            <w:tcW w:w="7371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umarizace výstupů projektu, prezentace vedení města, nastavení vývoje pro další období, stanovení odhadů spotřeby, cílových hodnot na následující období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známka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Nejzazší termín dokončení projektu je stanoven do 15. 12. 2023</w:t>
      </w:r>
    </w:p>
    <w:p>
      <w:pPr>
        <w:pStyle w:val="Normal"/>
        <w:spacing w:lineRule="auto" w:line="300" w:before="0" w:after="12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Příloha č. 3 - SEZNAM OBJEKTŮ </w:t>
      </w:r>
    </w:p>
    <w:p>
      <w:pPr>
        <w:pStyle w:val="Normal"/>
        <w:spacing w:lineRule="auto" w:line="300" w:before="0" w:after="12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/>
          <w:color w:val="000000"/>
          <w:sz w:val="22"/>
          <w:szCs w:val="22"/>
        </w:rPr>
      </w:r>
    </w:p>
    <w:tbl>
      <w:tblPr>
        <w:tblStyle w:val="ListTable3Accent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053"/>
        <w:gridCol w:w="6062"/>
      </w:tblGrid>
      <w:tr>
        <w:trPr>
          <w:trHeight w:val="5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3053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Název objektu</w:t>
            </w:r>
          </w:p>
        </w:tc>
        <w:tc>
          <w:tcPr>
            <w:tcW w:w="6062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 w:bidi="ar-SA"/>
              </w:rPr>
              <w:t>Adresa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o Český Brod - úřad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Husovo 70, 282 01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sto Český Brod - úřad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Arnošta z Pardubic 56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llárova 71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171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ěstí Husovo 19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yršova 67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yršova 68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left="426" w:hanging="426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760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stibořská 183, Český Brod - Liblice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885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 Vyhlídce 1304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1144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ákladní škola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zručova 1100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ateřská škola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okolská 1313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trum vzdělávání, informací a kultury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rále Jiřího 332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trum vzdělávání, informací a kultury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Arnošta z Pardubic 1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jídelna Český Brod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dřicha Smetany 1307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jídelna Český Brod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ezručova 1099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NA Český Brod sociální služby pro seniory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Žitomířská 323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3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řední škola managementu a grafiky</w:t>
            </w:r>
          </w:p>
        </w:tc>
        <w:tc>
          <w:tcPr>
            <w:tcW w:w="60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145, Český Brod</w:t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305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řední škola managementu a grafiky</w:t>
            </w:r>
          </w:p>
        </w:tc>
        <w:tc>
          <w:tcPr>
            <w:tcW w:w="6062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kolní 147, Český Brod</w:t>
            </w:r>
          </w:p>
        </w:tc>
      </w:tr>
      <w:tr>
        <w:trPr>
          <w:trHeight w:val="537" w:hRule="atLeast"/>
        </w:trPr>
        <w:tc>
          <w:tcPr>
            <w:tcW w:w="7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30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chnické služby Český Brod</w:t>
            </w:r>
          </w:p>
        </w:tc>
        <w:tc>
          <w:tcPr>
            <w:tcW w:w="606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lackého 339, Český Brod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17" wp14:anchorId="7C0500AC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6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9" stroked="t" o:allowincell="f" style="position:absolute" wp14:anchorId="7C0500AC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 w:asciiTheme="minorHAnsi" w:cstheme="minorHAnsi" w:hAnsiTheme="minorHAnsi"/>
        <w:color w:val="365F91" w:themeColor="accent1" w:themeShade="bf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365F91" w:themeColor="accent1" w:themeShade="bf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color w:val="365F91" w:themeColor="accent1" w:themeShade="bf"/>
          <w:sz w:val="16"/>
          <w:szCs w:val="16"/>
          <w:u w:val="none"/>
        </w:rPr>
        <w:t>www.cesbrod.cz</w:t>
      </w:r>
    </w:hyperlink>
    <w:r>
      <w:rPr>
        <w:rFonts w:cs="Calibri" w:ascii="Calibri" w:hAnsi="Calibri" w:asciiTheme="minorHAnsi" w:cstheme="minorHAnsi" w:hAnsiTheme="minorHAnsi"/>
        <w:color w:val="365F91" w:themeColor="accent1" w:themeShade="bf"/>
        <w:sz w:val="16"/>
        <w:szCs w:val="16"/>
      </w:rPr>
      <w:t xml:space="preserve"> |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color w:val="365F91" w:themeColor="accent1" w:themeShade="bf"/>
          <w:sz w:val="16"/>
          <w:szCs w:val="16"/>
          <w:u w:val="none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 w:asciiTheme="minorHAnsi" w:cstheme="minorHAnsi" w:hAnsiTheme="minorHAnsi"/>
        <w:bCs/>
        <w:color w:val="365F91" w:themeColor="accent1" w:themeShade="bf"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color w:val="365F91" w:themeColor="accent1" w:themeShade="bf"/>
        <w:sz w:val="16"/>
        <w:szCs w:val="16"/>
      </w:rPr>
      <w:t>bankovní spojení: KB a. s. Kolín, pobočka Český Brod | č.ú.: 929491023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276"/>
      <w:rPr/>
    </w:pPr>
    <w:r>
      <mc:AlternateContent>
        <mc:Choice Requires="wps">
          <w:drawing>
            <wp:anchor behindDoc="1" distT="0" distB="12700" distL="107950" distR="124460" simplePos="0" locked="0" layoutInCell="0" allowOverlap="1" relativeHeight="19" wp14:anchorId="1E4F164D">
              <wp:simplePos x="0" y="0"/>
              <wp:positionH relativeFrom="column">
                <wp:posOffset>-168275</wp:posOffset>
              </wp:positionH>
              <wp:positionV relativeFrom="paragraph">
                <wp:posOffset>-5080</wp:posOffset>
              </wp:positionV>
              <wp:extent cx="6479540" cy="635"/>
              <wp:effectExtent l="6350" t="6350" r="6350" b="6350"/>
              <wp:wrapSquare wrapText="bothSides"/>
              <wp:docPr id="7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0.4pt" to="496.9pt,-0.4pt" ID="Přímá spojnice 12" stroked="t" o:allowincell="f" style="position:absolute" wp14:anchorId="1E4F164D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514475" cy="80962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57275" cy="733425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285" w:hanging="0"/>
      <w:rPr>
        <w:rFonts w:ascii="Calibri" w:hAnsi="Calibri" w:cs="Calibri" w:asciiTheme="minorHAnsi" w:cstheme="minorHAnsi" w:hAnsiTheme="minorHAnsi"/>
        <w:b/>
        <w:b/>
        <w:color w:val="00000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20" wp14:anchorId="6B289374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9525" t="10160" r="9525" b="9525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6B289374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color w:val="234378"/>
        <w:sz w:val="28"/>
        <w:szCs w:val="28"/>
      </w:rPr>
      <w:t xml:space="preserve">                                   </w:t>
    </w:r>
    <w:r>
      <w:rPr>
        <w:rFonts w:ascii="Times New Roman" w:hAnsi="Times New Roman"/>
        <w:color w:val="234378"/>
        <w:sz w:val="28"/>
        <w:szCs w:val="28"/>
      </w:rPr>
      <w:tab/>
      <w:tab/>
      <w:tab/>
      <w:tab/>
      <w:tab/>
      <w:t xml:space="preserve">           </w:t>
    </w:r>
    <w:r>
      <w:rPr>
        <w:rFonts w:cs="Calibri" w:ascii="Calibri" w:hAnsi="Calibri" w:asciiTheme="minorHAnsi" w:cstheme="minorHAnsi" w:hAnsiTheme="minorHAnsi"/>
        <w:color w:val="234378"/>
        <w:sz w:val="24"/>
        <w:szCs w:val="24"/>
      </w:rPr>
      <w:t>202300………………/OR</w:t>
    </w:r>
    <w:r>
      <w:rPr>
        <w:rFonts w:cs="Calibri" w:ascii="Calibri" w:hAnsi="Calibri" w:asciiTheme="minorHAnsi" w:cstheme="minorHAnsi" w:hAnsiTheme="minorHAnsi"/>
        <w:b/>
        <w:color w:val="000000"/>
        <w:sz w:val="40"/>
        <w:szCs w:val="40"/>
      </w:rPr>
      <w:tab/>
      <w:t>SMLOUVA O DÍLO</w:t>
    </w:r>
  </w:p>
  <w:p>
    <w:pPr>
      <w:pStyle w:val="Header"/>
      <w:ind w:left="-56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-567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12700" distL="107950" distR="124460" simplePos="0" locked="0" layoutInCell="0" allowOverlap="1" relativeHeight="18" wp14:anchorId="0AAE66E1">
              <wp:simplePos x="0" y="0"/>
              <wp:positionH relativeFrom="column">
                <wp:posOffset>-163195</wp:posOffset>
              </wp:positionH>
              <wp:positionV relativeFrom="paragraph">
                <wp:posOffset>67945</wp:posOffset>
              </wp:positionV>
              <wp:extent cx="6479540" cy="635"/>
              <wp:effectExtent l="6350" t="6350" r="6350" b="6350"/>
              <wp:wrapSquare wrapText="bothSides"/>
              <wp:docPr id="5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35pt" to="497.3pt,5.35pt" ID="Přímá spojnice 10" stroked="t" o:allowincell="f" style="position:absolute" wp14:anchorId="0AAE66E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0"/>
    <w:lsdException w:name="footer" w:locked="0"/>
    <w:lsdException w:name="caption" w:uiPriority="35" w:qFormat="1"/>
    <w:lsdException w:name="Title" w:uiPriority="10" w:semiHidden="0" w:unhideWhenUsed="0" w:qFormat="1"/>
    <w:lsdException w:name="Default Paragraph Font" w:locked="0" w:uiPriority="1"/>
    <w:lsdException w:name="Body Text" w:locked="0" w:uiPriority="0"/>
    <w:lsdException w:name="Subtitle" w:uiPriority="0" w:semiHidden="0" w:unhideWhenUsed="0" w:qFormat="1"/>
    <w:lsdException w:name="Hyperlink" w:locked="0" w:uiPriority="0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/>
    <w:lsdException w:name="HTML Bottom of Form" w:locked="0"/>
    <w:lsdException w:name="Normal Table" w:locked="0"/>
    <w:lsdException w:name="No List" w:locked="0"/>
    <w:lsdException w:name="Balloon Text" w:locked="0"/>
    <w:lsdException w:name="Table Grid" w:uiPriority="59"/>
    <w:lsdException w:name="Placeholder Text" w:locked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locked="0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60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basedOn w:val="DefaultParagraphFont"/>
    <w:uiPriority w:val="1"/>
    <w:qFormat/>
    <w:locked/>
    <w:rsid w:val="00ca3481"/>
    <w:rPr>
      <w:rFonts w:ascii="Calibri" w:hAnsi="Calibri" w:asciiTheme="minorHAnsi" w:hAnsiTheme="minorHAnsi"/>
      <w:sz w:val="18"/>
    </w:rPr>
  </w:style>
  <w:style w:type="character" w:styleId="Calibritext" w:customStyle="1">
    <w:name w:val="Calibri text"/>
    <w:basedOn w:val="DefaultParagraphFont"/>
    <w:uiPriority w:val="1"/>
    <w:qFormat/>
    <w:rsid w:val="00ca3481"/>
    <w:rPr>
      <w:rFonts w:ascii="Calibri" w:hAnsi="Calibri" w:asciiTheme="minorHAnsi" w:hAnsiTheme="minorHAnsi"/>
      <w:sz w:val="22"/>
    </w:rPr>
  </w:style>
  <w:style w:type="character" w:styleId="Calibrinadpis" w:customStyle="1">
    <w:name w:val="Calibri nadpis"/>
    <w:basedOn w:val="DefaultParagraphFont"/>
    <w:uiPriority w:val="1"/>
    <w:qFormat/>
    <w:locked/>
    <w:rsid w:val="00ca3481"/>
    <w:rPr>
      <w:rFonts w:ascii="Calibri" w:hAnsi="Calibri" w:asciiTheme="minorHAnsi" w:hAnsiTheme="minorHAnsi"/>
      <w:b/>
      <w:sz w:val="28"/>
    </w:rPr>
  </w:style>
  <w:style w:type="character" w:styleId="Calibrivelk" w:customStyle="1">
    <w:name w:val="Calibri velké"/>
    <w:basedOn w:val="DefaultParagraphFont"/>
    <w:uiPriority w:val="1"/>
    <w:qFormat/>
    <w:rsid w:val="00ca3481"/>
    <w:rPr>
      <w:rFonts w:ascii="Calibri" w:hAnsi="Calibri" w:asciiTheme="minorHAnsi" w:hAnsiTheme="minorHAnsi"/>
      <w:sz w:val="24"/>
    </w:rPr>
  </w:style>
  <w:style w:type="character" w:styleId="Calibrivelkkapitlky" w:customStyle="1">
    <w:name w:val="Calibri velké kapitálky"/>
    <w:basedOn w:val="DefaultParagraphFont"/>
    <w:uiPriority w:val="1"/>
    <w:qFormat/>
    <w:locked/>
    <w:rsid w:val="00ca3481"/>
    <w:rPr>
      <w:rFonts w:ascii="Calibri" w:hAnsi="Calibri" w:asciiTheme="minorHAnsi" w:hAnsiTheme="minorHAnsi"/>
      <w:smallCaps/>
      <w:sz w:val="24"/>
    </w:rPr>
  </w:style>
  <w:style w:type="character" w:styleId="Cambriavelk" w:customStyle="1">
    <w:name w:val="Cambria velké"/>
    <w:basedOn w:val="DefaultParagraphFont"/>
    <w:uiPriority w:val="1"/>
    <w:qFormat/>
    <w:locked/>
    <w:rsid w:val="006f1210"/>
    <w:rPr>
      <w:rFonts w:ascii="Cambria" w:hAnsi="Cambria" w:asciiTheme="majorHAnsi" w:hAnsiTheme="majorHAnsi"/>
      <w:sz w:val="2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17a24"/>
    <w:rPr>
      <w:rFonts w:ascii="Tms Rmn" w:hAnsi="Tms Rm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8103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0315"/>
    <w:rPr>
      <w:rFonts w:ascii="Tms Rmn" w:hAnsi="Tms Rm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0315"/>
    <w:rPr>
      <w:rFonts w:ascii="Tms Rmn" w:hAnsi="Tms Rm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659e2"/>
    <w:rPr>
      <w:rFonts w:ascii="Tms Rmn" w:hAnsi="Tms Rmn" w:eastAsia="Times New Roman" w:cs="Times New Roman"/>
      <w:sz w:val="20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4d2cca"/>
    <w:rPr>
      <w:rFonts w:ascii="Calibri" w:hAnsi="Calibri" w:eastAsia="Times New Roman" w:cs="Times New Roman"/>
      <w:b/>
      <w:szCs w:val="20"/>
      <w:lang w:eastAsia="cs-CZ"/>
    </w:rPr>
  </w:style>
  <w:style w:type="character" w:styleId="Calibritun" w:customStyle="1">
    <w:name w:val="Calibri tučný"/>
    <w:basedOn w:val="Calibritext"/>
    <w:uiPriority w:val="1"/>
    <w:qFormat/>
    <w:locked/>
    <w:rsid w:val="00696951"/>
    <w:rPr>
      <w:rFonts w:ascii="Calibri" w:hAnsi="Calibri" w:asciiTheme="minorHAnsi" w:hAnsiTheme="minorHAnsi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b4b3d"/>
    <w:rPr>
      <w:rFonts w:ascii="Tms Rmn" w:hAnsi="Tms Rm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 w:asciiTheme="minorHAnsi" w:hAnsiTheme="minorHAnsi"/>
      <w:caps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1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 w:asciiTheme="minorHAnsi" w:hAnsiTheme="minorHAnsi"/>
      <w:b/>
      <w:sz w:val="22"/>
    </w:rPr>
  </w:style>
  <w:style w:type="paragraph" w:styleId="Calibrikurzva" w:customStyle="1">
    <w:name w:val="Calibri kurzíva"/>
    <w:basedOn w:val="Calibritun1"/>
    <w:qFormat/>
    <w:rsid w:val="00721114"/>
    <w:pPr/>
    <w:rPr>
      <w:b w:val="false"/>
      <w:i/>
      <w:szCs w:val="22"/>
    </w:rPr>
  </w:style>
  <w:style w:type="paragraph" w:styleId="Calibrinadpisvelk" w:customStyle="1">
    <w:name w:val="Calibri nadpis velký"/>
    <w:basedOn w:val="Normal"/>
    <w:qFormat/>
    <w:rsid w:val="001b4e6e"/>
    <w:pPr/>
    <w:rPr>
      <w:rFonts w:ascii="Calibri" w:hAnsi="Calibri" w:cs="Calibri" w:asciiTheme="minorHAnsi" w:cstheme="minorHAnsi" w:hAnsiTheme="minorHAnsi"/>
      <w:b/>
      <w:color w:val="000000"/>
      <w:sz w:val="36"/>
    </w:rPr>
  </w:style>
  <w:style w:type="paragraph" w:styleId="NoSpacing">
    <w:name w:val="No Spacing"/>
    <w:uiPriority w:val="1"/>
    <w:qFormat/>
    <w:locked/>
    <w:rsid w:val="00350d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8239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locked/>
    <w:rsid w:val="00f17a24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81031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10315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e659e2"/>
    <w:pPr>
      <w:spacing w:lineRule="auto" w:line="480" w:before="0" w:after="120"/>
    </w:pPr>
    <w:rPr/>
  </w:style>
  <w:style w:type="paragraph" w:styleId="Textvtabulce" w:customStyle="1">
    <w:name w:val="Text v tabulce"/>
    <w:basedOn w:val="Normal"/>
    <w:qFormat/>
    <w:rsid w:val="00e659e2"/>
    <w:pPr/>
    <w:rPr>
      <w:rFonts w:ascii="Times New Roman" w:hAnsi="Times New Roman"/>
      <w:sz w:val="22"/>
      <w:szCs w:val="24"/>
    </w:rPr>
  </w:style>
  <w:style w:type="paragraph" w:styleId="Revision">
    <w:name w:val="Revision"/>
    <w:uiPriority w:val="99"/>
    <w:semiHidden/>
    <w:qFormat/>
    <w:rsid w:val="002a7eb5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qFormat/>
    <w:rsid w:val="003e672e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link w:val="PodtitulChar"/>
    <w:qFormat/>
    <w:locked/>
    <w:rsid w:val="004d2cca"/>
    <w:pPr>
      <w:ind w:left="360" w:hanging="0"/>
      <w:jc w:val="both"/>
    </w:pPr>
    <w:rPr>
      <w:rFonts w:ascii="Calibri" w:hAnsi="Calibri"/>
      <w:b/>
      <w:sz w:val="22"/>
    </w:rPr>
  </w:style>
  <w:style w:type="paragraph" w:styleId="Lneksmlouvy" w:customStyle="1">
    <w:name w:val="článek_smlouvy"/>
    <w:basedOn w:val="Normal"/>
    <w:uiPriority w:val="99"/>
    <w:qFormat/>
    <w:rsid w:val="002c047e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uiPriority w:val="99"/>
    <w:qFormat/>
    <w:rsid w:val="002c047e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spacing w:after="0" w:line="240" w:lineRule="auto"/>
      <w:jc w:val="both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Mkatabulky">
    <w:name w:val="Table Grid"/>
    <w:basedOn w:val="Normlntabulka"/>
    <w:uiPriority w:val="59"/>
    <w:rsid w:val="008c2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3Accent1">
    <w:name w:val="List Table 3 Accent 1"/>
    <w:basedOn w:val="Normlntabulka"/>
    <w:uiPriority w:val="48"/>
    <w:rsid w:val="006c0bc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customStyle="1" w:styleId="GridTable4Accent1">
    <w:name w:val="Grid Table 4 Accent 1"/>
    <w:basedOn w:val="Normlntabulka"/>
    <w:uiPriority w:val="49"/>
    <w:rsid w:val="00cc5de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-efekt.cz/" TargetMode="External"/><Relationship Id="rId3" Type="http://schemas.openxmlformats.org/officeDocument/2006/relationships/hyperlink" Target="https://www.mpo-efekt.cz/cz/dotacni-programy/vyzvy/efekt-1-2022-zavedeni-systemu-hospodareni-s-energii-v-podobe-energetickeho-manage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A5EDA5FAFE842C1BE607F10450A9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F36D3-D29A-47D5-B4DF-57380E4B8E72}"/>
      </w:docPartPr>
      <w:docPartBody>
        <w:p w:rsidR="00710F6B" w:rsidRDefault="00881213" w:rsidP="00881213">
          <w:pPr>
            <w:pStyle w:val="BA5EDA5FAFE842C1BE607F10450A91F11"/>
          </w:pPr>
          <w:r w:rsidRPr="007B094B">
            <w:rPr>
              <w:highlight w:val="lightGray"/>
            </w:rPr>
            <w:t>Věc</w:t>
          </w:r>
        </w:p>
      </w:docPartBody>
    </w:docPart>
    <w:docPart>
      <w:docPartPr>
        <w:name w:val="4A6D195CE2C94BB59AA28C6B09A5B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DE6A9-9E1D-488B-B57C-CF221BD88AD5}"/>
      </w:docPartPr>
      <w:docPartBody>
        <w:p w:rsidR="00C2255F" w:rsidRDefault="00F209CA" w:rsidP="00F209CA">
          <w:pPr>
            <w:pStyle w:val="4A6D195CE2C94BB59AA28C6B09A5BC89"/>
          </w:pPr>
          <w:r w:rsidRPr="00304542">
            <w:rPr>
              <w:rStyle w:val="Calibritext"/>
              <w:color w:val="A6A6A6" w:themeColor="background1" w:themeShade="A6"/>
            </w:rPr>
            <w:t>oprávněná osoba</w:t>
          </w:r>
        </w:p>
      </w:docPartBody>
    </w:docPart>
    <w:docPart>
      <w:docPartPr>
        <w:name w:val="98AB78D3CA934037B5DC61EC3CCE1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AB075-FFF2-45F2-BC5D-EA8DA0FF7BCA}"/>
      </w:docPartPr>
      <w:docPartBody>
        <w:p w:rsidR="00C2255F" w:rsidRDefault="00F209CA" w:rsidP="00F209CA">
          <w:pPr>
            <w:pStyle w:val="98AB78D3CA934037B5DC61EC3CCE1004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FCE0667861414FBC903A0E1B86615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5D4A9-B632-47C4-A1F3-52D8C156B308}"/>
      </w:docPartPr>
      <w:docPartBody>
        <w:p w:rsidR="00C2255F" w:rsidRDefault="00F209CA" w:rsidP="00F209CA">
          <w:pPr>
            <w:pStyle w:val="FCE0667861414FBC903A0E1B86615BEB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DCD257F8A964D3C91219475C395F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7466A-6679-489E-B58E-ADF9ECB588A5}"/>
      </w:docPartPr>
      <w:docPartBody>
        <w:p w:rsidR="00C2255F" w:rsidRDefault="00F209CA" w:rsidP="00F209CA">
          <w:pPr>
            <w:pStyle w:val="5DCD257F8A964D3C91219475C395F2EB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E758AD33A2CB4B89A5165942B8F4D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886C8-2BD3-48B1-8168-F21E1C499616}"/>
      </w:docPartPr>
      <w:docPartBody>
        <w:p w:rsidR="00C2255F" w:rsidRDefault="00F209CA" w:rsidP="00F209CA">
          <w:pPr>
            <w:pStyle w:val="E758AD33A2CB4B89A5165942B8F4D5E6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02DCBA51035E41D7B40836ACA3B78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A2C94-B663-4805-8ED0-017BFD43AF8A}"/>
      </w:docPartPr>
      <w:docPartBody>
        <w:p w:rsidR="00C2255F" w:rsidRDefault="00F209CA" w:rsidP="00F209CA">
          <w:pPr>
            <w:pStyle w:val="02DCBA51035E41D7B40836ACA3B78C7A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6AFC89554E034FFA9ED625CB81102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32B5A-3061-4230-9B08-333C1671FD51}"/>
      </w:docPartPr>
      <w:docPartBody>
        <w:p w:rsidR="00C2255F" w:rsidRDefault="00F209CA" w:rsidP="00F209CA">
          <w:pPr>
            <w:pStyle w:val="6AFC89554E034FFA9ED625CB8110242C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8A50664A4AAE4BB69841554078548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A79AA-F8DC-474A-B109-8C59A9DCD817}"/>
      </w:docPartPr>
      <w:docPartBody>
        <w:p w:rsidR="00C2255F" w:rsidRDefault="00F209CA" w:rsidP="00F209CA">
          <w:pPr>
            <w:pStyle w:val="8A50664A4AAE4BB69841554078548B64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4E8E929FF8B4F49B6F07463AC0B7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7382E-CB66-42DD-97C5-F5F8CF42CA0F}"/>
      </w:docPartPr>
      <w:docPartBody>
        <w:p w:rsidR="00C2255F" w:rsidRDefault="00F209CA" w:rsidP="00F209CA">
          <w:pPr>
            <w:pStyle w:val="54E8E929FF8B4F49B6F07463AC0B7BEB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12149"/>
    <w:rsid w:val="00025C33"/>
    <w:rsid w:val="001712DC"/>
    <w:rsid w:val="002500DE"/>
    <w:rsid w:val="00257A7F"/>
    <w:rsid w:val="00270B57"/>
    <w:rsid w:val="002E7B20"/>
    <w:rsid w:val="003759E7"/>
    <w:rsid w:val="003B76D5"/>
    <w:rsid w:val="003C142F"/>
    <w:rsid w:val="003F0EA4"/>
    <w:rsid w:val="004A5770"/>
    <w:rsid w:val="005B1B87"/>
    <w:rsid w:val="00695654"/>
    <w:rsid w:val="006B4C8C"/>
    <w:rsid w:val="006C31A7"/>
    <w:rsid w:val="006D28C9"/>
    <w:rsid w:val="00704366"/>
    <w:rsid w:val="00710F6B"/>
    <w:rsid w:val="00770EF4"/>
    <w:rsid w:val="007B5792"/>
    <w:rsid w:val="00812149"/>
    <w:rsid w:val="00827E09"/>
    <w:rsid w:val="00881213"/>
    <w:rsid w:val="00946265"/>
    <w:rsid w:val="00A0167A"/>
    <w:rsid w:val="00A30947"/>
    <w:rsid w:val="00B13C5E"/>
    <w:rsid w:val="00B8711A"/>
    <w:rsid w:val="00B90CB9"/>
    <w:rsid w:val="00BD04D6"/>
    <w:rsid w:val="00C2255F"/>
    <w:rsid w:val="00CA5512"/>
    <w:rsid w:val="00D56625"/>
    <w:rsid w:val="00D95639"/>
    <w:rsid w:val="00DE6164"/>
    <w:rsid w:val="00E215E3"/>
    <w:rsid w:val="00F209CA"/>
    <w:rsid w:val="00F26011"/>
    <w:rsid w:val="00F335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5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1213"/>
    <w:rPr>
      <w:color w:val="808080"/>
    </w:rPr>
  </w:style>
  <w:style w:type="paragraph" w:customStyle="1" w:styleId="BA5EDA5FAFE842C1BE607F10450A91F11">
    <w:name w:val="BA5EDA5FAFE842C1BE607F10450A91F11"/>
    <w:rsid w:val="00881213"/>
    <w:pPr>
      <w:spacing w:after="0" w:line="240" w:lineRule="auto"/>
    </w:pPr>
    <w:rPr>
      <w:rFonts w:eastAsia="Times New Roman" w:cstheme="minorHAnsi"/>
      <w:b/>
      <w:color w:val="000000"/>
      <w:sz w:val="36"/>
      <w:szCs w:val="20"/>
    </w:rPr>
  </w:style>
  <w:style w:type="character" w:customStyle="1" w:styleId="Calibritext">
    <w:name w:val="Calibri text"/>
    <w:basedOn w:val="Standardnpsmoodstavce"/>
    <w:uiPriority w:val="1"/>
    <w:rsid w:val="00695654"/>
    <w:rPr>
      <w:rFonts w:asciiTheme="minorHAnsi" w:hAnsiTheme="minorHAnsi"/>
      <w:b w:val="0"/>
      <w:sz w:val="22"/>
    </w:rPr>
  </w:style>
  <w:style w:type="paragraph" w:customStyle="1" w:styleId="4A6D195CE2C94BB59AA28C6B09A5BC89">
    <w:name w:val="4A6D195CE2C94BB59AA28C6B09A5BC89"/>
    <w:rsid w:val="00F209CA"/>
  </w:style>
  <w:style w:type="paragraph" w:customStyle="1" w:styleId="98AB78D3CA934037B5DC61EC3CCE1004">
    <w:name w:val="98AB78D3CA934037B5DC61EC3CCE1004"/>
    <w:rsid w:val="00F209CA"/>
  </w:style>
  <w:style w:type="paragraph" w:customStyle="1" w:styleId="FCE0667861414FBC903A0E1B86615BEB">
    <w:name w:val="FCE0667861414FBC903A0E1B86615BEB"/>
    <w:rsid w:val="00F209CA"/>
  </w:style>
  <w:style w:type="paragraph" w:customStyle="1" w:styleId="5DCD257F8A964D3C91219475C395F2EB">
    <w:name w:val="5DCD257F8A964D3C91219475C395F2EB"/>
    <w:rsid w:val="00F209CA"/>
  </w:style>
  <w:style w:type="paragraph" w:customStyle="1" w:styleId="E758AD33A2CB4B89A5165942B8F4D5E6">
    <w:name w:val="E758AD33A2CB4B89A5165942B8F4D5E6"/>
    <w:rsid w:val="00F209CA"/>
  </w:style>
  <w:style w:type="paragraph" w:customStyle="1" w:styleId="02DCBA51035E41D7B40836ACA3B78C7A">
    <w:name w:val="02DCBA51035E41D7B40836ACA3B78C7A"/>
    <w:rsid w:val="00F209CA"/>
  </w:style>
  <w:style w:type="paragraph" w:customStyle="1" w:styleId="6AFC89554E034FFA9ED625CB8110242C">
    <w:name w:val="6AFC89554E034FFA9ED625CB8110242C"/>
    <w:rsid w:val="00F209CA"/>
  </w:style>
  <w:style w:type="paragraph" w:customStyle="1" w:styleId="8A50664A4AAE4BB69841554078548B64">
    <w:name w:val="8A50664A4AAE4BB69841554078548B64"/>
    <w:rsid w:val="00F209CA"/>
  </w:style>
  <w:style w:type="paragraph" w:customStyle="1" w:styleId="54E8E929FF8B4F49B6F07463AC0B7BEB">
    <w:name w:val="54E8E929FF8B4F49B6F07463AC0B7BEB"/>
    <w:rsid w:val="00F209CA"/>
  </w:style>
  <w:style w:type="paragraph" w:customStyle="1" w:styleId="EAD21149BC2744DCB585961AFCC917AB">
    <w:name w:val="EAD21149BC2744DCB585961AFCC917AB"/>
    <w:rsid w:val="006956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8B9C9-3920-4D94-839D-64336B5CB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12</Pages>
  <Words>3902</Words>
  <Characters>23028</Characters>
  <CharactersWithSpaces>2687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6:00Z</dcterms:created>
  <dc:creator>Landkammer Dominik</dc:creator>
  <dc:description/>
  <dc:language>en-US</dc:language>
  <cp:lastModifiedBy>Mazakova Klara</cp:lastModifiedBy>
  <cp:lastPrinted>2023-05-18T10:04:00Z</cp:lastPrinted>
  <dcterms:modified xsi:type="dcterms:W3CDTF">2023-05-22T06:0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