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Interiérové vybavení, čp. 1 Český Brod, Část A „Typizované vybavení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í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spacing w:before="0" w:after="240"/>
      <w:ind w:left="-709" w:right="-569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3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Interiérové vybavení, čp. 1 Český Brod, Část A „Typizované vybavení</w:t>
    </w:r>
    <w:r>
      <w:rPr>
        <w:rFonts w:cs="Calibri" w:ascii="Calibri" w:hAnsi="Calibri"/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3-07-18T08:17:00Z</dcterms:modified>
  <cp:revision>9</cp:revision>
  <dc:subject/>
  <dc:title>Čestné prohlášení o splnění kvalifikačních předpokladů</dc:title>
</cp:coreProperties>
</file>