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bookmarkStart w:id="0" w:name="_GoBack"/>
      <w:bookmarkEnd w:id="0"/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10/2023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16.08.2023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Z "Interiérové vybavení, čp. 1 Český Brod"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1" w:name="usneseni"/>
      <w:bookmarkStart w:id="2" w:name="usneseni"/>
      <w:bookmarkEnd w:id="2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následující nabídky ve veřejné zakázce "Interiérové vybavení, čp. 1 Český Brod"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a) nabídka společnosti Ceiba, s.r.o., IČO: 25609033, 2.535.304,04 Kč bez DPH, 3.067.717,90 Kč s DPH, pouze část A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b) nabídka společnosti QUERCUS NÁBYTEK, s.r.o., IČO: 2.778.156 Kč bez DPH, 3.361.568,76 Kč s DPH, pouze část A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c) nabídka společnosti TRUHLÁŘSTVÍ VOHÁNKA s.r.o., IČO: 24165786, 1.828.826 Kč bez DPH, 2.212.879,46 Kč s DPH, pouze část B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d) nabídka společnosti CONSULTA BÜROTECHNIK, s.r.o., IČO: 25327101, 1.690.040 Kč bez DPH, 2.044.948,40 Kč s DPH, pouze část B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e) nabídka společnosti Artspect, a.s., IČO: 28123395, 2.295.531 Kč bez DPH, 2.777.592,51 Kč s DPH, pouze část A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f) nabídka společnosti Dlugosz s.r.o., IČO: 14062020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ČÁST A  - 3.705.142 Kč bez DPH, 4.483.221,82 Kč s DPH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ČÁST B - 1.956.748 Kč bez DPH, 2.367.665,08 Kč s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urč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ítězem výše uvedené veřejné zakázky pro část A společnost Artspect, a.s., IČO: 28123395, s nabídkovou cenou 2.295.531 Kč bez DPH, 2.777.592,51 Kč s DPH, a pro část B společnost CONSULTA BÜROTECHNIK, s.r.o., IČO: 25327101, s nabídkovou cenou 1.690.040 Kč bez DPH, 2.044.948,40 Kč s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souhlasí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kupní smlouvy pro část A veřejné zakázky se společností Artspect, a.s., IČO: 28123395, a kupní smlouvy pro část B se společností CONSULTA BÜROTECHNIK, s.r.o., IČO: 25327101, za podmínky schválení této investiční akce zastupitelstvem města. Návrhy smluv jsou přílohou originálu zápisu k tomuto usnesení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pověř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Mgr. Tomáše Klineckého podpisem výše uvedených smluv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Mgr. Tomáš Klineck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410/2023"/>
    <w:docVar w:name="zeDne" w:val="ze dne 16.08.2023"/>
    <w:docVar w:name="hlavicka" w:val="Vyhodnocení VZ &quot;Interiérové vybavení, čp. 1 Český Brod&quot;"/>
    <w:docVar w:name="typUsneseni" w:val=" "/>
    <w:docVar w:name="starostaFULL2" w:val="Mgr. Tomáš Klineck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1BF49-0173-4AA7-88E1-FC37104D3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6</Words>
  <Characters>1694</Characters>
  <CharactersWithSpaces>1977</CharactersWithSpaces>
  <Paragraphs>3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2:00Z</dcterms:created>
  <dc:creator>Kralova Pavlina</dc:creator>
  <dc:description/>
  <dc:language>en-US</dc:language>
  <cp:lastModifiedBy>Korenec Stepan</cp:lastModifiedBy>
  <dcterms:modified xsi:type="dcterms:W3CDTF">2023-08-30T11:12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B453A6F35102CEA0C1258A0F001D4BF1</vt:lpwstr>
  </property>
</Properties>
</file>