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935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10" wp14:anchorId="3EB135D0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 wp14:anchorId="3EB135D0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-116205</wp:posOffset>
            </wp:positionV>
            <wp:extent cx="438150" cy="484505"/>
            <wp:effectExtent l="0" t="0" r="0" b="0"/>
            <wp:wrapSquare wrapText="bothSides"/>
            <wp:docPr id="2" name="Obrázek 4" descr="\\fileserver\users\landkammer\Documents\_šablony\vizuál\znak mě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fileserver\users\landkammer\Documents\_šablony\vizuál\znak mě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4765" distL="0" distR="19050" simplePos="0" locked="0" layoutInCell="0" allowOverlap="1" relativeHeight="12" wp14:anchorId="19A8DFC7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2" stroked="t" o:allowincell="f" style="position:absolute" wp14:anchorId="19A8DFC7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OUVA O DÍLO</w:t>
      </w:r>
    </w:p>
    <w:p>
      <w:pPr>
        <w:pStyle w:val="Title"/>
        <w:ind w:left="935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2700" distL="107315" distR="123190" simplePos="0" locked="0" layoutInCell="0" allowOverlap="1" relativeHeight="9" wp14:anchorId="7BB1A974">
                <wp:simplePos x="0" y="0"/>
                <wp:positionH relativeFrom="column">
                  <wp:posOffset>-664845</wp:posOffset>
                </wp:positionH>
                <wp:positionV relativeFrom="paragraph">
                  <wp:posOffset>129540</wp:posOffset>
                </wp:positionV>
                <wp:extent cx="6479540" cy="635"/>
                <wp:effectExtent l="6985" t="6350" r="6985" b="6350"/>
                <wp:wrapSquare wrapText="bothSides"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0.2pt" to="457.8pt,10.2pt" ID="Přímá spojnice 1" stroked="t" o:allowincell="f" style="position:absolute" wp14:anchorId="7BB1A974">
                <v:stroke color="#376092" weight="126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smlouvy objednatele :</w:t>
        <w:tab/>
        <w:t>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uzavřená dle ustanovení § 2586 a následujících zákona č. 89/2012 Sb., občanského zákoníku (dále jen „občanský zákoník“)</w:t>
      </w:r>
    </w:p>
    <w:p>
      <w:pPr>
        <w:pStyle w:val="Subtitle"/>
        <w:ind w:left="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b w:val="false"/>
          <w:color w:val="000000"/>
          <w:sz w:val="22"/>
          <w:szCs w:val="22"/>
        </w:rPr>
      </w:r>
    </w:p>
    <w:p>
      <w:pPr>
        <w:pStyle w:val="Subtitle"/>
        <w:tabs>
          <w:tab w:val="clear" w:pos="709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 xml:space="preserve">zastoupený: </w:t>
        <w:tab/>
        <w:t>Mgr. Tomášem Klineckých, starostou města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>IČ: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  <w:t>DIČ:</w:t>
        <w:tab/>
        <w:t>CZ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ab/>
        <w:t>číslo účtu:</w:t>
        <w:tab/>
      </w: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9294910237/0100</w:t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496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Osoba oprávněná jednat ve věcech smluvních:</w:t>
        <w:tab/>
      </w: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Mgr. Tomáš Klinecký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, starosta města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ab/>
        <w:t>Osoba oprávněná jednat ve věcech technických:</w:t>
        <w:tab/>
        <w:t>Ing. Petr Čermák, investiční referent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ále jen „objednatel“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e sídlem:</w:t>
        <w:tab/>
      </w:r>
      <w:sdt>
        <w:sdtPr>
          <w:id w:val="114153121"/>
          <w:placeholder>
            <w:docPart w:val="C9D1FAA3D11C405094304E95B772044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ý/jednající:</w:t>
        <w:tab/>
      </w:r>
      <w:sdt>
        <w:sdtPr>
          <w:id w:val="1103809472"/>
          <w:placeholder>
            <w:docPart w:val="14349CC787604CA7AC5BEB2BCCDAC8E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Č:</w:t>
        <w:tab/>
      </w:r>
      <w:sdt>
        <w:sdtPr>
          <w:id w:val="461086382"/>
          <w:placeholder>
            <w:docPart w:val="A5B5A4569E99487FBA6B2CCD197FCA4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Č:</w:t>
        <w:tab/>
      </w:r>
      <w:sdt>
        <w:sdtPr>
          <w:id w:val="771419458"/>
          <w:placeholder>
            <w:docPart w:val="D7D727905E4B4038B19DFC9A8FA03B2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</w:r>
      <w:sdt>
        <w:sdtPr>
          <w:id w:val="751383125"/>
          <w:placeholder>
            <w:docPart w:val="552F7F90B78A44D4957110C68DC350E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číslo účtu:</w:t>
        <w:tab/>
      </w:r>
      <w:sdt>
        <w:sdtPr>
          <w:id w:val="535809426"/>
          <w:placeholder>
            <w:docPart w:val="DE56E50E70054C4890A33015089AB7E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a oprávněná jednat ve věcech smluvních:</w:t>
        <w:tab/>
      </w:r>
      <w:sdt>
        <w:sdtPr>
          <w:id w:val="815554472"/>
          <w:placeholder>
            <w:docPart w:val="57D598BC4B534911A222537D3DEC7AA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a oprávněná jednat ve věcech technických:</w:t>
        <w:tab/>
      </w:r>
      <w:sdt>
        <w:sdtPr>
          <w:id w:val="872414849"/>
          <w:placeholder>
            <w:docPart w:val="02A3AB786B7F4D3E9D941CA53403AEC3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hotovitel“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Calibri" w:hAnsi="Calibri" w:cs="Calibri" w:asciiTheme="minorHAnsi" w:cstheme="minorHAnsi" w:hAnsiTheme="minorHAnsi"/>
          <w:bCs/>
          <w:szCs w:val="22"/>
          <w:lang w:eastAsia="cs-CZ"/>
        </w:rPr>
      </w:pPr>
      <w:r>
        <w:rPr>
          <w:rFonts w:cs="Calibri" w:cstheme="minorHAnsi" w:ascii="Calibri" w:hAnsi="Calibri"/>
          <w:bCs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right="-28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ého dne, měsíce a roku se shora uvedené smluvní strany ve vzájemné shodě dohodly na následujícím textu smlouvy o dílo, a to jako logický krok ve veřejné zakázce „</w:t>
      </w:r>
      <w:r>
        <w:rPr>
          <w:rStyle w:val="Calibritext"/>
          <w:rFonts w:cs="Calibri" w:cstheme="minorHAnsi"/>
          <w:szCs w:val="22"/>
        </w:rPr>
        <w:t>Intenzifikace ČOV Český Brod do 17.500 EO, Český Brod – Liblice - PD“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šechny podmínky uvedené v zadávacím řízení (výzva a zadávací dokumentace včetně všech příloh) této veřejné zakázky, jakož i v nabídce uchazeče, jsou platné pro plnění zakázky, i když nejsou výslovně uvedeny ve smlouvě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. Předmět díla</w:t>
      </w:r>
    </w:p>
    <w:p>
      <w:pPr>
        <w:pStyle w:val="Normal"/>
        <w:numPr>
          <w:ilvl w:val="1"/>
          <w:numId w:val="20"/>
        </w:numPr>
        <w:spacing w:before="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mětem této smlouvy je zpracování projektové dokumentace pro společné územní rozhodnutí a stavební povolení, dokumentace pro provádění stavby, soupisů prací a dodávek a rozpočtů stavebních objektů, včetně souvisejících přípravných a geodetických prací, zajištění inženýrské činnosti a zajištění činnosti autorského dozoru během stavby pro intenzifikaci ČOV Český Brod – Liblice do 17.500 EO v areálu stávající ČOV Český Brod – Liblice, a to zejména na pozemcích parc. č. 483/29, parc. č. 483/30, parc. č. 483/32, parc. č. 483/33, parc. č. 483/35, parc. č. 483/37, parc. č. 483/38, parc. č. 483/41, parc. č. 483/51, parc. č. 483/52, parc. č. 483/54, parc. č. 483/55, parc. č. 483/85, parc. č. 486/3, parc. č. 486/4,  parc. č. 486/6, parc. č. 486/7, parc. č. 486/8, parc. č. 486/9, parc. č. 486/10, parc. č. 486/11, parc. č. 486/12, parc. č. 486/15, parc. č. 486/17, parc. č. 486/18, parc. č. 486/19, parc. č. 486/22, parc. č. 486/23, parc. č. 486/24, parc. č. 487/6, parc. č. 487/7, parc. č. 487/10, parc. č. 487/11, parc. č. 487/12, parc. č. 487/13, parc. č. 487/14, parc. č. 487/16, parc. č. 487/22, parc. č. 487/23, parc. č. 487/24, parc. č. 487/25, parc. č. 487/26, parc. č. 487/27, parc. č. 487/28, parc. č. 487/57, parc. č. 487/60, parc. č. 487/61, parc. č. 679/11, parc. č. 679/12, parc. č. 679/14, parc. č. 679/15, parc. č. 679/16, parc. č. 679/18, parc. č. 679/20, parc. č. 679/23, parc. č. 679/35, parc. č. 679/36, parc. č. 679/37, parc. č. 679/38, parc. č. 679/43, parc. č. 679/47, parc. č. 782/1, parc. č. 782/3, parc. č. 783/1, parc. č. 784/1, parc. č. 784/3, parc. č. 785/1, parc. č. 785/2, parc. č. 785/3, a sousedních pozemcích parc. č. 487/30, 487/54, 487/55, 679/52, 679/6, případně se souborem dalších pozemků: parc. č. 679/51, parc. č. 679/50, parc. č. 679/49 , parc. č. 486/26, parc. č. 486/27, parc. č. 486/25, , parc. č. 483/57, parc. č. 483/59, parc. č. 483/58, parc. č. 483/1, parc. č. 648/18, parc. č. 648/22, parc. č. 648/15, parc. č. 479/23, parc. č. 479/13 vše v k. ú. Liblice u Českého Brodu. Případné související pozemky parc. č. 486/5, parc. č. 486/1, parc. č. 483/56, parc. č. 648/17, parc. č. 648/16 vše v k. ú. Liblice u Českého Brodu, jež se nacházejí ve vlastnictví subjektů odlišných od zadavatele, jsou pro realizaci uvažovány v krajním případě z důvodu nezbytného získání souhlasu a vyrovnání se s vlastníky , vše v k. ú. Liblice u Českého Brodu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šechny stupně projektových dokumentací budou provedeny dle náležitostí vyhlášky č. 499/2006 Sb. o dokumentaci staveb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škerá dokumentace musí splňovat a mít vypořádané všechny podmínky a požadavky jednotlivých dotačních titulů, o které bude případně žádáno (OPŽP, SFDI,… apod.)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jekční a ostatní práce budou zahrnovat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avební a technické řešení intenzifikace ČOV do 17.500 EO v souladu s podkladovými dokumenty poskytnutými objednatelem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mpletní inženýrskou činnost, vč. zajištění pravomocných rozhodnutí, souhlasů a povolení a zajištění potřebných smluv s dotčenými orgány státní správy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jištění autorského dozoru s předpokladem rozsahu 30 hod. během následně realizované stavby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umentace bude zahrnovat nejméně tyto celky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O 01 Stavební úpravy stávající ČOV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O 02 Nové stavební objekty ČOV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S 01 Provozní soubory ČOV - technologická část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S 02 Provozní soubory ČOV - elektro část a MaR.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erpání podzemní vody za účelem snížení její hladiny po dobu stavby (pokud bude požadováno)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ílo obsahuje:</w:t>
      </w:r>
    </w:p>
    <w:p>
      <w:pPr>
        <w:pStyle w:val="Normal"/>
        <w:numPr>
          <w:ilvl w:val="1"/>
          <w:numId w:val="24"/>
        </w:numPr>
        <w:ind w:left="993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jektovou dokumentaci pro společné územní rozhodnutí a stavební povolení, včetně přípravných, průzkumných a geodetických prací, podrobné seznámení se s podklady pro zpracování jednotlivých stupňů projektových dokumentací. Zajištění IG a HG průzkumu, stavebně-technického průzkumu v rozsahu potřebném pro provedení díla, geodetické zaměření stávajícího stavu, včetně zjištění přípojek inženýrských sítí, dále včetně projednání s dotčenými orgány stání správy, správci inženýrských sítí, vlastníky pozemků a vlastníky dotčených nemovitostí a zajištění pravomocného územního rozhodnutí pro umístění stavby. Součástí je i projednání, příprava a zajištění veškerých smluv s dotčenými orgány a DOSS, nutných pro realizaci díla.</w:t>
      </w:r>
    </w:p>
    <w:p>
      <w:pPr>
        <w:pStyle w:val="Normal"/>
        <w:numPr>
          <w:ilvl w:val="1"/>
          <w:numId w:val="14"/>
        </w:numPr>
        <w:ind w:left="993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jektovou dokumentaci pro provádění stavby (realizační dokumentace) s podrobnou specifikací všech zařízení a materiálů, odpovídajícím výkazem výměr, položkovým rozpočtem, vytyčovacím výkresem a zapracováním všech požadavků dotčených osob a organizací jako podkladu pro výběrové řízení na zhotovitele stavby.</w:t>
      </w:r>
    </w:p>
    <w:p>
      <w:pPr>
        <w:pStyle w:val="Normal"/>
        <w:numPr>
          <w:ilvl w:val="1"/>
          <w:numId w:val="14"/>
        </w:numPr>
        <w:spacing w:before="0" w:after="240"/>
        <w:ind w:left="993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vedení autorského dozoru v době realizace stavby dle zhotovené a předané projektové dokumentace. Autorský dozor bude prováděn na výzvu objednatele. Pokud si objednatel autorský dozor nevyžádá nejdéle do 5 let od podpisu smlouvy o dílo, mají obě smluvní strany právo od této části plnění odstoupit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umentace bude obsahovat všechny potřebné průzkumy, geodetická měření a projednání s dotčenými subjekty, správci sítí a orgány státní správy. Projektová dokumentace bude použita i jako podklad pro případnou žádost o dotaci a veřejnou zakázku na realizaci investiční akce. Stavební objekty a etapy budou projednány se zástupci objednatele, správci sítí a s dotčenými vlastníky sousedních pozemků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je povinen v průběhu zpracování projednávat a informovat objednatele o postupu prací na pravidelných pracovních jednáních (min. 1 x za měsíc). Tyto budou probíhat v sídle objednatele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bude provádět všechny úkony inženýrské činnosti na základě plné moci vydané objednatelem. Zpracované stupně projektových dokumentací budou předloženy objednateli ke kontrole před podáním příslušných žádostí na stavební úřad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oučástí plnění je prezentace zpracované projektové dokumentace pro veřejnost a zástupce objednatele v jeho sídle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oučástí plnění je prezentace projektové dokumentace v rámci projednání a doplnění žádostí o dotace a účast na jednotlivých konzultacích a jednáních v rámci poskytnutí dotací na adresách poskytovatelů dotací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klady k plnění předmětu smlouvy od objednatele:</w:t>
      </w:r>
    </w:p>
    <w:p>
      <w:pPr>
        <w:pStyle w:val="ListParagraph"/>
        <w:numPr>
          <w:ilvl w:val="1"/>
          <w:numId w:val="25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udie návrhů variant úprav a technologické výpočty intenzifikace biologické linky pro kapacitu nad 13300EO z 06/2019 zpracovaná společností AQUA-CONTACT Praha, v.o.s., IČO: 60914441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udie odkanalizování severní části města  odevzdaná 11/2020 a zpracovaná společností Vodohospodářský rozvoj a výstavba, a.s., IČO: 47116901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udie proveditelnosti čištění odpadních vod města Český Brod  odevzdaná 06/2022, zpracovaná Ing. Janem Šintákem, IČO: 11386096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pracování záplavového území včetně aktivní zóny záplavového území Šembera Poříčany - Český Brod (ř. km. 2,745-17,028) pro Středočeský kraj z 07/2021 a informace z Povodí Labe, státního podniku k pozemkům v aktivní zóně záplavového území z 02/2023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D DSPS Intenzifikace ČOV Český Brod – Liblice do 13300EO z 09/2022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chnické standardy pro vodohospodářský majetek města Český Brod.</w:t>
      </w:r>
    </w:p>
    <w:p>
      <w:pPr>
        <w:pStyle w:val="Normal"/>
        <w:numPr>
          <w:ilvl w:val="1"/>
          <w:numId w:val="14"/>
        </w:numPr>
        <w:spacing w:before="0" w:after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pový podklad – katastrální mapa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působ provedení díla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rojektovou dokumentaci pro společné územní rozhodnutí a stavební povolení zpracovatel odevzdá ve 4 pare v tištěné podobě a současně v elektronické podobě ve formátu *.pdf a současně v editovatelném formátu *.dwg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rojektovou dokumentaci pro provádění stavby (realizační dokumentace) zpracovatel odevzdá následně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4 pare v tištěné podobě a současně v elektronické podobě ve formátu *.pdf a současně v editovatelném formátu *.dwg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oupis prací a dodávek – rozpočet pro zadání veřejné zakázky zhotovitele ve formátu *.xls, případně *.xlsx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še včetně kompletace, planografie, dopravy a koordinace profesí projektu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Autorský dozor bude prováděn na výzvu objednatele. Pro potřeby cenové nabídky je předpokládán výkon autorského dozoru v rozsahu 30 hodin.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odrobná specifikace služeb a podmínek jejich poskytnutí je obsažena v zadávací dokumentaci (dále jen „ZD“) a zejména pak v této smlouvě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 Doba zhotovení dí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začne práce na provádění díla specifikovaného v článku I. bez zbytečných odkladů ihned po podpisu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rmín dokončení díla je:</w:t>
      </w:r>
    </w:p>
    <w:p>
      <w:pPr>
        <w:pStyle w:val="Default"/>
        <w:ind w:left="480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  <w:t>Zpracování projektové dokumentace pro společné územní rozhodnutí a stavební povolení, zpracování všech potřebných průzkumů, zapracování všech požadavků dotčených osob a organizací a podání žádosti o územní rozhodnutí a stavební povolení u místně příslušného stavebního úřadu nejpozději do šesti měsíců od data účinnosti smlouvy o dílo.</w:t>
      </w:r>
    </w:p>
    <w:p>
      <w:pPr>
        <w:pStyle w:val="Default"/>
        <w:ind w:left="480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  <w:t>Zpracování dokumentace pro výběr zhotovitele stavby a pro provádění stavby s podrobnou specifikací všech zařízení a materiálů, s odpovídajícími rozpočty a soupisy prací a dodávek jednotlivých stavebních objektů s výkazem výměr a vytyčovacím výkresem do dvou měsíců od data nabytí účinnosti společného územního rozhodnutí a stavebního povolení.</w:t>
      </w:r>
    </w:p>
    <w:p>
      <w:pPr>
        <w:pStyle w:val="Default"/>
        <w:ind w:left="480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  <w:t>Provedení autorského dozoru v době realizace stavby dle zhotovené a předané projektové dokumentace pro provádění stavby na vyzvání objednatele nejdéle do pěti let od předání PD k provádění stavby.</w:t>
      </w:r>
    </w:p>
    <w:p>
      <w:pPr>
        <w:pStyle w:val="Default"/>
        <w:numPr>
          <w:ilvl w:val="0"/>
          <w:numId w:val="19"/>
        </w:numPr>
        <w:spacing w:before="0" w:after="240"/>
        <w:ind w:left="709" w:hanging="283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hotovitel může provést dílo před sjednanou dobou.</w:t>
      </w:r>
      <w:bookmarkStart w:id="0" w:name="_GoBack"/>
      <w:bookmarkEnd w:id="0"/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I. Cena za dílo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1.</w:t>
        <w:tab/>
        <w:t xml:space="preserve">Cena za dílo dle článku I. této smlouvy je sjednána na základě nabídkové ceny zhotovitele dohodou smluvních stran v celkové výš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..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č bez DPH v souladu se zákonem č. 526/1990 Sb., o cenách, a to jako cena nejvýše přípustná. Cena je stanovena oceněním jednotlivých prací dle čl. I, odst. 1.2., takto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projektová dokumentace pro územní rozhodnutí a stavební povolení a podání žádosti o územní rozhodnutí a stavební povolení u místně příslušného stavebního úřadu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 w:asciiTheme="minorHAnsi" w:cstheme="minorHAnsi" w:hAnsiTheme="minorHAnsi"/>
          <w:color w:val="FF0000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..Kč bez DPH</w:t>
      </w:r>
      <w:sdt>
        <w:sdtPr>
          <w:id w:val="17342044"/>
          <w:placeholder>
            <w:docPart w:val="FF344F34505C45CA9311526E7D386F1E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ab/>
      </w: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……………………………………..včetně DPH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projektová dokumentace pro výběr zhotovitele stavby a pro provádění stavby s podrobnou specifikací všech zařízení a materiálů, s odpovídajícím výkazem výměr, položkovým rozpočtem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 w:asciiTheme="minorHAnsi" w:cstheme="minorHAnsi" w:hAnsiTheme="minorHAnsi"/>
          <w:color w:val="FF0000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..Kč bez DPH</w:t>
      </w:r>
      <w:sdt>
        <w:sdtPr>
          <w:id w:val="564342308"/>
          <w:placeholder>
            <w:docPart w:val="035E13D52F2F4DB8BAA7B38E069665BF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ab/>
        <w:t>……………………………………..včetně DPH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Výkon autorského dozoru při realizaci stavby v předpokládaném rozsahu 30 hodin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 w:asciiTheme="minorHAnsi" w:cstheme="minorHAnsi" w:hAnsiTheme="minorHAnsi"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..Kč bez DPH</w:t>
      </w:r>
      <w:sdt>
        <w:sdtPr>
          <w:id w:val="2050520398"/>
          <w:placeholder>
            <w:docPart w:val="6137F6ECB9664B4F8D86F75418E106AC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ab/>
        <w:t>……………………………………..včetně DPH</w:t>
      </w:r>
    </w:p>
    <w:p>
      <w:pPr>
        <w:pStyle w:val="TextBodyIndent"/>
        <w:tabs>
          <w:tab w:val="clear" w:pos="709"/>
          <w:tab w:val="left" w:pos="851" w:leader="none"/>
        </w:tabs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Cena za kompletní dílo včetně DPH činí  ………………………………. Kč slovy………………………………………..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zhotovitel provede práce a dodávky nad rámec této smlouvy, bez předchozího uzavření písemného dodatku k této smlouvě o dílo, budou považovat smluvní strany provedení těchto prací a dodávek za dar objednateli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oprávněn změnit účtovanou výši DPH v souladu se zákonem č. 235/2004 Sb., o dani z přidané hodnoty, jestliže po uzavření této smlouvy o dílo nabude účinnosti zákon, kterým bude výše DPH v uvedeném zákoně změněna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V. Plateb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ované služby budou objednatelem hrazeny zhotoviteli na základě faktur, které budou splňovat náležitosti daňového dokladu dle platných obecně závazných právních předpisů, tj. dle zákona č. 235/2004 Sb., o dani z 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bude poskytovat zhotoviteli díla zálo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oprávněn vystavit fakturu po předání objednatelem odsouhlasené dílčí části díla uvedené v čl. III, odst. 3.1., objednatel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je splatná ve lhůt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0 kalendářních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zhotoviteli díla vrátit; vrácením pozbývá faktura splat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za autorský dozor bude hrazena dle skuteč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pozastavit úhradu kterékoliv platby v průběhu zhotovování díla, jestliže zhotovitel neplní termíny uvedené v článku II této smlouvy nebo jestliže zhotovitel neodstranil zjištěné vady a nedodělky dosavadního plnění předmětu díla nebo jestliže je zhotovitel v prodlení s plněním peněžitého závazku vůči objednateli podle této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latby budou prováděny v českých korunách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. Oprávnění zástupci objednatele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věcech smluvních zastupuje objednatele statutární zástupce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Mgr. Tomáš Klinecký, starosta města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lšími oprávněnými zástupci objednatele při provádění a převzetí díla ve věcech technických (dále jen „oprávnění zástupci objednatele“) jsou za město Český Brod: </w:t>
      </w:r>
    </w:p>
    <w:p>
      <w:pPr>
        <w:pStyle w:val="BodyTextIndent2"/>
        <w:numPr>
          <w:ilvl w:val="0"/>
          <w:numId w:val="12"/>
        </w:numPr>
        <w:ind w:left="567" w:hanging="28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g. Petr Čermák, investiční referent, tel: 734 231 14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cermak@cesbrod.cz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 a </w:t>
      </w:r>
    </w:p>
    <w:p>
      <w:pPr>
        <w:pStyle w:val="BodyTextIndent2"/>
        <w:numPr>
          <w:ilvl w:val="0"/>
          <w:numId w:val="12"/>
        </w:numPr>
        <w:spacing w:before="0" w:after="120"/>
        <w:ind w:left="567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gr. Hana Dočkalová, vedoucí odboru rozvoje, tel: 321 612 158,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dockalova@cesbrod.cz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Oprávnění zástupci objednatele jsou oprávněni ve věcech smluvních projednávat pouze obsah návrhu dodatků ke smlouvě o dílo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. Oprávnění zástupci zhotovi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1.</w:t>
        <w:tab/>
        <w:t xml:space="preserve">Oprávněnými zástupci zhotovitele ve věcech smluvních: 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el.: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……………………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ěcech technických: 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, tel.: …………………………….., e-mail: …………………………….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. Provádění díla a nebezpečí škody na díle</w:t>
      </w:r>
    </w:p>
    <w:p>
      <w:pPr>
        <w:pStyle w:val="PFIodstavec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hotovitel je povinen provést dílo na svůj náklad a na své nebezpečí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díla může provádět dílo prostřednictvím svých zaměstnanců nebo může pověřit k provedení části díla jinou osob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jektovou dokumentaci zpracuje dle požadavků objednatele a v souladu se závěry jednání, která budou uskutečněna v průběhu provádění díla minimálně jedenkrát za měsíc. O výsledcích těchto jednání bude vždy sepsán protokol, který bude stvrzen podpisy osob oprávněných jednat ve věcech technických, uvedených v čl. V, odst. 5.2. smlouvy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I. Splnění a předání díla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plní svou povinnost provést dílo tak, že řádně a kvalitně zhotoví dílo podle čl. I a v souladu s platnými obecně závaznými právními předpisy a platnými českými technickými normami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povinen řádně a kvalitně provedené dílo převzít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bude řádně splněno jeho protokolárním předáním v rozsahu, kvalitě a termínu uvedeném v této smlouvě. Zhotovitel a objednatel sepíší o předání díla zápis, který obě strany podepíš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ní povinen dílo na základě protokolu převzít, jestliže dílo není řádně a kvalitně dokončeno, má vady nebo nedodělky. Jestliže se objednatel rozhodne nedokončené dílo převzít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 předání díla na základě protokolu vyzve zhotovitel objednatele nejpozději tři pracovní dny přede dnem, kdy bude dílo připraveno k odevzdání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 Záruka za jakost díla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hlašuje, že dílo bude mít vlastnosti uvedené ve smlouvě, v obecně závazných právních předpisech a v technických normách, které se na provádění díla vztahují, a to po dobu 60 měsíců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uplatní vůči zhotoviteli vady písemným oznámením vad, učiněným bez zbytečného odkladu po jejich zjištění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zhotovitel nedoručí objednateli do sedmi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v případě oprávněné reklamace objednatele neodstraní zhotovitel reklamované vady díla ve lhůtě 15 dnů, je objednatel oprávněn nechat odstranit reklamované vady díla jiným zhotovitelem a zhotovitel je povinen uhradit objednateli náklady s tím spojené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. Odstoupení od smlouvy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. I. a na náhradu ztrát vzniklých prodloužením termínu jejího dokončení ve stejném rozsahu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statným porušením této smlouvy ze strany zhotovitele se rozumí zejména nesplnění smluvních termínů podle této smlouvy nebo vyhlášení konkurzu na zhotovitele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od smlouvy strana oprávněná oznámí straně povinné bez zbytečného odkladu poté, kdy strana povinná poruší své povinnosti ve smyslu bodu 10.2. smlouvy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smlouvy zanikají všechna práva a povinnosti stran ze smlouvy. Odstoupení od smlouvy se však ne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I. Smluvní pokuty a úrok z prodlení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zhotovitel bude v prodlení se zhotovením a předáním díla stanoveném v článku I., nebo nedodrží lhůtu pro odstranění vad podle bodu 9.4 má objednatel právo nárokovat po objednateli smluvní pokutu, jejíž výše je 0,1 % z celkové částky bez DPH za každý den prodlení. V případě rozhodnutí o uplatnění nároku na smluvní pokutu, vystaví objednatel zhotoviteli fakturu v příslušné výši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ozí ustanovení neplatí v případě, že prodloužení lhůty pro dokončení bylo způsobeno v důsledku vyšší moci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II. Závěrečná ustanovení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škerá textová dokumentace, kterou při plnění smlouvy předává či předkládá zhotovitel objednateli, musí být předána či předložena v českém jazyce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pisem této smlouvy se zhotovitel stává, v souladu s ustanovením zákona č. 320/2001 Sb. o finanční kontrole, osobou povinnou spolupůsobit při výkonu finanční kontroly prováděné v souvislosti s úhradou zboží nebo služeb z veřejných výdajů nebo z veřejné finanční podpory a zavazuje se k plnění veškerých povinností z tohoto vyplývajících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ouvu lze měnit pouze písemnými dodatky podepsanými statutárními zástupci obou smluvních stran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statní vztahy smluvních stran v této smlouvě výslovně neupravené se řídí občanským zákoníkem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ouva je vyhotovena v elektronické podobě za opatření uznávanými elektronickými podpisy oprávněných zástupců smluvních stran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ouva nabývá platnosti dnem podpisu obou smluvních stran a účinnosti dnem zveřejnění platné smlouvy v registru smluv, dle zákona o registru smluv č. 340/2015 Sb. Smluvní strany se dohodly, že osobou zveřejňující tuto smlouvu v registru smluv je objednatel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prohlašují, že si smlouvu přečetly, s obsahem souhlasí a na důkaz jejich svobodné, pravé a vážné vůle připojují své podpis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Českém Brodě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 xxxxxxxxxxxxx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  <w:tab/>
        <w:tab/>
        <w:t>………..……………………..</w:t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gr. Tomáš Klineck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xxxxxxxxxxxxxxxxx</w:t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arosta města</w:t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xxxxxxxxxxxxxxxxxxxx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  <w:sz w:val="22"/>
          <w:szCs w:val="22"/>
        </w:rPr>
        <w:t>MÍSTO PRO OVĚŘOVACÍ DOLOŽKU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560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Style w:val="Calibritext"/>
        <w:sz w:val="18"/>
        <w:szCs w:val="18"/>
      </w:rPr>
    </w:pPr>
    <w:r>
      <w:rPr>
        <w:rStyle w:val="Calibritext"/>
        <w:sz w:val="18"/>
        <w:szCs w:val="18"/>
      </w:rPr>
      <w:t>Intenzifikace ČOV Český Brod do 17.500 EO, Český Brod – Liblice - P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8" wp14:anchorId="6182AD7B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6182AD7B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Style w:val="Calibritext"/>
        <w:sz w:val="18"/>
        <w:szCs w:val="18"/>
      </w:rPr>
    </w:pPr>
    <w:r>
      <w:rPr>
        <w:rStyle w:val="Calibritext"/>
        <w:sz w:val="18"/>
        <w:szCs w:val="18"/>
      </w:rPr>
      <w:t>Intenzifikace ČOV Český Brod do 17.500 EO, Český Brod – Liblice - P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8" wp14:anchorId="6182AD7B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7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6182AD7B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16" w:hanging="432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6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16" w:hanging="432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4"/>
    <w:lvlOverride w:ilvl="0"/>
    <w:lvlOverride w:ilvl="1">
      <w:startOverride w:val="1"/>
    </w:lvlOverride>
  </w:num>
  <w:num w:numId="25">
    <w:abstractNumId w:val="14"/>
    <w:lvlOverride w:ilvl="0"/>
    <w:lvlOverride w:ilvl="1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(Web)" w:uiPriority="99"/>
    <w:lsdException w:name="Normal Table" w:locked="0" w:semiHidden="1" w:unhideWhenUsed="1"/>
    <w:lsdException w:name="annotation subject" w:locked="0"/>
    <w:lsdException w:name="No List" w:locked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/>
    <w:lsdException w:name="Table Theme" w:semiHidden="1" w:unhideWhenUsed="1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titulChar" w:customStyle="1">
    <w:name w:val="Podtitul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character" w:styleId="DefaultChar" w:customStyle="1">
    <w:name w:val="Default Char"/>
    <w:basedOn w:val="DefaultParagraphFont"/>
    <w:link w:val="Default"/>
    <w:qFormat/>
    <w:rsid w:val="006e6023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titul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Default" w:customStyle="1">
    <w:name w:val="Default"/>
    <w:link w:val="DefaultChar"/>
    <w:unhideWhenUsed/>
    <w:qFormat/>
    <w:rsid w:val="006e602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adpis1" w:customStyle="1">
    <w:name w:val="nadpis 1"/>
    <w:basedOn w:val="Default"/>
    <w:qFormat/>
    <w:rsid w:val="00fc37a8"/>
    <w:pPr>
      <w:numPr>
        <w:ilvl w:val="0"/>
        <w:numId w:val="14"/>
      </w:numPr>
      <w:pBdr>
        <w:bottom w:val="single" w:sz="4" w:space="1" w:color="000000"/>
      </w:pBdr>
      <w:spacing w:before="0" w:after="240"/>
      <w:ind w:left="357" w:hanging="357"/>
    </w:pPr>
    <w:rPr>
      <w:rFonts w:eastAsia="Times New Roman" w:cs="Calibri"/>
      <w:b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f47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mak@cesbrod.cz" TargetMode="External"/><Relationship Id="rId4" Type="http://schemas.openxmlformats.org/officeDocument/2006/relationships/hyperlink" Target="mailto:dockalova@cesbro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9D1FAA3D11C405094304E95B772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8B25F-4A90-45AB-A35B-7F6C6544C53D}"/>
      </w:docPartPr>
      <w:docPartBody>
        <w:p w:rsidR="0095642D" w:rsidRDefault="00C30958" w:rsidP="00C30958">
          <w:pPr>
            <w:pStyle w:val="C9D1FAA3D11C405094304E95B772044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4349CC787604CA7AC5BEB2BCCDA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A9A-E013-4563-BF6F-BE8616DCAD2A}"/>
      </w:docPartPr>
      <w:docPartBody>
        <w:p w:rsidR="0095642D" w:rsidRDefault="00C30958" w:rsidP="00C30958">
          <w:pPr>
            <w:pStyle w:val="14349CC787604CA7AC5BEB2BCCDAC8E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B5A4569E99487FBA6B2CCD197F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54697-F2CD-494F-9A3A-3A501DCF27E4}"/>
      </w:docPartPr>
      <w:docPartBody>
        <w:p w:rsidR="0095642D" w:rsidRDefault="00C30958" w:rsidP="00C30958">
          <w:pPr>
            <w:pStyle w:val="A5B5A4569E99487FBA6B2CCD197FCA4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7D727905E4B4038B19DFC9A8FA03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C051D-1109-4E10-AD5E-AA6728942089}"/>
      </w:docPartPr>
      <w:docPartBody>
        <w:p w:rsidR="0095642D" w:rsidRDefault="00C30958" w:rsidP="00C30958">
          <w:pPr>
            <w:pStyle w:val="D7D727905E4B4038B19DFC9A8FA03B21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52F7F90B78A44D4957110C68DC35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8C20-AB98-4D20-B14B-A6BAC1024763}"/>
      </w:docPartPr>
      <w:docPartBody>
        <w:p w:rsidR="0095642D" w:rsidRDefault="00C30958" w:rsidP="00C30958">
          <w:pPr>
            <w:pStyle w:val="552F7F90B78A44D4957110C68DC350EC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E56E50E70054C4890A33015089AB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D8696-08FD-4A7F-9932-31997CE1E333}"/>
      </w:docPartPr>
      <w:docPartBody>
        <w:p w:rsidR="0095642D" w:rsidRDefault="00C30958" w:rsidP="00C30958">
          <w:pPr>
            <w:pStyle w:val="DE56E50E70054C4890A33015089AB7E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7D598BC4B534911A222537D3DEC7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62C6A-8ECE-49DD-B374-1FE756CB3AEE}"/>
      </w:docPartPr>
      <w:docPartBody>
        <w:p w:rsidR="0095642D" w:rsidRDefault="00C30958" w:rsidP="00C30958">
          <w:pPr>
            <w:pStyle w:val="57D598BC4B534911A222537D3DEC7AA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2A3AB786B7F4D3E9D941CA53403A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C6014-E6D6-4C01-BCAC-CC16B1C591B3}"/>
      </w:docPartPr>
      <w:docPartBody>
        <w:p w:rsidR="0095642D" w:rsidRDefault="00C30958" w:rsidP="00C30958">
          <w:pPr>
            <w:pStyle w:val="02A3AB786B7F4D3E9D941CA53403AEC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FF344F34505C45CA9311526E7D386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D4939-9658-45BC-B508-F4EED34439AF}"/>
      </w:docPartPr>
      <w:docPartBody>
        <w:p w:rsidR="0095642D" w:rsidRDefault="00C30958" w:rsidP="00C30958">
          <w:pPr>
            <w:pStyle w:val="FF344F34505C45CA9311526E7D386F1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35E13D52F2F4DB8BAA7B38E06966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E7E2C-82A2-44D2-B6CC-FCC50FF88DEC}"/>
      </w:docPartPr>
      <w:docPartBody>
        <w:p w:rsidR="005C022D" w:rsidRDefault="00667529" w:rsidP="00667529">
          <w:pPr>
            <w:pStyle w:val="035E13D52F2F4DB8BAA7B38E069665B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6137F6ECB9664B4F8D86F75418E10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26C63-9BFB-419B-B60A-340AF089B7F5}"/>
      </w:docPartPr>
      <w:docPartBody>
        <w:p w:rsidR="005C022D" w:rsidRDefault="00667529" w:rsidP="00667529">
          <w:pPr>
            <w:pStyle w:val="6137F6ECB9664B4F8D86F75418E106AC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icrosoft YaHei U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3019A"/>
    <w:rsid w:val="00125904"/>
    <w:rsid w:val="00157140"/>
    <w:rsid w:val="001F034C"/>
    <w:rsid w:val="003569F2"/>
    <w:rsid w:val="00406589"/>
    <w:rsid w:val="004E60B1"/>
    <w:rsid w:val="005C022D"/>
    <w:rsid w:val="00667529"/>
    <w:rsid w:val="006B7797"/>
    <w:rsid w:val="006C3756"/>
    <w:rsid w:val="006F3D86"/>
    <w:rsid w:val="00735F5E"/>
    <w:rsid w:val="008A76C2"/>
    <w:rsid w:val="0095642D"/>
    <w:rsid w:val="00A72430"/>
    <w:rsid w:val="00BC6ED8"/>
    <w:rsid w:val="00C30958"/>
    <w:rsid w:val="00CF1743"/>
    <w:rsid w:val="00D029A6"/>
    <w:rsid w:val="00F06835"/>
    <w:rsid w:val="00F23325"/>
    <w:rsid w:val="00F3019A"/>
    <w:rsid w:val="00F33409"/>
    <w:rsid w:val="00F42F02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7529"/>
    <w:rPr>
      <w:color w:val="808080"/>
    </w:rPr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D7D727905E4B4038B19DFC9A8FA03B21">
    <w:name w:val="D7D727905E4B4038B19DFC9A8FA03B21"/>
    <w:rsid w:val="00C30958"/>
  </w:style>
  <w:style w:type="paragraph" w:customStyle="1" w:styleId="552F7F90B78A44D4957110C68DC350EC">
    <w:name w:val="552F7F90B78A44D4957110C68DC350EC"/>
    <w:rsid w:val="00C30958"/>
  </w:style>
  <w:style w:type="paragraph" w:customStyle="1" w:styleId="DE56E50E70054C4890A33015089AB7EA">
    <w:name w:val="DE56E50E70054C4890A33015089AB7EA"/>
    <w:rsid w:val="00C30958"/>
  </w:style>
  <w:style w:type="paragraph" w:customStyle="1" w:styleId="57D598BC4B534911A222537D3DEC7AAE">
    <w:name w:val="57D598BC4B534911A222537D3DEC7AAE"/>
    <w:rsid w:val="00C30958"/>
  </w:style>
  <w:style w:type="paragraph" w:customStyle="1" w:styleId="02A3AB786B7F4D3E9D941CA53403AEC3">
    <w:name w:val="02A3AB786B7F4D3E9D941CA53403AEC3"/>
    <w:rsid w:val="00C30958"/>
  </w:style>
  <w:style w:type="paragraph" w:customStyle="1" w:styleId="FF344F34505C45CA9311526E7D386F1E">
    <w:name w:val="FF344F34505C45CA9311526E7D386F1E"/>
    <w:rsid w:val="00C30958"/>
  </w:style>
  <w:style w:type="paragraph" w:customStyle="1" w:styleId="035E13D52F2F4DB8BAA7B38E069665BF">
    <w:name w:val="035E13D52F2F4DB8BAA7B38E069665BF"/>
    <w:rsid w:val="00667529"/>
  </w:style>
  <w:style w:type="paragraph" w:customStyle="1" w:styleId="6137F6ECB9664B4F8D86F75418E106AC">
    <w:name w:val="6137F6ECB9664B4F8D86F75418E106AC"/>
    <w:rsid w:val="006675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F5A24-69D3-4A9F-B438-8E29CEA75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3161</Words>
  <Characters>18654</Characters>
  <CharactersWithSpaces>21772</CharactersWithSpaces>
  <Paragraphs>43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4:00Z</dcterms:created>
  <dc:creator>Hana Dočkalová</dc:creator>
  <dc:description/>
  <dc:language>en-US</dc:language>
  <cp:lastModifiedBy>Korenec Stepan</cp:lastModifiedBy>
  <cp:lastPrinted>2022-04-04T11:24:00Z</cp:lastPrinted>
  <dcterms:modified xsi:type="dcterms:W3CDTF">2023-09-21T12:24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