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n. zákona č. 89/2012 Sb., občanské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áměstí Husovo 70, 282 01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 starostou Mgr. Tomášem Klineck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2353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3533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KB, a.s., č. ú. 9294910237/01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4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xxxxxxxxxxxxxxxxxxxxxxxxxxxxxxxx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měsíce, dne a roku uzavírají smluvní strany tuto smlouvu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mětem smlouvy je zhotovení díla spočívající v </w:t>
      </w:r>
      <w:r>
        <w:rPr>
          <w:color w:val="000000"/>
          <w:sz w:val="24"/>
          <w:szCs w:val="24"/>
          <w:lang w:eastAsia="en-US"/>
        </w:rPr>
        <w:t>tisku, kompletaci, vazbě V1 a související dopravy včetně nakládky a vykládky tiskoviny Českobrodský zpravodaj v počtu 3.100 ks jednoho vydání v rozsahu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0 – 82 stran (v závislosti na počtu příspěvků v daném měsíci) včetně obálk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při jedenácti vydáních za daný kalendářní ro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ve formátu A5 (š 148 mm/v 210 mm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revnost 4/4 (barvy v šabloně dle grafického manuálu města CMYK)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červená 4/99/84/0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modrá 98/82/26/11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šedá 43/35/35/1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světle modrá 7/4/2/0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bílá a černá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vazba V1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ení po 20 k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ílčí části díla budou předávány </w:t>
      </w:r>
      <w:r>
        <w:rPr>
          <w:color w:val="000000"/>
          <w:sz w:val="24"/>
          <w:szCs w:val="24"/>
          <w:lang w:eastAsia="en-US"/>
        </w:rPr>
        <w:t>pravidelně každý kalendářní měsíc s výjimkou letního dvojčísla (červenec/srpen). Konkrétní termíny předání jednotlivých čísel na následující kalendářní rok budou upřesněny objednatelem dle rozhodnutí redakční rady vždy nejpozději do 30. listopadu předchozího roku jako příloha ke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Objednatel se zavazuje řádně a včas převzít jednotlivé části díla a uhradit poskytovateli sjednanou ce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a termín předání dí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je při plnění předmětu smlouvy povinen postupovat s odbornou péčí, podle svých nejlepších znalostí a schopností, přičemž je při své činnosti povinen sledovat a chránit zájmy a dobré jméno objednatele a postupovat v souladu s jeho poky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bjednatel je povinen poskytovat zhotoviteli součinnost nezbytnou k řádnému plnění povinností dle této smlouv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každý měsíc předá zhotoviteli data daného čísla měsíčníku k tisku v hotové grafické podobě a po jazykové korektuře, a to v tiskové kvalitě ve formátu *.pdf. Definitivní podobu k tisku schvaluje redakční rada na svých pravidelných měsíčních schůzkách. Případné úpravy vzešlé z podnětu redakční rady odsouhlasuje kontaktní osoba, kterou je hlavní editorka. Na základě takto odsouhlasených podkladů zhotovitel zajistí vytištění měsíčníku. Objednatel obdrží již zpracovaný a vytištěný měsíčník v listinné formě dle podmínek uvedených v čl. 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pro předání tiskových dat je nejpozději čtyři dny před termínem dodání dle čl. 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dodat měsíčník ve sjednaném termínu a na sjednaném míst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je sídlo či provozovna dodavatele dle jeho určení, v rozsahu předání díla pak budova příspěvkové organizace města CVIK, náměstí Arnošta z Pardubic 1, 282 01 Český Br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jednatel není povinen měsíčník převzít, zejména pokud ho poskytovatel nedodá dle specifikace uvedené ve smlouvě, pokud zhotovitel nedodá doklady nutné k převzetí a pokud tyto doklady nebudou odpovídat skutečn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vazek poskytovatele je splněn řádným a včasným provedením předmětu této smlouvy dle čl. I. této smlouvy. </w:t>
      </w:r>
      <w:r>
        <w:rPr>
          <w:color w:val="000000"/>
          <w:sz w:val="24"/>
          <w:szCs w:val="24"/>
        </w:rPr>
        <w:t>Převzetí měsíčníku bude potvrzeno podpisem přebírající osoby na dodacím listu, který bude ve dvou vyhotoveních podepsán oběma smluvními stranami a každá ze smluvních stran obdrží po jednom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abývá vlastnické právo k dílu okamžikem převz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bezpečí škody na díle přechází ze zhotovitele na objednatele v okamžiku převzetí díla. Škoda na díle, která vznikla po přechodu jejího nebezpečí na objednatele, nemá vliv na jeho povinnost zaplatit kupní cenu, ledaže ke škodě na poskytnutém díle došlo v důsledku porušení povinnosti zhotovi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možnosti plnění ze strany zhotovitele je tento povinen neprodleně uvědomit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mítnout převzetí měsíčníku, pokud služby nebyly poskytnuty řádně v souladu s touto smlouvou, anebo ve sjednané kvalitě, anebo pokud by měsíčník neobsahoval veškeré údaje požadované objednatelem, přičemž v takovém případě objednatel důvody odmítnutí převzetí měsíčníku písemně zhotoviteli sdělí, a to nejpozději v den předání díla. Na následné předání díla se použijí výše uvedená ustanovení tohoto čl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kud objednatel uplatní písemný nárok na odstranění vad díla, zavazuje se zhotovitel tyto vady odstranit bez zbytečného odkladu, nejpozději do pěti dní, nestanoví-li objednatel jinak. Zhotovitel se zavazuje, že veškeré náklady vzniklé zhotoviteli v souvislosti s plněním předmětu této smlouvy jsou již zahrnuty v ceně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cena se vztahuje k vydání jednoho čísla měsíčníku o rozsahu 72 stran v nákladu 3100 ks a činí bez DPH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ka, o kterou se sníží základní cena (kalkulovaná na rozsah 72 stran) při tisku o každé čtyři strany menšího rozsahu vydání měsíčníku (do minimálního rozsahu 60 stran) činí bez DPH</w:t>
      </w:r>
      <w:r>
        <w:rPr>
          <w:color w:val="FF0000"/>
          <w:sz w:val="24"/>
          <w:szCs w:val="24"/>
        </w:rPr>
        <w:t xml:space="preserve"> xxxxxxxx </w:t>
      </w:r>
      <w:r>
        <w:rPr>
          <w:sz w:val="24"/>
          <w:szCs w:val="24"/>
        </w:rPr>
        <w:t>Kč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ka, o kterou se navýší základní cena (kalkulovaná na rozsah 72 stran) při tisku každých čtyř stran navíc (do maximálního rozsahu 84 stran) činí bez DPH</w:t>
      </w:r>
      <w:r>
        <w:rPr>
          <w:color w:val="FF0000"/>
          <w:sz w:val="24"/>
          <w:szCs w:val="24"/>
        </w:rPr>
        <w:t xml:space="preserve"> xxxxxxxx </w:t>
      </w:r>
      <w:r>
        <w:rPr>
          <w:sz w:val="24"/>
          <w:szCs w:val="24"/>
        </w:rPr>
        <w:t>Kč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sjednaná cena díla je stanovena jako cena nejvýše přípustná a nepřekročitelná a zahrnuje zejména veškeré náklady vzniklé zhotoviteli v souvislosti s plněním předmětu této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kladem pro úhradu ceny za vyhotovení měsíčníku v každém měsíci, kdy byl předán příslušný výtisk v nákladu 3.100 ks je faktura, která bude vystavena zhotovitelem na základě potvrzeného předávacího protokolu, kde bude udán počet stran příslušného čísla měsíčník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splatná 21 dní ode dne doručení objednateli na adresu město Český Brod, náměstí Husovo 70, Český Brod, 282 01, nebo elektronicky na </w:t>
      </w:r>
      <w:hyperlink r:id="rId2">
        <w:r>
          <w:rPr>
            <w:rStyle w:val="InternetLink"/>
            <w:sz w:val="24"/>
            <w:szCs w:val="24"/>
          </w:rPr>
          <w:t>epodatelna@cesbrod.cz</w:t>
        </w:r>
      </w:hyperlink>
      <w:r>
        <w:rPr>
          <w:sz w:val="24"/>
          <w:szCs w:val="24"/>
        </w:rPr>
        <w:t xml:space="preserve"> nejpozději do pěti dnů od vystave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u je objednatel oprávněn vrátit zhotoviteli, jestliže neobsahuje náležitosti dle zákona č. 563/1991 Sb, o účetnictví, nebo jestliže fakturovaná cena neodpovídá provedeným pracím, nebo dohodnuté ceně za dílo podle této smlouvy. Nová lhůta splatnosti pak začne běžet doručením opravné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povědnost za vady, záruka za jak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hotovitel je povinen zhotovit dílo pro objednatele dle specifikace, jakosti a proveden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hotovitel prohlašuje, že dílo je způsobilé k užití v souladu s jeho určením a odpovídá všem požadavkům obecně závazných právních předpisů.</w:t>
      </w:r>
    </w:p>
    <w:p>
      <w:pPr>
        <w:pStyle w:val="Zkladntextodsazen2"/>
        <w:numPr>
          <w:ilvl w:val="0"/>
          <w:numId w:val="5"/>
        </w:numPr>
        <w:rPr/>
      </w:pPr>
      <w:r>
        <w:rPr>
          <w:lang w:val="cs-CZ"/>
        </w:rPr>
        <w:t>Objednatel je povinen případné vady písemně oznámit zhotoviteli bez zbytečného odkladu po jejich zjištění a uplatnit svůj požadavek na jejich odstranění.</w:t>
      </w:r>
    </w:p>
    <w:p>
      <w:pPr>
        <w:pStyle w:val="Zkladntextodsazen2"/>
        <w:numPr>
          <w:ilvl w:val="0"/>
          <w:numId w:val="5"/>
        </w:numPr>
        <w:rPr>
          <w:lang w:val="cs-CZ"/>
        </w:rPr>
      </w:pPr>
      <w:r>
        <w:rPr>
          <w:lang w:val="cs-CZ"/>
        </w:rPr>
        <w:t>Má-li dílo vady jakosti, je zhotovitel povinen bez zbytečného odkladu po vytknutí vad objednatelem zajistit nápravu nebo vrátit objednateli cenu vadné části služby. Volba nároku náleží objednatel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vinnost mlčenliv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hotovitel se zavazuje zachovávat ve vztahu ke třetím osobám mlčenlivost o informacích, které při plnění této smlouvy získá od objednatele nebo o objednateli či jeho zaměstnancích a spolupracovnících, a nesmí je zpřístupnit bez písemného souhlasu objednatele žádné třetí osobě ani je použít v rozporu s účelem této smlou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mluvní sankce, odstoupení od smlouvy a výpověď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kytnou-li se na díle vady spočívající v chybách v tisku, má objednatel právo na slevu z ceny díla ve výši 0,5 % ceny dílčího plnění. Chyby v tisku je objednatel povinen reklamovat neprodleně po jejich zjištění, telefonicky nebo emailem na kontakt zhotovitel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á sleva z ceny díla dle odstavce 1 tohoto článku je splatná do 14 kalendářních dnů ode dne jejich uplat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 podstatné porušení této smlouvy zhotovitelem, které zakládá právo objednatele na odstoupení od této smlouvy, se považuje zejména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díla v horší než sjednané kvalitě, nebo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s řádným předáním díla o více než 5 kalendářních dnů, neb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postup zhotovitele v rozporu s oprávněnými pokyny objednatel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uvní strany se dohodly, že právní vztahy touto smlouvou výslovně neupravené se řídí platnými právními předpis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musí být učiněny písemně, musí být očíslovány a podepsány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ato smlouva se uzavírá na dobu neurčitou. Lze ji zrušit jen písemně na základě dohody obou smluvních stran nebo výpovědí bez udání důvodu. Výpovědní lhůta je tři měsíce a začíná běžet prvním dnem měsíce následujícího po doručení výpovědi druhé smluvní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ouva nabývá platnosti dnem podpisu obou smluvních stran a účinnosti dnem řádného zveřejnění v registru smluv. Smluvní strany se dohodly, že publikující smluvní stranou bude město Český Bro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 elektronické podobě za opatření uznávanými elektronickými podpisy oprávněných zástupců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uvní strany prohlašují, že si tuto smlouvu přečetly, její obsah odpovídá jejich svobodné a pravé vůli a nebyla uzavřena v tísni ani za nápadně nevýhodných podmínek. Na důkaz toho připojují podpisy své či svých oprávněných zástup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ském Brodě</w:t>
        <w:tab/>
        <w:tab/>
        <w:tab/>
        <w:tab/>
        <w:tab/>
        <w:t>V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Mgr. Tomáš Klinecký,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cesbr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0:00Z</dcterms:created>
  <dc:creator>peukerova</dc:creator>
  <dc:description/>
  <cp:keywords/>
  <dc:language>en-US</dc:language>
  <cp:lastModifiedBy>Korenec Stepan</cp:lastModifiedBy>
  <cp:lastPrinted>2023-09-21T08:07:00Z</cp:lastPrinted>
  <dcterms:modified xsi:type="dcterms:W3CDTF">2023-10-20T08:20:00Z</dcterms:modified>
  <cp:revision>2</cp:revision>
  <dc:subject/>
  <dc:title>Město Český Brod</dc:title>
</cp:coreProperties>
</file>