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dodavatele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dodavatel ve veřejné zakáz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dodavatel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ohlašujeme, že jsme držiteli </w:t>
      </w:r>
      <w:r>
        <w:rPr>
          <w:rFonts w:eastAsia="Calibri" w:cs="Times New Roman" w:ascii="Times New Roman" w:hAnsi="Times New Roman"/>
          <w:b/>
          <w:bCs/>
        </w:rPr>
        <w:t>osvědčení o autorizaci podle zákona č. 360/1992 Sb</w:t>
      </w:r>
      <w:r>
        <w:rPr>
          <w:rFonts w:eastAsia="Calibri" w:cs="Times New Roman" w:ascii="Times New Roman" w:hAnsi="Times New Roman"/>
        </w:rPr>
        <w:t xml:space="preserve">. v oboru </w:t>
      </w:r>
      <w:r>
        <w:rPr>
          <w:rFonts w:cs="Times New Roman" w:ascii="Times New Roman" w:hAnsi="Times New Roman"/>
          <w:b/>
          <w:szCs w:val="22"/>
        </w:rPr>
        <w:t>Požární bezpečnost staveb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EPS v domově Anna, Český Brod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me se seznámili s podmínkami veřejné zakázky, přijímáme všechny podmínky zadavatele včetně obchodních podmínek stanovených v návrhu smlouvy tvořícím nedílnou přílohu zadávací dokumentace a jsme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V………………… 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roxima Nova Extrabold">
    <w:altName w:val="Tahom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Proxima Nova Extrabold;Tahoma" w:hAnsi="Proxima Nova Extrabold;Tahoma" w:cs="Calibri"/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69850</wp:posOffset>
          </wp:positionV>
          <wp:extent cx="369570" cy="6477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Proxima Nova Extrabold;Tahoma" w:hAnsi="Proxima Nova Extrabold;Tahoma"/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Normal"/>
      <w:spacing w:before="0" w:after="240"/>
      <w:ind w:left="-709" w:right="-569" w:hanging="0"/>
      <w:jc w:val="right"/>
      <w:rPr/>
    </w:pPr>
    <w:r>
      <w:rPr>
        <w:sz w:val="20"/>
        <w:szCs w:val="20"/>
      </w:rPr>
      <w:t xml:space="preserve">Příloha č. 3 VZ </w:t>
    </w:r>
    <w:r>
      <w:rPr>
        <w:rFonts w:eastAsia="Microsoft YaHei UI"/>
        <w:sz w:val="20"/>
        <w:szCs w:val="20"/>
      </w:rPr>
      <w:t>„</w:t>
    </w:r>
    <w:r>
      <w:rPr>
        <w:bCs/>
        <w:sz w:val="20"/>
        <w:szCs w:val="20"/>
      </w:rPr>
      <w:t>EPS v domově Anna, Český Brod</w:t>
    </w:r>
    <w:r>
      <w:rPr>
        <w:color w:val="000000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5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4-01-08T08:17:00Z</dcterms:modified>
  <cp:revision>7</cp:revision>
  <dc:subject/>
  <dc:title>Čestné prohlášení o splnění kvalifikačních předpokladů</dc:title>
</cp:coreProperties>
</file>