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dodavatele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dodavatel ve veřejné zakáz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dodavatel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 xml:space="preserve">prohlašujeme, že jsme držiteli </w:t>
      </w:r>
      <w:r>
        <w:rPr>
          <w:rFonts w:eastAsia="Calibri" w:cs="Times New Roman" w:ascii="Times New Roman" w:hAnsi="Times New Roman"/>
          <w:b/>
          <w:bCs/>
        </w:rPr>
        <w:t>osvědčení o autorizaci podle zákona č. 360/1992 Sb</w:t>
      </w:r>
      <w:r>
        <w:rPr>
          <w:rFonts w:eastAsia="Calibri" w:cs="Times New Roman" w:ascii="Times New Roman" w:hAnsi="Times New Roman"/>
        </w:rPr>
        <w:t>. v oboru: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chnika prostředí staveb, specializace elektrotechnická zařízení nebo technická zařízení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V souladu s požadavkem zadavatele dále prohlašuji, že jsme držiteli: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rávnění k provádění instalací a revizí systémů EPS podle vyhlášky č. 246/2001 Sb., o stanovení podmínek požární bezpečnosti a výkonu státního požárního dozoru (vyhláška o požární prevenci);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vědčení o odborné způsobilosti v elektrotechnice podle § 6 a 7 nařízení vlády č. 194/2022 Sb.;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vědčení k provádění revizí vyhrazených elektrických zařízení vydaný Technickou inspekcí České republiky, organizací pověřenou k plnění úkolů státního odborného dozoru ve smyslu zákona č. 250/2021 Sb., o bezpečnosti práce v souvislosti s provozem vyhrazených technických zařízení a o změně souvisejících zákonů a nařízení vlády č. 194/2022;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vědčení o odborné způsobilosti dle § 11, zákona č. 91/1995 Sb. o požární ochraně;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rávnění – certifikátu výrobce – distributora systému EPS pro servis a montáž systému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EPS v domově Anna, Český Brod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/>
      </w:pPr>
      <w:r>
        <w:rPr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me se seznámili s podmínkami veřejné zakázky, přijímáme všechny podmínky zadavatele včetně obchodních podmínek stanovených v návrhu smlouvy tvořícím nedílnou přílohu zadávací dokumentace a jsme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V………………… 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roxima Nova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" w:hAnsi="Proxima Nova Extrabold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" w:hAnsi="Proxima Nova Extrabold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spacing w:before="0" w:after="240"/>
      <w:ind w:left="-709" w:right="-569" w:hanging="0"/>
      <w:jc w:val="right"/>
      <w:rPr/>
    </w:pPr>
    <w:r>
      <w:rPr>
        <w:sz w:val="20"/>
        <w:szCs w:val="20"/>
      </w:rPr>
      <w:t xml:space="preserve">Příloha č. 3 VZ </w:t>
    </w:r>
    <w:r>
      <w:rPr>
        <w:rFonts w:eastAsia="Microsoft YaHei UI"/>
        <w:sz w:val="20"/>
        <w:szCs w:val="20"/>
      </w:rPr>
      <w:t>„</w:t>
    </w:r>
    <w:r>
      <w:rPr>
        <w:bCs/>
        <w:sz w:val="20"/>
        <w:szCs w:val="20"/>
      </w:rPr>
      <w:t>EPS v domově Anna, Český Brod</w:t>
    </w:r>
    <w:r>
      <w:rPr>
        <w:color w:val="000000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2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4-01-17T09:42:00Z</dcterms:modified>
  <cp:revision>2</cp:revision>
  <dc:subject/>
  <dc:title>Čestné prohlášení o splnění kvalifikačních předpokladů</dc:title>
</cp:coreProperties>
</file>