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Nákup svozové techniky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12-18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