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Nákup svozové techni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FFFFFF" w:val="clear"/>
              </w:rPr>
              <w:t>město Český Brod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801 - ob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náměstí Husovo 70, 28201 Český Brod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002353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Mgr. Tomáš Klinecký, starost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3 440 57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klinecky@cesbrod.cz</w:t>
              </w:r>
            </w:hyperlink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ecky@cesbrod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3-12-18T16:24:00Z</dcterms:modified>
  <cp:revision>9</cp:revision>
  <dc:subject/>
  <dc:title> </dc:title>
</cp:coreProperties>
</file>