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ákladní způsobil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dokladem osvědčujícím licenci Ministerstva kultury ČR - uchazeč musí být držitelem povolení Ministerstva kultury ČR k restaurování kulturních památek stanovené pro tyto prá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splňujeme technickou způsobilost podle Zadávací dokumentace veřejné zakázky</w:t>
      </w:r>
      <w:r>
        <w:rPr>
          <w:rFonts w:cs="Arial" w:ascii="Arial" w:hAnsi="Arial"/>
          <w:b/>
          <w:sz w:val="22"/>
          <w:szCs w:val="22"/>
        </w:rPr>
        <w:t xml:space="preserve"> „Zajištění koruny zdiva  – městské opevnění, Český Brod, I. etapa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Style w:val="Calibritext"/>
          <w:rFonts w:cs="Arial" w:ascii="Arial" w:hAnsi="Arial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stné prohlášení 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Arial" w:ascii="Arial" w:hAnsi="Arial"/>
        <w:sz w:val="22"/>
        <w:szCs w:val="22"/>
      </w:rPr>
      <w:t xml:space="preserve">Příloha č. 2 VZ  Zajištění koruny zdiva - doplnění zdiv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ůvodní výšky – městské opevnění, Český Brod, II. etap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4-01-03T14:27:00Z</dcterms:modified>
  <cp:revision>37</cp:revision>
  <dc:subject/>
  <dc:title>Čestné prohlášení o splnění kvalifikačních předpokladů</dc:title>
</cp:coreProperties>
</file>