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985" w:footer="567" w:bottom="1134"/>
          <w:pgNumType w:fmt="decimal"/>
          <w:cols w:num="2" w:space="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AŠE SP. ZN. </w:t>
        <w:tab/>
        <w:t>S-MUCB 11535/202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VYŘIZUJE </w:t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ELEFON</w:t>
        <w:tab/>
        <w:t>321 612 </w:t>
      </w:r>
      <w:r>
        <w:rPr>
          <w:rStyle w:val="Calibrimal"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EMAIL</w:t>
        <w:tab/>
        <w:t>korenec</w:t>
      </w:r>
      <w:r>
        <w:rPr>
          <w:rStyle w:val="Calibrimal"/>
          <w:sz w:val="16"/>
          <w:szCs w:val="16"/>
        </w:rPr>
        <w:t>@cesbrod.cz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ČESKÝ BROD </w:t>
        <w:tab/>
        <w:t>19. 2. 202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985" w:footer="567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567" w:right="-42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mc:AlternateContent>
          <mc:Choice Requires="wps">
            <w:drawing>
              <wp:anchor behindDoc="0" distT="0" distB="0" distL="0" distR="107950" simplePos="0" locked="0" layoutInCell="0" allowOverlap="1" relativeHeight="8" wp14:anchorId="5D56A717">
                <wp:simplePos x="0" y="0"/>
                <wp:positionH relativeFrom="margin">
                  <wp:align>left</wp:align>
                </wp:positionH>
                <wp:positionV relativeFrom="paragraph">
                  <wp:posOffset>256540</wp:posOffset>
                </wp:positionV>
                <wp:extent cx="6479540" cy="635"/>
                <wp:effectExtent l="0" t="6350" r="6350" b="6350"/>
                <wp:wrapSquare wrapText="bothSides"/>
                <wp:docPr id="7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.2pt" to="509.65pt,20.2pt" ID="Přímá spojnice 5" stroked="t" o:allowincell="f" style="position:absolute;mso-position-horizontal:left;mso-position-horizontal-relative:margin" wp14:anchorId="5D56A717">
                <v:stroke color="#365f91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</w:r>
    </w:p>
    <w:p>
      <w:pPr>
        <w:pStyle w:val="Normal"/>
        <w:ind w:left="-567" w:right="-56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: </w:t>
        <w:tab/>
      </w:r>
      <w:r>
        <w:rPr>
          <w:rFonts w:ascii="Times New Roman" w:hAnsi="Times New Roman"/>
          <w:b/>
          <w:bCs/>
          <w:sz w:val="22"/>
          <w:szCs w:val="22"/>
        </w:rPr>
        <w:t>Deponie za Jatkami v Českém Brodě – zpracování analýzy rizik</w:t>
      </w:r>
    </w:p>
    <w:p>
      <w:pPr>
        <w:pStyle w:val="Normal"/>
        <w:ind w:left="2268" w:hanging="226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 veřejné zakázky:</w:t>
        <w:tab/>
        <w:t>služb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vatel z důvodu vypořádání dotazu dodavatele vydává tuto dodatečnou informaci č. 1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taz č. 1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i/>
          <w:i/>
          <w:iCs/>
          <w:color w:val="000000" w:themeColor="text1"/>
        </w:rPr>
      </w:pPr>
      <w:r>
        <w:rPr>
          <w:rFonts w:ascii="Times New Roman" w:hAnsi="Times New Roman"/>
          <w:i/>
          <w:iCs/>
          <w:color w:val="000000" w:themeColor="text1"/>
        </w:rPr>
        <w:t>„</w:t>
      </w:r>
      <w:r>
        <w:rPr>
          <w:rFonts w:ascii="Times New Roman" w:hAnsi="Times New Roman"/>
          <w:i/>
          <w:iCs/>
          <w:color w:val="000000" w:themeColor="text1"/>
        </w:rPr>
        <w:t>Dobrý den, v zadávací dokumentaci není uveden výkaz výměr nezbytný pro ocenění zakázky. Chtěl bych vás požádat o doplnění výkazu výmět do zadávací dokumentace. Děkuji.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color w:val="000000" w:themeColor="text1"/>
        </w:rPr>
      </w:pPr>
      <w:r>
        <w:rPr>
          <w:rFonts w:ascii="Times New Roman" w:hAnsi="Times New Roman"/>
          <w:b/>
          <w:bCs/>
          <w:color w:val="000000" w:themeColor="text1"/>
        </w:rPr>
        <w:t>Odpověď k dotazu č. 1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Zadavatel sděluje, že dotazovaný výkaz výměr byl součástí podkladového materiálu. Tento však nebyl nedopatřením přiložen k zadávací dokumentaci. Podkladová studie byla dnes do ZD doplněna. Pro jednodušší práci a současně opravu duplicitní položky doplňuje zadavatel do ZD rovněž samostatný výkaz výměr k ocenění. Původní výkaz výměr ze studie tudíž není nadále relevantní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Mgr. Hana Dočkalová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5245</wp:posOffset>
            </wp:positionV>
            <wp:extent cx="1295400" cy="129540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 w:themeColor="text1"/>
        </w:rPr>
        <w:t>vedoucí odboru rozvoje</w:t>
      </w:r>
    </w:p>
    <w:sectPr>
      <w:type w:val="continuous"/>
      <w:pgSz w:w="11906" w:h="16838"/>
      <w:pgMar w:left="1134" w:right="1134" w:gutter="0" w:header="567" w:top="1985" w:footer="567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776045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2" wp14:anchorId="3B6E7BEC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3B6E7BEC">
                  <v:stroke color="#376092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0" wp14:anchorId="218CBC07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218CBC07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9" wp14:anchorId="5EA02E70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5EA02E70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Revision">
    <w:name w:val="Revision"/>
    <w:uiPriority w:val="99"/>
    <w:semiHidden/>
    <w:qFormat/>
    <w:rsid w:val="00c62a9f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16170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3D5BC-6C16-474C-B6E1-F51D63DF0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8:00Z</dcterms:created>
  <dc:creator>Landkammer Dominik</dc:creator>
  <dc:description/>
  <dc:language>en-US</dc:language>
  <cp:lastModifiedBy>Korenec Stepan</cp:lastModifiedBy>
  <cp:lastPrinted>2024-02-11T20:18:00Z</cp:lastPrinted>
  <dcterms:modified xsi:type="dcterms:W3CDTF">2024-02-1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