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chod pro chodce třída osvětlení M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6905" cy="5377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chod třída osvětlení C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9410" cy="763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počet RS M5 – dle výpočtu č. 7 – Emax. 5lx při 100% intenzit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76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počet RS P4 – dle výpočtu č. 1 - Emax. 2lx při 100% intenzitě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60720" cy="600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0</Words>
  <Characters>178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2:00Z</dcterms:created>
  <dc:creator/>
  <dc:description/>
  <dc:language>en-US</dc:language>
  <cp:lastModifiedBy/>
  <dcterms:modified xsi:type="dcterms:W3CDTF">2024-03-20T1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