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:</w:t>
        <w:tab/>
        <w:tab/>
        <w:t>23. 5. 202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ÍSLO SPISU:</w:t>
        <w:tab/>
        <w:tab/>
        <w:t>S-MUCB 34231/202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ÍSLO JEDNACÍ:</w:t>
        <w:tab/>
        <w:tab/>
        <w:t>MUCB 34231/202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ŘIZUJE:</w:t>
        <w:tab/>
        <w:tab/>
        <w:t>Štěpán Korenec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:</w:t>
        <w:tab/>
        <w:tab/>
        <w:t>321 612 154</w:t>
      </w:r>
    </w:p>
    <w:p>
      <w:pPr>
        <w:pStyle w:val="MjslovanSeznam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korenec@cesbrod.cz</w:t>
        </w:r>
      </w:hyperlink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vnitřního předpisu města Český Brod pro zadávání zakázek malého rozsahu (dále jen „směrnice“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veřejnou zakázku malého rozsahu na služby s názvem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á dokumentace – Revitalizace Jiráskových sadů v Českém Brod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zadavate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davatele:</w:t>
        <w:tab/>
        <w:tab/>
        <w:t>město Český Bro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>náměstí Husovo 70, 282 01 Český Bro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ab/>
        <w:t>00235334</w:t>
      </w:r>
    </w:p>
    <w:p>
      <w:pPr>
        <w:pStyle w:val="NormalWeb"/>
        <w:spacing w:beforeAutospacing="0" w:before="0" w:afterAutospacing="0" w:after="0"/>
        <w:rPr/>
      </w:pPr>
      <w:r>
        <w:rPr/>
        <w:t>Osoba oprávněna jednat za zadavatele:</w:t>
        <w:tab/>
        <w:t>Mgr. Tomáš Klinecký, starosta</w:t>
      </w:r>
    </w:p>
    <w:p>
      <w:pPr>
        <w:pStyle w:val="Default"/>
        <w:ind w:left="2832" w:hanging="2832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 xml:space="preserve">David Wretzel, investiční referent, tel. 321 612 151, 732 735 291, </w:t>
      </w:r>
      <w:hyperlink r:id="rId3">
        <w:r>
          <w:rPr>
            <w:rStyle w:val="InternetLink"/>
            <w:rFonts w:cs="Times New Roman" w:ascii="Times New Roman" w:hAnsi="Times New Roman"/>
          </w:rPr>
          <w:t>wretzel@cesbrod.cz</w:t>
        </w:r>
      </w:hyperlink>
    </w:p>
    <w:p>
      <w:pPr>
        <w:pStyle w:val="Default"/>
        <w:ind w:left="2832" w:hanging="0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Štěpán Korenec, odbor rozvoje, tel 321 612 154</w:t>
      </w:r>
      <w:r>
        <w:rPr>
          <w:rStyle w:val="InternetLink"/>
          <w:rFonts w:cs="Times New Roman" w:ascii="Times New Roman" w:hAnsi="Times New Roman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korenec@cesbrod.cz</w:t>
        </w:r>
      </w:hyperlink>
    </w:p>
    <w:p>
      <w:pPr>
        <w:pStyle w:val="Defaul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Hana Dočkalová, vedoucí odboru rozvoje, tel. 321 612 158, </w:t>
      </w:r>
      <w:hyperlink r:id="rId5">
        <w:r>
          <w:rPr>
            <w:rStyle w:val="InternetLink"/>
            <w:rFonts w:cs="Times New Roman" w:ascii="Times New Roman" w:hAnsi="Times New Roman"/>
          </w:rPr>
          <w:t>dockalova@cesbrod.cz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zadavatele:</w:t>
        <w:tab/>
        <w:tab/>
      </w:r>
      <w:hyperlink r:id="rId6">
        <w:r>
          <w:rPr>
            <w:rStyle w:val="InternetLink"/>
            <w:rFonts w:cs="Times New Roman" w:ascii="Times New Roman" w:hAnsi="Times New Roman"/>
          </w:rPr>
          <w:t>https://ezak.cesbrod.cz/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VZ:</w:t>
        <w:tab/>
        <w:t>malého rozsah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Z: </w:t>
        <w:tab/>
        <w:tab/>
        <w:t>služb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 2024/1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0" w:hanging="0"/>
        <w:rPr>
          <w:b/>
          <w:b/>
        </w:rPr>
      </w:pPr>
      <w:r>
        <w:rPr>
          <w:b/>
        </w:rPr>
        <w:t>Vymezení veřejné zakázky</w:t>
      </w:r>
    </w:p>
    <w:p>
      <w:pPr>
        <w:pStyle w:val="Default"/>
        <w:numPr>
          <w:ilvl w:val="1"/>
          <w:numId w:val="11"/>
        </w:numPr>
        <w:spacing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kompletní zpracování projektové dokumentace pro stavební povolení v rozsahu prováděcí dokumentace, výkazu výměr a rozpočtu, včetně souvisejících přípravných prací a inženýrské činnosti na akci </w:t>
      </w:r>
      <w:r>
        <w:rPr>
          <w:rFonts w:cs="Times New Roman" w:ascii="Times New Roman" w:hAnsi="Times New Roman"/>
          <w:b/>
          <w:bCs/>
        </w:rPr>
        <w:t>Revitalizace Jiráskových sadů v Českém Brodě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1"/>
        </w:numPr>
        <w:ind w:left="720" w:hanging="720"/>
        <w:jc w:val="both"/>
        <w:rPr/>
      </w:pPr>
      <w:r>
        <w:rPr/>
        <w:t>Stěžejní náplní bude posouzení a zajištění veškerých požadavků vyplývajících z rekreační, pobytové, estetické a environmentální funkce parku. Převážná část řešeného území by měla zůstat parková s důrazem na zachování významného podílu vzrostlé vegetace. Část parku by ale měla sloužit kulturně společenské funkci. V parku by mělo být možné pořádání kulturních akcí pod širým nebem s posezením pod vzrostlými stromy, měly by zde najít vyžití děti, sportovně aktivní lidé i senioři. Požadavek na prostor, který bude navržen pro více sociálních skupin. Své místo by zde měly najít dětské hřiště, venkovní posilovna, pódium, mola, terasy, pobytové louky, pláže, veřejná grilovací místa, místa s dostatkem stínu, místa na opalování atd. Hranice mezi jednotlivými zónami by neměly být striktní, aby nedocházelo k monofunkčnímu využití jednotlivých částí parku. Toto vše by mělo být promyšleně doplněno o kvalitní mobiliář.</w:t>
      </w:r>
    </w:p>
    <w:p>
      <w:pPr>
        <w:pStyle w:val="ListParagraph"/>
        <w:ind w:left="720" w:hanging="0"/>
        <w:jc w:val="both"/>
        <w:rPr/>
      </w:pPr>
      <w:r>
        <w:rPr/>
        <w:t>Územím protéká vodoteč – Šembera. Koryto řeky není využíváno pro rekreační funkci a mělo by být ve větší míře zpřístupněno veřejnosti (stupňující se terasy, sezení u vody). Je ale třeba také dbát požadavků na zachování průtočnosti řeky, ochranu proti vodní erozi a bezpečnosti pohybu osob. Návrh by měl být v souladu s protipovodňovými opatřeními. Projekt by měl zároveň řešit absenci výraznějšího propojení obou břehů řeky. Toto lze řešit pěšími lávkami, širšími pobytovými lávkami/terasami, šlapáky ve vodě atd.</w:t>
      </w:r>
    </w:p>
    <w:p>
      <w:pPr>
        <w:pStyle w:val="ListParagraph"/>
        <w:ind w:left="720" w:hanging="0"/>
        <w:jc w:val="both"/>
        <w:rPr/>
      </w:pPr>
      <w:r>
        <w:rPr/>
        <w:t>V rámci prostoru parku se významným způsobem uplatňuje Pivovarský rybník. Přístup k rybníku je velmi složitý. Břehy rybníka jsou částečně zakryty vzrostlou vegetací. Dalším citlivým tématem je absence kontextuální návaznosti rybníka na řeku Šemberu. Voda v jakékoli podobě je přirozeným magnetem a významným momentem rekreačního potenciálu místa. Navržená opatření by měla výrazně zlepšit přístup k rybníku a propojení s řekou Šemberou. Nabízí se odstranění závadné zeleně, molo, stupňující se terasy, sezení u vody atd. Výběr mobiliáře a jeho umístění by se mělo mnohem více než nyní orientovat na vodní prvky v parku.</w:t>
      </w:r>
    </w:p>
    <w:p>
      <w:pPr>
        <w:pStyle w:val="ListParagraph"/>
        <w:ind w:left="720" w:hanging="0"/>
        <w:jc w:val="both"/>
        <w:rPr/>
      </w:pPr>
      <w:r>
        <w:rPr/>
        <w:t>Současně je potřeba řešit koncepci cestní sítě. Podél řeky by jistě měla být navržena hlavní široká, dobře schůdná promenáda, jejíž kapacita by měla počítat i s cyklistickou dopravou a případně bruslaři. Tato nemotorová magistrála, která by měla v budoucnu bez kolizí procházet celým městem až do navazujícího extravilánu, by měla být v parku doplněna alternativní sítí cest turistického typu, které nabízí návštěvníkovi dobrodružný pocit zdolávání překážek.</w:t>
      </w:r>
    </w:p>
    <w:p>
      <w:pPr>
        <w:pStyle w:val="TextBodyIndent"/>
        <w:widowControl w:val="false"/>
        <w:spacing w:before="0" w:after="120"/>
        <w:ind w:left="709" w:hanging="0"/>
        <w:rPr/>
      </w:pPr>
      <w:r>
        <w:rPr/>
        <w:t xml:space="preserve">Návrh bude respektovat dokument „Vizuální manuál města“ (dostupný online zde: </w:t>
      </w:r>
      <w:hyperlink r:id="rId7">
        <w:r>
          <w:rPr>
            <w:rStyle w:val="InternetLink"/>
          </w:rPr>
          <w:t>https://www.cesbrod.cz/media/pdf/strategdokumenty/180813_VizualniManualMestaCeskyBrod.pdf</w:t>
        </w:r>
      </w:hyperlink>
      <w:r>
        <w:rPr/>
        <w:t>), ohledně výběru povrchů a typu mobiliáře.</w:t>
      </w:r>
    </w:p>
    <w:p>
      <w:pPr>
        <w:pStyle w:val="ListParagraph"/>
        <w:spacing w:before="0" w:after="240"/>
        <w:ind w:left="720" w:hanging="0"/>
        <w:jc w:val="both"/>
        <w:rPr/>
      </w:pPr>
      <w:r>
        <w:rPr/>
        <w:t>Cílem projektu je kvalitní návrh městského parku, který se nachází v památkové zóně s důrazem na širší souvislosti vzhledem k propojení dalších městských lokalit (Kutilka, Liblické předměstí).</w:t>
      </w:r>
    </w:p>
    <w:p>
      <w:pPr>
        <w:pStyle w:val="ListParagraph"/>
        <w:spacing w:before="0" w:after="240"/>
        <w:ind w:left="720" w:hanging="0"/>
        <w:jc w:val="both"/>
        <w:rPr/>
      </w:pPr>
      <w:r>
        <w:rPr/>
        <w:t>S ohledem na budoucí využití je součástí plnění i návrh úpravy, či rozšíření veřejného osvětlení, zahrnutí drobné stavby (např. kontejner) pro účely provozu občerstvovacího kiosku, WC, a separátně umístěného venkovního podia v lokalitě zelené plochy u Pivovarského rybníku na hranici ulic Havlíčkova a Podskalí. Současně je uvažováno i o návrhu bruslařského okruhu podél toku Šembery v rozsahu stávající cesty, přes lávku a zpět podél Pivovarského rybníku.</w:t>
      </w:r>
    </w:p>
    <w:p>
      <w:pPr>
        <w:pStyle w:val="ListParagraph"/>
        <w:spacing w:before="0" w:after="240"/>
        <w:ind w:left="720" w:hanging="0"/>
        <w:jc w:val="both"/>
        <w:rPr/>
      </w:pPr>
      <w:r>
        <w:rPr/>
        <w:t>Celá akce bude realizována v rámci dotačního titulu z Integrovaného regionálního operačního programu 2021–2027, 77. výzva IROP – Zelená infrastruktura – SC 2.2 (ITI). Navržená PD by měla dodrží podmínky této výzvy a bude konzultována na Agentuře ochrany přírody, případně iROP, které vydávají své stanovisko k realizaci dané akce.</w:t>
      </w:r>
    </w:p>
    <w:p>
      <w:pPr>
        <w:pStyle w:val="ListParagraph"/>
        <w:spacing w:before="0" w:after="240"/>
        <w:ind w:left="720" w:hanging="0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0" w:after="240"/>
        <w:ind w:left="720" w:hanging="720"/>
        <w:jc w:val="both"/>
        <w:rPr/>
      </w:pPr>
      <w:r>
        <w:rPr/>
        <w:t>Podklady pro dodavatele</w:t>
      </w:r>
    </w:p>
    <w:p>
      <w:pPr>
        <w:pStyle w:val="ListParagraph"/>
        <w:numPr>
          <w:ilvl w:val="0"/>
          <w:numId w:val="12"/>
        </w:numPr>
        <w:spacing w:before="0" w:after="240"/>
        <w:jc w:val="both"/>
        <w:rPr/>
      </w:pPr>
      <w:r>
        <w:rPr/>
        <w:t>Studie: "Revitalizace Jiráskových sadů v Českém Brodě", zpracovaná Ing. Josefem Součkem, IČO: 70138397, v září 2020, a to v rozsahu, v němž prozatím nebyla realizována.</w:t>
      </w:r>
    </w:p>
    <w:p>
      <w:pPr>
        <w:pStyle w:val="ListParagraph"/>
        <w:numPr>
          <w:ilvl w:val="0"/>
          <w:numId w:val="12"/>
        </w:numPr>
        <w:spacing w:before="0" w:after="240"/>
        <w:jc w:val="both"/>
        <w:rPr/>
      </w:pPr>
      <w:r>
        <w:rPr/>
        <w:t>Výstupy připomínkování studie revitalizace od Ing. Josefa Součka (2020) a podklady pro další postup, zpracované Agora CE o.p.s., IČO: 27885348, lednu 2023.</w:t>
      </w:r>
    </w:p>
    <w:p>
      <w:pPr>
        <w:pStyle w:val="ListParagraph"/>
        <w:numPr>
          <w:ilvl w:val="0"/>
          <w:numId w:val="12"/>
        </w:numPr>
        <w:spacing w:before="0" w:after="240"/>
        <w:jc w:val="both"/>
        <w:rPr/>
      </w:pPr>
      <w:r>
        <w:rPr/>
        <w:t xml:space="preserve">Projektová dokumentace pro územní řízení a stavební povolení: revitalizace pivovarského rybníka </w:t>
      </w:r>
      <w:r>
        <w:rPr>
          <w:rFonts w:eastAsia="Calibri" w:eastAsiaTheme="minorHAnsi"/>
          <w:lang w:eastAsia="en-US"/>
        </w:rPr>
        <w:t>ve městě Český brod, zpracovaná ČZU, Fakultou životního prostředí, Katedrou aplikované ekologie, IČO: 60460709, v říjnu 2023.</w:t>
      </w:r>
    </w:p>
    <w:p>
      <w:pPr>
        <w:pStyle w:val="ListParagraph"/>
        <w:numPr>
          <w:ilvl w:val="1"/>
          <w:numId w:val="11"/>
        </w:numPr>
        <w:spacing w:before="0" w:after="240"/>
        <w:ind w:left="720" w:hanging="720"/>
        <w:jc w:val="both"/>
        <w:rPr/>
      </w:pPr>
      <w:r>
        <w:rPr/>
        <w:t>Dotčenou lokalitou, jíž se veřejná zakázka týká jsou pozemky p. č. 57, 58/2, 60/1, 60/2, 62/2, 64, 65/1, 65/2, 65/3, 65/4, 65/5, 107, 118/7, 119, 240/1, 240/2, 240/3, 602/1, 602/2, 602/4, 602/14, 605/2, 605/3, 902/1, 920/6, 920/9, 921, 928/1, 940, 941 v k. ú. Český Brod. Pozemky na parcelních číslech 107, 119, 240/1, 240/2, 928/1, 940, 941 jsou majetku subjektu odlišného od zadavatele, konkrétně Povodí Labe, státního podniku. Pozemek na parcelním čísle 118/7 jsou majetku subjektu odlišného od zadavatele, konkrétně společnosti Pod Malechovem s.r.o. Ostatní pozemky jsou vlastnictvím zadavatele. Při plnění veřejné zakázky je nezbytné zapojit odlišné vlastníky do jednání a zajistit jejich nezbytné souhlasy pro následnou realizaci. Mezi pozemky parc. č. 107 a 118/7 je do budoucna plánována výstavba lávky pro pěší a cyklisty. Veřejná zakázka by tuto skutečnost měla reflektovat zejména s ohledem na charakter a případně nezbytnou úpravu břehů. Současně je předmětem veřejné zakázky zakomponování přípravy pro kamerový systém v zájmových lokalitách s nezbytným technickým a funkčním napojením stávajícího kamerového systému města dle požadavků zadavatele. Orientační mapa řešeného území tvoří přílohu zadávací dokumenta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řejné zakázky se předpokládá v rozsahu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ová dokumentace pro stavební povolení v podrobnosti dokumentace pro provádění stavby (DSP + DPS)</w:t>
      </w:r>
      <w:r>
        <w:rPr>
          <w:rFonts w:cs="Times New Roman" w:ascii="Times New Roman" w:hAnsi="Times New Roman"/>
        </w:rPr>
        <w:t xml:space="preserve"> včetně přípravných, průzkumných prací, kontrola podkladů, předaných zadavatelem a zjištění stávajícího stavu s podrobnou specifikací všech navržených prvků, úprav a materiálů a zapracováním všech požadavků dotčených osob a organizací. Dokumentace pro provádění stavby bude vyhotovena v rozsahu aktuálně účinné vyhlášky o dokumentaci staveb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vyjádření DOSS a vlastníků sítí a zajištění územního rozhodnutí a stavebního povolení na základě plné moci vystavené zadavatelem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ídající soupisy prací a dodávek s výkazy výměr, položkové rozpočty stavebních objektů</w:t>
      </w:r>
      <w:r>
        <w:rPr>
          <w:rFonts w:cs="Times New Roman" w:ascii="Times New Roman" w:hAnsi="Times New Roman"/>
        </w:rPr>
        <w:t xml:space="preserve"> v aktuální cenové úrovni v době odevzdání PD.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ský dozor v rozsahu 60 hodin dle této zadávací dokumentace. Autorský dozor</w:t>
      </w:r>
      <w:r>
        <w:rPr>
          <w:rFonts w:cs="Times New Roman" w:ascii="Times New Roman" w:hAnsi="Times New Roman"/>
        </w:rPr>
        <w:t xml:space="preserve"> bude prováděn na výzvu objednatele. Pokud si objednatel autorský dozor nevyžádá nejdéle do 5 let od podpisu smlouvy o dílo, mají obě strany dle smlouvy právo od této části zakázky odstoupit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, že dodavatel vyhodnotí podkladové dokumenty jako nedostačující pro zhotovení výše uvedené projektové dokumentace a měla by jí předcházet studie (koncept) proveditelnosti, lze tuto část plnění zahrnout do nabídky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rovedení díla</w:t>
      </w:r>
    </w:p>
    <w:p>
      <w:pPr>
        <w:pStyle w:val="TextBody"/>
        <w:widowControl/>
        <w:numPr>
          <w:ilvl w:val="0"/>
          <w:numId w:val="10"/>
        </w:numPr>
        <w:ind w:left="1134" w:right="-143" w:hanging="708"/>
        <w:rPr>
          <w:szCs w:val="24"/>
        </w:rPr>
      </w:pPr>
      <w:r>
        <w:rPr>
          <w:szCs w:val="24"/>
        </w:rPr>
        <w:t>6 pare v tištěné podobě + elektronická verze v *.pdf a v editovatelném formátu *.dwg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1273" w:leader="none"/>
        </w:tabs>
        <w:ind w:left="1134" w:right="-143" w:hanging="708"/>
        <w:rPr>
          <w:szCs w:val="24"/>
        </w:rPr>
      </w:pPr>
      <w:r>
        <w:rPr>
          <w:szCs w:val="24"/>
        </w:rPr>
        <w:t>Kompletace, planografie, doprava, koordinace profesí projektu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1273" w:leader="none"/>
        </w:tabs>
        <w:ind w:left="1134" w:right="-143" w:hanging="708"/>
        <w:rPr>
          <w:szCs w:val="24"/>
        </w:rPr>
      </w:pPr>
      <w:r>
        <w:rPr>
          <w:szCs w:val="24"/>
        </w:rPr>
        <w:t>Soupis prací a dodávek – rozpočet pro zadání veřejné zakázky na zhotovitele (oceněné a slepé soupisy prací a dodávek s výkazy výměr) - elektronická verze v *.pdf a současně v editovatelném formátu *.xls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1273" w:leader="none"/>
        </w:tabs>
        <w:ind w:left="1134" w:right="-143" w:hanging="708"/>
        <w:rPr>
          <w:szCs w:val="24"/>
        </w:rPr>
      </w:pPr>
      <w:r>
        <w:rPr>
          <w:szCs w:val="24"/>
        </w:rPr>
        <w:t>Autorský dozor bude prováděn na výzvu objednatele. Pro potřeby cenové nabídky je předpokládán výkon autorského dozoru v rozsahu 60 hodin.</w:t>
      </w:r>
    </w:p>
    <w:p>
      <w:pPr>
        <w:pStyle w:val="TextBody"/>
        <w:widowControl/>
        <w:ind w:left="1134" w:right="-143" w:hanging="0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, včetně soupisu prací a dodávek s výkazy výměr, položkové rozpočty stavebních objektů bude použita i jako podklad pro veřejnou zakázku na realizaci investiční akce a případné žádosti o dotace z dotačních prostředků MPO, případně dalších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specifikace služeb a podmínek jejich poskytnutí je obsažena v této zadávací dokumentaci (dále jen „ZD“) a zejména pak v závazném vzoru smlouvy na plnění veřejné zakázky, který tvoří přílohu č. 3 této ZD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plnění – ihned po nabytí účinnosti smlouv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plnění – max. 12 měsíců od podepsání smlouvy o dílo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/řešené území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i určí dodavatel sám. Řešené území, kterého se veřejná zakázka týká, jsou pozemky vyjmenované v bodě 1.4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kladní způsobilos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ým není dodavatel, který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 v České republice nebo v zemi svého sídla v evidenci daní zachycen splatný daňový nedoplatek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á v České republice nebo v zemi svého sídla splatný nedoplatek na pojistném nebo na penále na veřejné zdravotní pojištění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á v České republice nebo v zemi svého sídla splatný nedoplatek na pojistném nebo na penále na sociální zabezpečení a příspěvku na státní politiku zaměstnanosti,</w:t>
      </w:r>
    </w:p>
    <w:p>
      <w:pPr>
        <w:pStyle w:val="Default"/>
        <w:spacing w:before="0" w:after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je v likvidaci,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ým dále není dodavatel, vůči němuž byla ze strany zadavatele v uplynulých třech letech uplatněna sankce v souvislosti s prodlením či kvalitou u poskytovaných dodávek či služeb a/nebo který je v současnosti v prodlení s plněním veřejné zakázky vůči zadavateli, delším než dva měsíce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avatel může pro prokázání základní způsobilosti využít formulář, který je přílohou č. 2 této ZD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ní způsobilos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ě způsobilým je dodavatel, který předloží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pis z obchodního rejstříku nebo jiné obdobné evidence, pokud jiný předpis zápis do takové evidence požaduje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lad o oprávnění k podnikání v rozsahu odpovídajícím předmětu veřejné zakázky pro následující činnost:</w:t>
      </w:r>
    </w:p>
    <w:p>
      <w:pPr>
        <w:pStyle w:val="Default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činnost ve výstavbě</w:t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lad o odborné způsobilosti v rozsahu odpovídajícím předmětu veřejné zakázky. Zadavatel požaduje tyto doklady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autorizaci osob podílejících se na zpracování projektové dokumentace v rozsahu dle ust. § 4 odst. 2, písm. a), b), c) zákona č. 360/1992 Sb., o výkonu povolání autorizovaných architektů a o výkonu povolání autorizovaných inženýrů a techniků činných ve výstavbě, s tím, že součástí realizačního týmu dodavatele bude krajinářský architek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může pro prokázání profesní způsobilosti využít formulář, který je přílohou č. 2 této ZD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chnická kvalifikac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služeb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významných služeb poskytnutých </w:t>
      </w:r>
      <w:r>
        <w:rPr>
          <w:rFonts w:cs="Times New Roman" w:ascii="Times New Roman" w:hAnsi="Times New Roman"/>
          <w:b/>
        </w:rPr>
        <w:t>za poslední 3 roky</w:t>
      </w:r>
      <w:r>
        <w:rPr>
          <w:rFonts w:cs="Times New Roman" w:ascii="Times New Roman" w:hAnsi="Times New Roman"/>
        </w:rPr>
        <w:t xml:space="preserve"> před zahájením zadávacího řízení včetně uvedení ceny a doby jejich poskytnutí a identifikací jejich zadavatele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: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aby alespoň 2 poskytnuté služby byly v minimálním finančním rozsahu 500.000 Kč bez DPH, z čehož minimálně 1 poskytnutá služba obsahovala zpracování projektové dokumentace pro provádění stavby na </w:t>
      </w:r>
      <w:r>
        <w:rPr>
          <w:rFonts w:cs="Times New Roman" w:ascii="Times New Roman" w:hAnsi="Times New Roman"/>
          <w:color w:val="auto"/>
        </w:rPr>
        <w:t>úpravu městského parku v rámci památkové zóny v obdobném rozsahu, jehož součástí jsou vodní plochy a toky a současně s návrhem herních prvků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by alespoň 2 poskytnuté služby byly v minimálním finančním rozsahu 100.000 Kč bez DPH a obsahovaly zpracování projektové dokumentace ve stupni pro stavební povolení na úpravu veřejného prostoru – parku, sportoviště, hřbitov, náměstí a podobně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avatel může pro prokázání této části technické kvalifikace využít formulář, který je přílohou č. 2 této ZD nebo použije strukturu požadovaných údajů dle tohoto formuláře a dle požadavku ZD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ah, forma a členění dokladů o kvalifikaci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 může pro prokázání způsobilostí a kvalifikací předložit kopie výše uvedených dokladů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může v průběhu zadávacího řízení vyžádat předložení originálů nebo úředně ověřených kopií dokladů o kvalifikaci. Zadavatel si vyhrazuje právo</w:t>
      </w:r>
      <w:r>
        <w:rPr>
          <w:rFonts w:cs="Times New Roman" w:ascii="Times New Roman" w:hAnsi="Times New Roman"/>
          <w:b/>
        </w:rPr>
        <w:t xml:space="preserve"> vyžádat si před uzavřením smlouvy od vybraného zhotovitele předložení originálů nebo ověřených kopií dokladů o kvalifikaci, </w:t>
      </w:r>
      <w:r>
        <w:rPr>
          <w:rFonts w:cs="Times New Roman" w:ascii="Times New Roman" w:hAnsi="Times New Roman"/>
        </w:rPr>
        <w:t>pokud již nebyly v zadávacím řízení předložen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 může využít vzoru čestného prohlášení, které tvoří přílohu č. 2 této ZD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dodavatele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působ zpracování nabídkové cen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vatel je povinen stanovit nabídkovou cenu v celkové výši v Kč bez DPH, částku DPH a nabídkovou cenu v celkové výši v Kč včetně DPH. Celkovou nabídkovou cenu v tomto rozsahu dodavatel vyplní na krycím listu nabídky a v návrhu </w:t>
      </w:r>
      <w:r>
        <w:rPr>
          <w:rFonts w:cs="Times New Roman" w:ascii="Times New Roman" w:hAnsi="Times New Roman"/>
          <w:bCs/>
          <w:color w:val="auto"/>
        </w:rPr>
        <w:t>smlouvy včetně položek, ze kterých se celková cena skládá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bude stanovena jako nejvýše přípustná cena včetně všech poplatků a veškerých dalších nákladů spojených s plněním veřejné zakázky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a a podoba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zadavatel požaduje podat pouze v elektronické podobě, a to výlučně pomocí elektronického nástroje E-ZAK dostupného na: </w:t>
      </w:r>
      <w:hyperlink r:id="rId8">
        <w:r>
          <w:rPr>
            <w:rStyle w:val="InternetLink"/>
            <w:rFonts w:cs="Times New Roman" w:ascii="Times New Roman" w:hAnsi="Times New Roman"/>
          </w:rPr>
          <w:t>https://ezak.cesbrod.cz/</w:t>
        </w:r>
      </w:hyperlink>
      <w:r>
        <w:rPr>
          <w:rFonts w:cs="Times New Roman" w:ascii="Times New Roman" w:hAnsi="Times New Roman"/>
        </w:rPr>
        <w:t>. Nabídka musí být zpracována v českém jazyce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může v zadávacím řízení podat pouze jednu nabídku. Pokud podá nabídku, nesmí být současně osobou, jejímž prostřednictvím jiný dodavatel v tomtéž zadávacím řízení prokazuje kvalifikaci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ah vlastní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nabídka obsahovala všechny tyto níže vyjmenované dokumenty v následujícím řazení:</w:t>
      </w:r>
    </w:p>
    <w:p>
      <w:pPr>
        <w:pStyle w:val="Default"/>
        <w:numPr>
          <w:ilvl w:val="0"/>
          <w:numId w:val="4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cí list</w:t>
      </w:r>
      <w:r>
        <w:rPr>
          <w:rFonts w:cs="Times New Roman" w:ascii="Times New Roman" w:hAnsi="Times New Roman"/>
        </w:rPr>
        <w:t xml:space="preserve"> nabídky v souladu s přílohou č. 1 této ZD, včetně vyplnění identifikačních údajů dodavatele, dále hodnoty nabídkové ceny v členění dle krycího listu, datum a podpis osoby oprávněné jednat za dodavatele,</w:t>
      </w:r>
    </w:p>
    <w:p>
      <w:pPr>
        <w:pStyle w:val="Default"/>
        <w:numPr>
          <w:ilvl w:val="0"/>
          <w:numId w:val="4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</w:t>
      </w:r>
      <w:r>
        <w:rPr>
          <w:rFonts w:cs="Times New Roman" w:ascii="Times New Roman" w:hAnsi="Times New Roman"/>
          <w:b/>
        </w:rPr>
        <w:t>splnění způsobilosti a kvalifikace</w:t>
      </w:r>
      <w:r>
        <w:rPr>
          <w:rFonts w:cs="Times New Roman" w:ascii="Times New Roman" w:hAnsi="Times New Roman"/>
        </w:rPr>
        <w:t xml:space="preserve"> či doklady, jimiž dodavatel prokazuje splnění kvalifikace dle této ZD, včetně dokladů vztahujících se k třetím osobám, vzor viz příloha č. 3 této zadávací dokumentace,</w:t>
      </w:r>
    </w:p>
    <w:p>
      <w:pPr>
        <w:pStyle w:val="Default"/>
        <w:numPr>
          <w:ilvl w:val="0"/>
          <w:numId w:val="4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ý a podepsaný </w:t>
      </w:r>
      <w:r>
        <w:rPr>
          <w:rFonts w:cs="Times New Roman" w:ascii="Times New Roman" w:hAnsi="Times New Roman"/>
          <w:b/>
        </w:rPr>
        <w:t>návrh smlouvy o dílo</w:t>
      </w:r>
      <w:r>
        <w:rPr>
          <w:rFonts w:cs="Times New Roman" w:ascii="Times New Roman" w:hAnsi="Times New Roman"/>
        </w:rPr>
        <w:t xml:space="preserve"> v souladu se závazným vzorem, který je přílohou č. 3 ZD. Vyplněny budou žlutě označené údaje. Dodavatel si může upravit výše uvedený návrh smlouvy, provedené změny však musí výrazně označit (např. revizemi, komentáři, barevně apod.). O případných změnách ve smlouvě zadavatel s vítězným dodavatelem bude dále jednat. Dodavatel si nesmí upravit podmínky a požadavky zadavatele tak, aby zhoršil postavení zadavatele definované zadávacími podmínkami,</w:t>
      </w:r>
    </w:p>
    <w:p>
      <w:pPr>
        <w:pStyle w:val="Default"/>
        <w:numPr>
          <w:ilvl w:val="0"/>
          <w:numId w:val="4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estné prohlášení o poddodavatelích</w:t>
      </w:r>
      <w:r>
        <w:rPr>
          <w:rFonts w:cs="Times New Roman" w:ascii="Times New Roman" w:hAnsi="Times New Roman"/>
        </w:rPr>
        <w:t xml:space="preserve"> dle této ZD,</w:t>
      </w:r>
    </w:p>
    <w:p>
      <w:pPr>
        <w:pStyle w:val="Default"/>
        <w:numPr>
          <w:ilvl w:val="0"/>
          <w:numId w:val="4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lší doklady dle potřeby.</w:t>
      </w:r>
    </w:p>
    <w:p>
      <w:pPr>
        <w:pStyle w:val="Default"/>
        <w:numPr>
          <w:ilvl w:val="1"/>
          <w:numId w:val="11"/>
        </w:numPr>
        <w:spacing w:before="240" w:after="120"/>
        <w:ind w:left="720" w:hanging="72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Způsob podání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edkládá jednu nabídku v elektronické podobě, a to prostřednictvím elektronického nástroje E-ZAK tak, aby byla doručena zadavateli ve lhůtě pro podání nabídek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Veškeré technické požadavky pro podání nabídky přes systém E-ZAK jsou popsány zde: </w:t>
      </w:r>
      <w:hyperlink r:id="rId9">
        <w:r>
          <w:rPr>
            <w:rStyle w:val="InternetLink"/>
            <w:rFonts w:cs="Times New Roman" w:ascii="Times New Roman" w:hAnsi="Times New Roman"/>
          </w:rPr>
          <w:t>http://www.ezak.cz/faq/pozadavky-na-system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auto"/>
        </w:rPr>
        <w:t xml:space="preserve">V případě, že by se vyskytly problémy s podáním nabídky, může se dodavatel obrátit na technickou podporu E-ZAK na tel. čísle 538 702 719, nebo e-mailu: </w:t>
      </w:r>
      <w:hyperlink r:id="rId10">
        <w:r>
          <w:rPr>
            <w:rStyle w:val="InternetLink"/>
            <w:rFonts w:cs="Times New Roman" w:ascii="Times New Roman" w:hAnsi="Times New Roman"/>
          </w:rPr>
          <w:t>podpora@ezak.cz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Lhůta pro podání nabídk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hůta pro podání </w:t>
      </w:r>
      <w:r>
        <w:rPr>
          <w:rFonts w:cs="Times New Roman" w:ascii="Times New Roman" w:hAnsi="Times New Roman"/>
        </w:rPr>
        <w:t>nabídky končí 6. 7. 2024 v 10:00 hodin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tící kritér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tanovuje hodnotícím kritériem </w:t>
      </w:r>
      <w:r>
        <w:rPr>
          <w:rFonts w:cs="Times New Roman" w:ascii="Times New Roman" w:hAnsi="Times New Roman"/>
          <w:b/>
          <w:bCs/>
        </w:rPr>
        <w:t>ekonomickou výhodnost nabídk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Hodnotícím kritériem je výše nabídkové ceny bez DPH</w:t>
      </w:r>
      <w:r>
        <w:rPr>
          <w:rFonts w:cs="Times New Roman" w:ascii="Times New Roman" w:hAnsi="Times New Roman"/>
        </w:rPr>
        <w:t xml:space="preserve"> Nejlépe bude hodnocena nabídka s nejnižší celkovou nabídkovou cenou s DPH uvedená v krycím listě nabídky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upnost zadávací dokumentace a její vysvětlení či doplnění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zadávací dokumentace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cí dokumentace (včetně všech příloh) je včetně požadavků na prokázání splnění kvalifikace a údajů o hodnotících kritériích uveřejněna na profilu zadavatele </w:t>
      </w:r>
      <w:hyperlink r:id="rId11">
        <w:r>
          <w:rPr>
            <w:rStyle w:val="InternetLink"/>
            <w:rFonts w:cs="Times New Roman" w:ascii="Times New Roman" w:hAnsi="Times New Roman"/>
          </w:rPr>
          <w:t>https://ezak.cesbrod.cz/</w:t>
        </w:r>
      </w:hyperlink>
      <w:r>
        <w:rPr>
          <w:rStyle w:val="InternetLink"/>
          <w:rFonts w:cs="Times New Roman" w:ascii="Times New Roman" w:hAnsi="Times New Roman"/>
          <w:u w:val="none"/>
        </w:rPr>
        <w:t>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 zadávací dokumentace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skytne vysvětlení ZD na základě písemné žádosti. Zadavatel stanovuje, že musí být veškerá komunikace se zadavatelem realizována pouze prostřednictvím elektronického nástroje E-ZAK dostupného na </w:t>
      </w:r>
      <w:hyperlink r:id="rId12">
        <w:r>
          <w:rPr>
            <w:rStyle w:val="InternetLink"/>
            <w:rFonts w:cs="Times New Roman" w:ascii="Times New Roman" w:hAnsi="Times New Roman"/>
          </w:rPr>
          <w:t>https://ezak.cesbrod.cz/</w:t>
        </w:r>
      </w:hyperlink>
      <w:r>
        <w:rPr>
          <w:rStyle w:val="InternetLink"/>
          <w:rFonts w:cs="Times New Roman" w:ascii="Times New Roman" w:hAnsi="Times New Roman"/>
          <w:color w:val="auto"/>
          <w:u w:val="none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ídka místa, k němuž se vztahuje předmětu plněn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vaná prohlídka nebude realizována. Místo je veřejně přístupné a je na dodavateli, zda vlastní prohlídku uskuteční. Zadavatel nicméně s ohledem na specifika lokality prohlídku důrazně doporučuj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podmínky zadávacího řízení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jsou součástí návrhu smlouvy o dílo (viz příloha č. 3 této ZD)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částí veřejné zakázky prostřednictvím poddodavatele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braný</w:t>
      </w:r>
      <w:r>
        <w:rPr>
          <w:rFonts w:cs="Times New Roman" w:ascii="Times New Roman" w:hAnsi="Times New Roman"/>
          <w:sz w:val="24"/>
          <w:szCs w:val="24"/>
        </w:rPr>
        <w:t xml:space="preserve"> dodavatel je povinen zabezpečit služby spojené s plněním předmětu veřejné zakázky svým jménem, na svůj účet a odpovědnost, i když by službu zajišťoval prostřednictvím svých poddodavatelů. Dodavatel ručí za to, že případný poddodavatel je schopen řádně a včas plnit příslušnou část předmětu veřejné zakázky. Dodavatel má v takovém případě odpovědnost za provádění veřejné zakázky, jako by ji prováděl sám. Dodavatel je též odpovědný za jakoukoli škodu způsobenou poddodavatelem zadavateli a/nebo třetím osobám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dodavatel použije pro plnění předmětu veřejné zakázky poddodavatele, je povinen v nabídce předložit seznam poddodavatelů, pokud jsou účastníkovi zadávacího řízení známi (dodavatel uvede v seznamu identifikační údaje jednotlivých poddodavatelů) a uvést, kterou část veřejné zakázky bude každý z poddodavatelů plnit.</w:t>
      </w:r>
    </w:p>
    <w:p>
      <w:pPr>
        <w:pStyle w:val="Normal"/>
        <w:tabs>
          <w:tab w:val="clear" w:pos="708"/>
          <w:tab w:val="left" w:pos="567" w:leader="none"/>
          <w:tab w:val="left" w:pos="293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dodavatel nemá v úmyslu zadat žádnou část veřejné zakázky poddodavateli či poddodavatelům, předloží v nabídce čestné prohlášení podepsané osobou oprávněnou jednat za dodavatele o skutečnosti, že bude veřejnou zakázku realizovat bez poddodavatelů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lhůta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é jsou svými nabídkami vázáni po celou dobu zadávací lhůty, která je stanovena v délce 60 dnů. Zadávací lhůtou se rozumí lhůta, po kterou účastníci zadávacího řízení nesmí ze zadávacího řízení odstoupit. Počátkem zadávací lhůty je konec lhůty pro podání nabídek.</w:t>
      </w:r>
    </w:p>
    <w:p>
      <w:pPr>
        <w:pStyle w:val="Default"/>
        <w:numPr>
          <w:ilvl w:val="1"/>
          <w:numId w:val="1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a práva zadavatele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davatel nepožaduje jistotu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variantní řešení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v průběhu lhůty pro podání nabídek poskytnout vysvětlení ZD, dodatečně změnit nebo doplnit zadávací podmínky obsažené v ZD. Veškerá případná vysvětlení, změny či doplnění ZD budou vždy uveřejněny výhradně na profilu zadavatele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ům nevzniká nárok na úhradu nákladů spojených s účastí v zadávacím řízení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zveřejní veškerá rozhodnutí – vyloučení, výběr nejvhodnější nabídky, zrušení ZŘ na profilu zadavatele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ůže ověřovat věrohodnost údajů, dokladů poskytnutých dodavateli a může si je opatřovat také sám.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je oprávněn zrušit zadávací řízení bez udání důvod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 nabídky dodavatel potvrzuje svůj souhlas s podmínkami stanovenými v ZD a jejích přílohách, včetně všech vysvětlení ZD poskytnutých zadavatelem v průběhu lhůty pro podání nabídek. Dodavatel podáním nabídky výslovně souhlasí s tím, aby zadavatel uveřejnil na svém profilu zadavatele veškeré informace a dokumenty týkající se této zakázky.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 zadávací dokumentace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1: Krycí list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2: Vzor čestného prohlášení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3: Návrh smlouvy o dílo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: Podklady dle bodu 1.3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: Orientační mapa řešeného územ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392805</wp:posOffset>
            </wp:positionH>
            <wp:positionV relativeFrom="paragraph">
              <wp:posOffset>4445</wp:posOffset>
            </wp:positionV>
            <wp:extent cx="1296670" cy="1295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ském Brodě 23. 5. 20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Hana Dočkalová, v.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 rozvoje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356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26" wp14:anchorId="03445CC3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3445CC3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spacing w:before="0" w:after="0"/>
      <w:ind w:left="1416" w:hanging="0"/>
      <w:rPr>
        <w:rFonts w:ascii="Times New Roman" w:hAnsi="Times New Roman"/>
        <w:bCs/>
        <w:color w:val="234378"/>
      </w:rPr>
    </w:pPr>
    <w:r>
      <w:rPr>
        <w:rFonts w:ascii="Times New Roman" w:hAnsi="Times New Roman"/>
        <w:bCs/>
        <w:color w:val="234378"/>
      </w:rPr>
      <w:t>Odbor rozvoje</w:t>
    </w:r>
  </w:p>
  <w:p>
    <w:pPr>
      <w:pStyle w:val="Header"/>
      <w:tabs>
        <w:tab w:val="clear" w:pos="4536"/>
        <w:tab w:val="right" w:pos="9072" w:leader="none"/>
      </w:tabs>
      <w:ind w:left="1418" w:hanging="0"/>
      <w:rPr/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3190" simplePos="0" locked="0" layoutInCell="0" allowOverlap="1" relativeHeight="18" wp14:anchorId="602A5F22">
              <wp:simplePos x="0" y="0"/>
              <wp:positionH relativeFrom="column">
                <wp:posOffset>-353060</wp:posOffset>
              </wp:positionH>
              <wp:positionV relativeFrom="paragraph">
                <wp:posOffset>117475</wp:posOffset>
              </wp:positionV>
              <wp:extent cx="6479540" cy="635"/>
              <wp:effectExtent l="6985" t="6985" r="6985" b="6350"/>
              <wp:wrapSquare wrapText="bothSides"/>
              <wp:docPr id="4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pt,9.25pt" to="482.35pt,9.25pt" ID="Přímá spojnice 7" stroked="t" o:allowincell="f" style="position:absolute" wp14:anchorId="602A5F22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3" w:hanging="705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f7e0c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6f7e0c"/>
    <w:pPr>
      <w:keepNext w:val="true"/>
      <w:keepLines/>
      <w:spacing w:before="120" w:after="120"/>
      <w:outlineLvl w:val="1"/>
    </w:pPr>
    <w:rPr>
      <w:rFonts w:ascii="Calibri" w:hAnsi="Calibri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Nadpis3Char1"/>
    <w:uiPriority w:val="9"/>
    <w:qFormat/>
    <w:rsid w:val="006f7e0c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sz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6f7e0c"/>
    <w:pPr>
      <w:keepNext w:val="true"/>
      <w:keepLines/>
      <w:spacing w:before="12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6f7e0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qFormat/>
    <w:rsid w:val="006f7e0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439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d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def"/>
    <w:rPr/>
  </w:style>
  <w:style w:type="character" w:styleId="Cambriavelk" w:customStyle="1">
    <w:name w:val="Cambria velké"/>
    <w:basedOn w:val="DefaultParagraphFont"/>
    <w:uiPriority w:val="1"/>
    <w:qFormat/>
    <w:locked/>
    <w:rsid w:val="00ac7def"/>
    <w:rPr>
      <w:rFonts w:ascii="Cambria" w:hAnsi="Cambria" w:asciiTheme="majorHAnsi" w:hAnsiTheme="majorHAnsi"/>
      <w:sz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a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a6a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a0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a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0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1e13ff"/>
    <w:rPr>
      <w:color w:val="800080" w:themeColor="followedHyperlink"/>
      <w:u w:val="single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7f3ab1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qFormat/>
    <w:rsid w:val="00463b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63b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basedOn w:val="DefaultParagraphFont"/>
    <w:link w:val="Default"/>
    <w:qFormat/>
    <w:rsid w:val="00947792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basedOn w:val="DefaultChar"/>
    <w:link w:val="Nadpis3"/>
    <w:qFormat/>
    <w:rsid w:val="00e94046"/>
    <w:rPr>
      <w:rFonts w:ascii="Arial" w:hAnsi="Arial" w:cs="Calibri" w:cstheme="minorHAnsi"/>
      <w:b/>
      <w:color w:val="000000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f7e0c"/>
    <w:rPr>
      <w:rFonts w:eastAsia="" w:cs="" w:cstheme="majorBidi" w:eastAsiaTheme="majorEastAsia"/>
      <w:b/>
      <w:bCs/>
      <w:sz w:val="24"/>
      <w:szCs w:val="28"/>
    </w:rPr>
  </w:style>
  <w:style w:type="character" w:styleId="Nadpis1Char1" w:customStyle="1">
    <w:name w:val="nadpis 1 Char"/>
    <w:basedOn w:val="DefaultChar"/>
    <w:link w:val="Nadpis1"/>
    <w:qFormat/>
    <w:rsid w:val="00981dc5"/>
    <w:rPr>
      <w:rFonts w:ascii="Arial" w:hAnsi="Arial" w:cs="Calibri" w:cstheme="minorHAnsi"/>
      <w:b/>
      <w:color w:val="000000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792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1" w:customStyle="1">
    <w:name w:val="Nadpis 3 Char"/>
    <w:basedOn w:val="DefaultParagraphFont"/>
    <w:link w:val="Heading3"/>
    <w:uiPriority w:val="9"/>
    <w:qFormat/>
    <w:rsid w:val="00947792"/>
    <w:rPr>
      <w:rFonts w:eastAsia="" w:cs="" w:cstheme="majorBidi" w:eastAsiaTheme="majorEastAsia"/>
      <w:b/>
      <w:bCs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47792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477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4779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2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3ba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unhideWhenUsed/>
    <w:qFormat/>
    <w:rsid w:val="00713bc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d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7d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01d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a6a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a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a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slovanSeznam" w:customStyle="1">
    <w:name w:val="MůjČíslovanýSeznam"/>
    <w:basedOn w:val="Normal"/>
    <w:link w:val="MjslovanSeznamChar"/>
    <w:qFormat/>
    <w:rsid w:val="007f3ab1"/>
    <w:pPr>
      <w:spacing w:lineRule="auto" w:line="240" w:before="0" w:after="0"/>
      <w:ind w:firstLine="709"/>
      <w:jc w:val="both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5a56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463ba4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3" w:customStyle="1">
    <w:name w:val="nadpis 3"/>
    <w:basedOn w:val="Default"/>
    <w:link w:val="Nadpis3Char"/>
    <w:qFormat/>
    <w:rsid w:val="00e94046"/>
    <w:pPr>
      <w:pBdr>
        <w:bottom w:val="single" w:sz="4" w:space="1" w:color="000000"/>
      </w:pBdr>
      <w:spacing w:before="0" w:after="240"/>
      <w:ind w:left="357" w:hanging="357"/>
    </w:pPr>
    <w:rPr>
      <w:rFonts w:ascii="Calibri" w:hAnsi="Calibri" w:cs="Calibri" w:asciiTheme="minorHAnsi" w:cstheme="minorHAnsi" w:hAnsiTheme="minorHAnsi"/>
      <w:b/>
      <w:sz w:val="20"/>
      <w:szCs w:val="20"/>
    </w:rPr>
  </w:style>
  <w:style w:type="paragraph" w:styleId="Nadpis1" w:customStyle="1">
    <w:name w:val="nadpis 1"/>
    <w:basedOn w:val="Default"/>
    <w:link w:val="Nadpis1Char1"/>
    <w:qFormat/>
    <w:rsid w:val="00981dc5"/>
    <w:pPr>
      <w:numPr>
        <w:ilvl w:val="0"/>
        <w:numId w:val="1"/>
      </w:numPr>
      <w:pBdr>
        <w:bottom w:val="single" w:sz="4" w:space="1" w:color="000000"/>
      </w:pBdr>
      <w:spacing w:before="0" w:after="240"/>
    </w:pPr>
    <w:rPr>
      <w:rFonts w:ascii="Calibri" w:hAnsi="Calibri" w:cs="Calibri" w:asciiTheme="minorHAnsi" w:cstheme="minorHAnsi" w:hAnsiTheme="minorHAnsi"/>
      <w:b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84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6452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nec@cesbrod.cz" TargetMode="External"/><Relationship Id="rId3" Type="http://schemas.openxmlformats.org/officeDocument/2006/relationships/hyperlink" Target="mailto:wretzel@cesbrod.cz" TargetMode="External"/><Relationship Id="rId4" Type="http://schemas.openxmlformats.org/officeDocument/2006/relationships/hyperlink" Target="mailto:korenec@cesbrod.cz" TargetMode="External"/><Relationship Id="rId5" Type="http://schemas.openxmlformats.org/officeDocument/2006/relationships/hyperlink" Target="mailto:dockalova@cesbrod.cz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https://www.cesbrod.cz/media/pdf/strategdokumenty/180813_VizualniManualMestaCeskyBrod.pdf" TargetMode="External"/><Relationship Id="rId8" Type="http://schemas.openxmlformats.org/officeDocument/2006/relationships/hyperlink" Target="https://ezak.cesbrod.cz/" TargetMode="External"/><Relationship Id="rId9" Type="http://schemas.openxmlformats.org/officeDocument/2006/relationships/hyperlink" Target="http://www.ezak.cz/faq/pozadavky-na-system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https://ezak.cesbrod.cz/" TargetMode="External"/><Relationship Id="rId12" Type="http://schemas.openxmlformats.org/officeDocument/2006/relationships/hyperlink" Target="https://ezak.cesbrod.cz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0E759-2332-436B-9C0D-821605920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9</Pages>
  <Words>2929</Words>
  <Characters>17287</Characters>
  <CharactersWithSpaces>2017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3:00Z</dcterms:created>
  <dc:creator>Mazakova Klara</dc:creator>
  <dc:description/>
  <dc:language>en-US</dc:language>
  <cp:lastModifiedBy>Korenec Stepan</cp:lastModifiedBy>
  <cp:lastPrinted>2023-10-02T12:54:00Z</cp:lastPrinted>
  <dcterms:modified xsi:type="dcterms:W3CDTF">2024-05-23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