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985" w:footer="567" w:bottom="1134"/>
          <w:pgNumType w:fmt="decimal"/>
          <w:cols w:num="2" w:space="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17" w:after="0"/>
        <w:ind w:left="534" w:right="-2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ÍSEMNÁ ZPRÁVA ZADAVATELE</w:t>
      </w:r>
    </w:p>
    <w:p>
      <w:pPr>
        <w:pStyle w:val="TextBody"/>
        <w:ind w:right="534" w:hanging="0"/>
        <w:jc w:val="center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yhotovená v souladu s § 217 zákona č. 134/2016 Sb., o zadávání veřejných zakázek, (dále jen „ZZVZ“)</w:t>
      </w:r>
    </w:p>
    <w:p>
      <w:pPr>
        <w:pStyle w:val="TextBody"/>
        <w:spacing w:before="1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veřejné zakázky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ystémové číslo veřejné zakázky na profilu zadavatele: P24V00000025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Evidenční číslo zadavatele: VZ 2024/24</w:t>
      </w:r>
    </w:p>
    <w:p>
      <w:pPr>
        <w:pStyle w:val="Heading2"/>
        <w:ind w:right="342" w:hanging="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Název veřejné zakázky: Sdružené dodávky plynu pro město Český Brod a příspěvkové organizace na rok 2025</w:t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a) zákona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zadavatele, předmět veřejné zakázky a cena sjednaná ve smlouvě:</w:t>
      </w:r>
    </w:p>
    <w:p>
      <w:pPr>
        <w:pStyle w:val="TextBody"/>
        <w:tabs>
          <w:tab w:val="clear" w:pos="709"/>
          <w:tab w:val="left" w:pos="1533" w:leader="none"/>
        </w:tabs>
        <w:ind w:right="407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ázev:</w:t>
        <w:tab/>
        <w:t>Město Český Brod</w:t>
      </w:r>
    </w:p>
    <w:p>
      <w:pPr>
        <w:pStyle w:val="TextBody"/>
        <w:tabs>
          <w:tab w:val="clear" w:pos="709"/>
          <w:tab w:val="left" w:pos="1533" w:leader="none"/>
        </w:tabs>
        <w:ind w:right="117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Se sídlem:</w:t>
        <w:tab/>
        <w:t>nám. Husovo 70, 282 01 Český Brod</w:t>
      </w:r>
    </w:p>
    <w:p>
      <w:pPr>
        <w:pStyle w:val="TextBody"/>
        <w:tabs>
          <w:tab w:val="clear" w:pos="709"/>
          <w:tab w:val="left" w:pos="1533" w:leader="none"/>
        </w:tabs>
        <w:ind w:right="5428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IČO:</w:t>
        <w:tab/>
        <w:t>00235334</w:t>
      </w:r>
    </w:p>
    <w:p>
      <w:pPr>
        <w:pStyle w:val="TextBody"/>
        <w:tabs>
          <w:tab w:val="clear" w:pos="709"/>
          <w:tab w:val="left" w:pos="1533" w:leader="none"/>
        </w:tabs>
        <w:ind w:right="5428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ředmět veřejné zakázky:</w:t>
      </w:r>
    </w:p>
    <w:p>
      <w:pPr>
        <w:pStyle w:val="TextBody"/>
        <w:spacing w:before="5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Předmětem veřejné zakázky jsou sdružené služby dodávky zemního plynu v režimu maloodběr a velkoodběr pro město Český Brod a přidružené subjekty na období 1. 1. 2025 až 31. 12. 2025 v předpokládaném souhrnném objemu 2.862 MWh, prostřednictvím nákupu v aukci na komoditní burze POWER EXCHANGE CENTRAL EUROPE, a.s.</w:t>
      </w:r>
    </w:p>
    <w:p>
      <w:pPr>
        <w:pStyle w:val="TextBody"/>
        <w:spacing w:before="5" w:after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Cena sjednaná ve smlouvě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Celková cena za dodávku plynu v každém jednotlivém zúčtovacím období se vypočítá jako součet výsledné jednotkové ceny za dodávku plynu a sjednané obchodní přirážky ve výši 57,9 Kč/MWh vynásobený celkovou spotřebou plynu (v MWh) v daném zúčtovacím období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ednotková cena za dodávku plynu v zúčtovacím období se vypočte jako vážený průměr indexů OTE ve všech plynárenských dnech zúčtovacího období, kde vahou je množství plynu spotřebovaného v jednotlivých plynárenských dnech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Indexem OTE je index vnitrodenního trhu s plynem provozovaného OTE, a.s. (tento index je k dispozici na adrese </w:t>
      </w:r>
      <w:hyperlink r:id="rId4">
        <w:r>
          <w:rPr>
            <w:rStyle w:val="InternetLink"/>
            <w:rFonts w:ascii="Times New Roman" w:hAnsi="Times New Roman"/>
            <w:bCs/>
            <w:sz w:val="22"/>
            <w:szCs w:val="22"/>
          </w:rPr>
          <w:t>https://www.ote-cr.cz/cs/kratkodobe-trhy/plyn/vnitrodenni-trh</w:t>
        </w:r>
      </w:hyperlink>
      <w:r>
        <w:rPr>
          <w:rFonts w:ascii="Times New Roman" w:hAnsi="Times New Roman"/>
          <w:bCs/>
          <w:sz w:val="22"/>
          <w:szCs w:val="22"/>
        </w:rPr>
        <w:t>). Index OTE se stanovuje v jednotkách EUR/MWh a přepočítává se na jednotky Kč/MWh devizovým kurzem vyhlášeným českou národní bankou pro jednotlivé dny dodávky, přičemž připadne-li den dodávky na nepracovní den, použije se pro tento den kurz vyhlášený pro poslední předchozí pracovní den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Množství plynu spotřebované odběratelem v jednotlivých plynárenských dnech zúčtovacího období se u odběrného místa, které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)</w:t>
        <w:tab/>
        <w:t>nemá průběhové měření, určí na základě rozložení denních spotřeb dle přiděleného, teplotně přepočítaného typového diagramu dodávky (TDD),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b)</w:t>
        <w:tab/>
        <w:t>má průběhové měření, určí dle skutečné naměřené denní spotřeby v odběrném místě. Podrobnosti jsou stanoveny v závěrkovém listu, který je k dispozici na profilu zadavatele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b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oužitý druh zadávacího řízení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eřejná zakázka byla zadána v v jednacím řízení bez uveřejnění, a to na dodávky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em c) zákona: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značení účastníků zadávacího řízení a uvedení jejich nabídkových cen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jsou k dispozici. Aukce probíhá na anonymní bázi. Je znám pouze vítězný dodavatel a jeho nabídková cena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d) zákona: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značení všech vyloučených účastníků zadávacího řízení s uvedením důvodu jejich vyloučení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lze aplikovat, nákup proběhl v aukci na komoditní burze.</w:t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e) zákona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dodavatelů, s nimiž byla uzavřena smlouva nebo rámcová dohoda, nebo dodavatelů, kteří byli zařazeni do dynamického nákupního systému, včetně odůvodnění jejich výběru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Název:</w:t>
      </w:r>
      <w:r>
        <w:rPr>
          <w:rFonts w:ascii="Times New Roman" w:hAnsi="Times New Roman"/>
          <w:bCs/>
          <w:sz w:val="22"/>
          <w:szCs w:val="22"/>
        </w:rPr>
        <w:t xml:space="preserve"> TEDOM energie s.r.o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Se sídlem: </w:t>
      </w:r>
      <w:r>
        <w:rPr>
          <w:rFonts w:ascii="Times New Roman" w:hAnsi="Times New Roman"/>
          <w:bCs/>
          <w:color w:val="auto"/>
          <w:sz w:val="22"/>
          <w:szCs w:val="22"/>
        </w:rPr>
        <w:t>Brno-jih, Komárov, Klášterského 731/13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IČO: 03328325</w:t>
      </w:r>
    </w:p>
    <w:p>
      <w:pPr>
        <w:pStyle w:val="TextBody"/>
        <w:spacing w:before="119" w:after="0"/>
        <w:ind w:right="114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Odůvodnění výběru:</w:t>
      </w:r>
      <w:r>
        <w:rPr>
          <w:rFonts w:ascii="Times New Roman" w:hAnsi="Times New Roman"/>
          <w:bCs/>
          <w:sz w:val="22"/>
          <w:szCs w:val="22"/>
        </w:rPr>
        <w:t xml:space="preserve"> Zadavatel vybral dodavatele na základě nejnižší ceny v aukci na komoditní burze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f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značení poddodavatelů dodavatelů podle písmene e), pokud jsou zadavateli známi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Žádní poddodavatelé nejsou zadavateli známi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g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použití jednacího řízení s uveřejněním nebo řízení se soutěžním dialogem, byla-li použita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použito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h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použití jednacího řízení bez uveřejnění, bylo-li použito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stanovení § 64 písm. c) ZZVZ umožňuje použití jednacího řízení bez uveřejnění, pokud jde o dodávky kupované na komoditních burzách. V daném případě se nákup komodity uskutečnil v aukci na trhu komoditní burzy PXE ve smyslu zákona č. 229/1992 Sb., o komoditních burzách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i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použití zjednodušeného režimu, bylo-li použito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použito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j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zrušení zadávacího řízení nebo nezavedení dynamického nákupního systému, pokud k tomu došlo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použito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k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použití jiných komunikačních prostředků při podání nabídky namísto elektronických prostředků, byly-li jiné prostředky použity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Komunikace při podání nabídky probíhala v elektronické podobě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l) zákona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Soupis osob, u kterých byl zjištěn střet zájmů, a následně přijatých opatření, byl-li střet zájmů zjištěn: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U žádné osoby nebyl zjištěn střet zájmů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m) zákona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Pokud zadavatel nadlimitní veřejnou zakázku nerozdělí na části, uvede zadavatel odůvodnění tohoto postupu, pokud je neuvedl v zadávací dokumentaci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eřejnou zakázku nebylo možné rozdělit na části vzhledem k povaze zakázky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spacing w:before="119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§ 217 odst. 2 písm. n) zákona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>Odůvodnění stanovení požadavku na prokázání obratu v případě postupu podle § 78 odst. 3, pokud je neuvedl v zadávací dokumentaci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Zadavatel nepožadoval prokázání obratu dodavatele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V Českém Brodě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Mgr. Hana Dočkalová, v. r.</w:t>
      </w:r>
    </w:p>
    <w:p>
      <w:pPr>
        <w:pStyle w:val="TextBody"/>
        <w:jc w:val="both"/>
        <w:rPr>
          <w:rFonts w:ascii="Times New Roman" w:hAnsi="Times New Roman"/>
          <w:bCs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156460</wp:posOffset>
            </wp:positionH>
            <wp:positionV relativeFrom="paragraph">
              <wp:posOffset>252095</wp:posOffset>
            </wp:positionV>
            <wp:extent cx="1295400" cy="12954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2"/>
          <w:szCs w:val="22"/>
        </w:rPr>
        <w:t>vedoucí odboru rozvoje</w:t>
      </w:r>
    </w:p>
    <w:sectPr>
      <w:type w:val="continuous"/>
      <w:pgSz w:w="11906" w:h="16838"/>
      <w:pgMar w:left="1134" w:right="1134" w:gutter="0" w:header="567" w:top="1985" w:footer="567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77366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23" wp14:anchorId="3C97E1B7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3C97E1B7">
                  <v:stroke color="#376092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Obrázek 131364496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131364496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19" wp14:anchorId="0686B1F3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686B1F3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3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o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Obrázek 15569393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569393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11" wp14:anchorId="586D0F22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586D0F22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o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54d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c311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ote-cr.cz/cs/kratkodobe-trhy/plyn/vnitrodenni-trh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F1975-E731-41D9-9BF0-D9D206CE7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0</Words>
  <Characters>4427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5:00Z</dcterms:created>
  <dc:creator>Landkammer Dominik</dc:creator>
  <dc:description/>
  <dc:language>en-US</dc:language>
  <cp:lastModifiedBy>Korenec Stepan</cp:lastModifiedBy>
  <cp:lastPrinted>2024-08-26T08:36:00Z</cp:lastPrinted>
  <dcterms:modified xsi:type="dcterms:W3CDTF">2024-08-2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