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33789279"/>
          <w:placeholder>
            <w:docPart w:val="32DEB803640941E8A0C443CE38FF346E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Stavební úpravy stávající budovy ZŠ Žitomířská čp. 885 v Českém Brodě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18468404"/>
                <w:placeholder>
                  <w:docPart w:val="A5E5845E02544DB8A09E3D1F95A0FB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vební úpravy stávající budovy ZŠ Žitomířská čp. 885 v Českém Brod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94160392"/>
                <w:placeholder>
                  <w:docPart w:val="50E453BE50764639AD4369D9BEA211B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4659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17179418"/>
                <w:placeholder>
                  <w:docPart w:val="FB0F46411CB948E18B4BE05EAC3D332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Bro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54206623"/>
                <w:placeholder>
                  <w:docPart w:val="EF778F2F0852463AB1CC67E6BEACEFD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ěstí Husovo 70, 282 01 Český Bro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89382564"/>
                <w:placeholder>
                  <w:docPart w:val="9213A73477624777BFDD0424EB0038A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533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53169102"/>
                <w:placeholder>
                  <w:docPart w:val="8CCD8F37217B4B499E0F7AE2B9C9C67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Tomáš Klineck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74887305"/>
                <w:placeholder>
                  <w:docPart w:val="02289FC1A88244769F12BAC261E9C2A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cesbrod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01424721"/>
                <w:placeholder>
                  <w:docPart w:val="5B0E03C2711F452D902CB338401E492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řístavba odborných učeben při ZŠ Žitomířská v Českém Brod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55824389"/>
                <w:placeholder>
                  <w:docPart w:val="8DCD750B4B354548B30B22A5DE4DFEA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4.01/00/22_112/0001373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177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6" w:name="_Hlk61846177"/>
      <w:bookmarkStart w:id="17" w:name="_Hlk61846023"/>
      <w:bookmarkEnd w:id="16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Hlavní 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8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0"/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je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0"/>
        </w:numPr>
        <w:rPr/>
      </w:pPr>
      <w:bookmarkStart w:id="2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23" w:name="_Hlk145250628"/>
      <w:r>
        <w:rPr/>
        <w:t>nebo doklady podle tohoto odstavce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45253763"/>
      <w:bookmarkStart w:id="27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28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9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9"/>
    </w:p>
    <w:p>
      <w:pPr>
        <w:pStyle w:val="Tloslovan"/>
        <w:numPr>
          <w:ilvl w:val="1"/>
          <w:numId w:val="3"/>
        </w:numPr>
        <w:rPr/>
      </w:pPr>
      <w:bookmarkStart w:id="30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12800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5420</wp:posOffset>
          </wp:positionH>
          <wp:positionV relativeFrom="paragraph">
            <wp:posOffset>-182880</wp:posOffset>
          </wp:positionV>
          <wp:extent cx="5372100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60619622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467487967"/>
        <w:placeholder>
          <w:docPart w:val="49CB36CF44194770A7D4A460EE56D367"/>
        </w:placeholder>
        <w:text/>
      </w:sdtPr>
      <w:sdtContent>
        <w:r>
          <w:rPr/>
          <w:t>Stavební úpravy stávající budovy ZŠ Žitomířská čp. 885 v Českém Brodě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2DEB803640941E8A0C443CE38FF3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36EB5-D92C-436F-A0BF-36581FFADDC8}"/>
      </w:docPartPr>
      <w:docPartBody>
        <w:p w:rsidR="00C05BA9" w:rsidRDefault="00C05BA9">
          <w:pPr>
            <w:pStyle w:val="32DEB803640941E8A0C443CE38FF346E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C0C9B6610E741DFB6E6E4BF26C89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60F1E-9829-41B6-BB81-6CA3AE83C14F}"/>
      </w:docPartPr>
      <w:docPartBody>
        <w:p w:rsidR="00C05BA9" w:rsidRDefault="00C05BA9">
          <w:pPr>
            <w:pStyle w:val="DC0C9B6610E741DFB6E6E4BF26C8982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9CB36CF44194770A7D4A460EE56D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C62D5-80D7-4660-8AD3-777F593D40EA}"/>
      </w:docPartPr>
      <w:docPartBody>
        <w:p w:rsidR="00C05BA9" w:rsidRDefault="00C05BA9">
          <w:pPr>
            <w:pStyle w:val="49CB36CF44194770A7D4A460EE56D367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DCC256CB830445DA6429B5B2350A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CB6A1-3EC4-4F9D-A31F-928750DE07C8}"/>
      </w:docPartPr>
      <w:docPartBody>
        <w:p w:rsidR="00C05BA9" w:rsidRDefault="00C05BA9">
          <w:pPr>
            <w:pStyle w:val="CDCC256CB830445DA6429B5B2350A7BC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5E5845E02544DB8A09E3D1F95A0F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5EE19-F711-4748-8372-3B9392D9D76D}"/>
      </w:docPartPr>
      <w:docPartBody>
        <w:p w:rsidR="00C05BA9" w:rsidRDefault="00C05BA9" w:rsidP="00C05BA9">
          <w:pPr>
            <w:pStyle w:val="A5E5845E02544DB8A09E3D1F95A0FB8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0E453BE50764639AD4369D9BEA21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BC6F4-1C48-4589-9F59-57F2AD6FACF9}"/>
      </w:docPartPr>
      <w:docPartBody>
        <w:p w:rsidR="00C05BA9" w:rsidRDefault="00C05BA9" w:rsidP="00C05BA9">
          <w:pPr>
            <w:pStyle w:val="50E453BE50764639AD4369D9BEA211B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B0F46411CB948E18B4BE05EAC3D3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EF751-21F0-45AB-A2EC-0B4716340EEF}"/>
      </w:docPartPr>
      <w:docPartBody>
        <w:p w:rsidR="00C05BA9" w:rsidRDefault="00C05BA9" w:rsidP="00C05BA9">
          <w:pPr>
            <w:pStyle w:val="FB0F46411CB948E18B4BE05EAC3D332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F778F2F0852463AB1CC67E6BEACE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47031-67AF-4AFC-9244-694D7EAE6A8F}"/>
      </w:docPartPr>
      <w:docPartBody>
        <w:p w:rsidR="00C05BA9" w:rsidRDefault="00C05BA9" w:rsidP="00C05BA9">
          <w:pPr>
            <w:pStyle w:val="EF778F2F0852463AB1CC67E6BEACEFD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213A73477624777BFDD0424EB003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2C52-9FE3-4B79-B23C-915D25C6C4ED}"/>
      </w:docPartPr>
      <w:docPartBody>
        <w:p w:rsidR="00C05BA9" w:rsidRDefault="00C05BA9" w:rsidP="00C05BA9">
          <w:pPr>
            <w:pStyle w:val="9213A73477624777BFDD0424EB0038A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B4136BCB7BC4E00850747784B4C6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12B18-C2BF-44F8-BE1D-FE70105BDB66}"/>
      </w:docPartPr>
      <w:docPartBody>
        <w:p w:rsidR="00C05BA9" w:rsidRDefault="00C05BA9" w:rsidP="00C05BA9">
          <w:pPr>
            <w:pStyle w:val="4B4136BCB7BC4E00850747784B4C69B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CCD8F37217B4B499E0F7AE2B9C9C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8EFA8-382E-457F-9627-ADD0BBC57ABA}"/>
      </w:docPartPr>
      <w:docPartBody>
        <w:p w:rsidR="00C05BA9" w:rsidRDefault="00C05BA9" w:rsidP="00C05BA9">
          <w:pPr>
            <w:pStyle w:val="8CCD8F37217B4B499E0F7AE2B9C9C67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2289FC1A88244769F12BAC261E9C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80CB3-7AAB-4D4A-9AB3-C6BAFEA672FB}"/>
      </w:docPartPr>
      <w:docPartBody>
        <w:p w:rsidR="00C05BA9" w:rsidRDefault="00C05BA9" w:rsidP="00C05BA9">
          <w:pPr>
            <w:pStyle w:val="02289FC1A88244769F12BAC261E9C2A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B0E03C2711F452D902CB338401E4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15520-DD3C-4373-8A1B-1D863308C230}"/>
      </w:docPartPr>
      <w:docPartBody>
        <w:p w:rsidR="00C05BA9" w:rsidRDefault="00C05BA9" w:rsidP="00C05BA9">
          <w:pPr>
            <w:pStyle w:val="5B0E03C2711F452D902CB338401E492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DCD750B4B354548B30B22A5DE4DF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E78A3-3420-4067-BE75-E560019C8037}"/>
      </w:docPartPr>
      <w:docPartBody>
        <w:p w:rsidR="00C05BA9" w:rsidRDefault="00C05BA9" w:rsidP="00C05BA9">
          <w:pPr>
            <w:pStyle w:val="8DCD750B4B354548B30B22A5DE4DFEA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05BA9"/>
    <w:rsid w:val="00107FD6"/>
    <w:rsid w:val="00A82E74"/>
    <w:rsid w:val="00C05BA9"/>
    <w:rsid w:val="00CD35D3"/>
    <w:rsid w:val="00D53BC2"/>
    <w:rsid w:val="00E12D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5BA9"/>
  </w:style>
  <w:style w:type="paragraph" w:customStyle="1" w:styleId="32DEB803640941E8A0C443CE38FF346E">
    <w:name w:val="32DEB803640941E8A0C443CE38FF346E"/>
  </w:style>
  <w:style w:type="paragraph" w:customStyle="1" w:styleId="DC0C9B6610E741DFB6E6E4BF26C89827">
    <w:name w:val="DC0C9B6610E741DFB6E6E4BF26C89827"/>
  </w:style>
  <w:style w:type="paragraph" w:customStyle="1" w:styleId="49CB36CF44194770A7D4A460EE56D367">
    <w:name w:val="49CB36CF44194770A7D4A460EE56D367"/>
  </w:style>
  <w:style w:type="paragraph" w:customStyle="1" w:styleId="CDCC256CB830445DA6429B5B2350A7BC">
    <w:name w:val="CDCC256CB830445DA6429B5B2350A7BC"/>
  </w:style>
  <w:style w:type="paragraph" w:customStyle="1" w:styleId="A5E5845E02544DB8A09E3D1F95A0FB8C">
    <w:name w:val="A5E5845E02544DB8A09E3D1F95A0FB8C"/>
    <w:rsid w:val="00C05BA9"/>
  </w:style>
  <w:style w:type="paragraph" w:customStyle="1" w:styleId="50E453BE50764639AD4369D9BEA211B6">
    <w:name w:val="50E453BE50764639AD4369D9BEA211B6"/>
    <w:rsid w:val="00C05BA9"/>
  </w:style>
  <w:style w:type="paragraph" w:customStyle="1" w:styleId="FB0F46411CB948E18B4BE05EAC3D332E">
    <w:name w:val="FB0F46411CB948E18B4BE05EAC3D332E"/>
    <w:rsid w:val="00C05BA9"/>
  </w:style>
  <w:style w:type="paragraph" w:customStyle="1" w:styleId="EF778F2F0852463AB1CC67E6BEACEFD0">
    <w:name w:val="EF778F2F0852463AB1CC67E6BEACEFD0"/>
    <w:rsid w:val="00C05BA9"/>
  </w:style>
  <w:style w:type="paragraph" w:customStyle="1" w:styleId="9213A73477624777BFDD0424EB0038A8">
    <w:name w:val="9213A73477624777BFDD0424EB0038A8"/>
    <w:rsid w:val="00C05BA9"/>
  </w:style>
  <w:style w:type="paragraph" w:customStyle="1" w:styleId="4B4136BCB7BC4E00850747784B4C69BA">
    <w:name w:val="4B4136BCB7BC4E00850747784B4C69BA"/>
    <w:rsid w:val="00C05BA9"/>
  </w:style>
  <w:style w:type="paragraph" w:customStyle="1" w:styleId="8CCD8F37217B4B499E0F7AE2B9C9C671">
    <w:name w:val="8CCD8F37217B4B499E0F7AE2B9C9C671"/>
    <w:rsid w:val="00C05BA9"/>
  </w:style>
  <w:style w:type="paragraph" w:customStyle="1" w:styleId="02289FC1A88244769F12BAC261E9C2A7">
    <w:name w:val="02289FC1A88244769F12BAC261E9C2A7"/>
    <w:rsid w:val="00C05BA9"/>
  </w:style>
  <w:style w:type="paragraph" w:customStyle="1" w:styleId="5B0E03C2711F452D902CB338401E4920">
    <w:name w:val="5B0E03C2711F452D902CB338401E4920"/>
    <w:rsid w:val="00C05BA9"/>
  </w:style>
  <w:style w:type="paragraph" w:customStyle="1" w:styleId="8DCD750B4B354548B30B22A5DE4DFEAB">
    <w:name w:val="8DCD750B4B354548B30B22A5DE4DFEAB"/>
    <w:rsid w:val="00C05B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2097</Words>
  <Characters>12378</Characters>
  <CharactersWithSpaces>1444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0:00Z</dcterms:created>
  <dc:creator>Markéta Vrbova</dc:creator>
  <dc:description/>
  <dc:language>en-US</dc:language>
  <cp:lastModifiedBy>Mgr. Markéta Vrbová</cp:lastModifiedBy>
  <dcterms:modified xsi:type="dcterms:W3CDTF">2024-09-25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