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b/>
          <w:b/>
          <w:color w:val="000000"/>
          <w:sz w:val="43"/>
          <w:szCs w:val="43"/>
        </w:rPr>
      </w:pPr>
      <w:r>
        <w:rPr>
          <w:rFonts w:eastAsia="Calibri" w:cs="Calibri" w:ascii="Calibri" w:hAnsi="Calibri"/>
          <w:b/>
          <w:color w:val="000000"/>
          <w:sz w:val="43"/>
          <w:szCs w:val="43"/>
        </w:rPr>
        <w:t>Technická specifikace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b/>
          <w:b/>
          <w:color w:val="000000"/>
          <w:sz w:val="43"/>
          <w:szCs w:val="43"/>
        </w:rPr>
      </w:pPr>
      <w:r>
        <w:rPr>
          <w:rFonts w:eastAsia="Calibri" w:cs="Calibri" w:ascii="Calibri" w:hAnsi="Calibri"/>
          <w:b/>
          <w:color w:val="000000"/>
          <w:sz w:val="43"/>
          <w:szCs w:val="43"/>
        </w:rPr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b/>
          <w:b/>
          <w:color w:val="000000"/>
          <w:sz w:val="43"/>
          <w:szCs w:val="43"/>
        </w:rPr>
      </w:pPr>
      <w:r>
        <w:rPr>
          <w:rFonts w:eastAsia="Calibri" w:cs="Calibri" w:ascii="Calibri" w:hAnsi="Calibri"/>
          <w:b/>
          <w:color w:val="000000"/>
          <w:sz w:val="43"/>
          <w:szCs w:val="43"/>
        </w:rPr>
      </w:r>
    </w:p>
    <w:p>
      <w:pPr>
        <w:pStyle w:val="Standard"/>
        <w:spacing w:lineRule="auto" w:line="240"/>
        <w:ind w:left="57" w:right="57" w:hanging="57"/>
        <w:rPr/>
      </w:pPr>
      <w:r>
        <w:rPr>
          <w:rFonts w:eastAsia="Calibri" w:cs="Calibri" w:ascii="Calibri" w:hAnsi="Calibri"/>
          <w:b/>
          <w:color w:val="000000"/>
          <w:sz w:val="43"/>
          <w:szCs w:val="43"/>
        </w:rPr>
        <w:t>M</w:t>
      </w:r>
      <w:r>
        <w:rPr>
          <w:rFonts w:eastAsia="Calibri" w:cs="Calibri" w:ascii="Calibri" w:hAnsi="Calibri"/>
          <w:b/>
          <w:color w:val="000000"/>
          <w:sz w:val="35"/>
          <w:szCs w:val="35"/>
        </w:rPr>
        <w:t xml:space="preserve">ATEŘSKÁ ŠKOLA </w:t>
      </w:r>
      <w:r>
        <w:rPr>
          <w:rFonts w:eastAsia="Calibri" w:cs="Calibri" w:ascii="Calibri" w:hAnsi="Calibri"/>
          <w:b/>
          <w:color w:val="000000"/>
          <w:sz w:val="43"/>
          <w:szCs w:val="43"/>
        </w:rPr>
        <w:t>LIBLICE</w:t>
      </w:r>
    </w:p>
    <w:p>
      <w:pPr>
        <w:pStyle w:val="Standard"/>
        <w:spacing w:lineRule="auto" w:line="240"/>
        <w:ind w:left="57" w:right="57" w:hanging="57"/>
        <w:rPr>
          <w:rFonts w:ascii="Calibri" w:hAnsi="Calibri" w:eastAsia="Calibri" w:cs="Calibri"/>
          <w:b/>
          <w:b/>
          <w:color w:val="000000"/>
          <w:sz w:val="35"/>
          <w:szCs w:val="35"/>
        </w:rPr>
      </w:pPr>
      <w:r>
        <w:rPr>
          <w:rFonts w:eastAsia="Calibri" w:cs="Calibri" w:ascii="Calibri" w:hAnsi="Calibri"/>
          <w:b/>
          <w:color w:val="000000"/>
          <w:sz w:val="35"/>
          <w:szCs w:val="35"/>
        </w:rPr>
        <w:t xml:space="preserve">FORMOU </w:t>
      </w:r>
      <w:r>
        <w:rPr>
          <w:rFonts w:eastAsia="Calibri" w:cs="Calibri" w:ascii="Calibri" w:hAnsi="Calibri"/>
          <w:b/>
          <w:color w:val="000000"/>
          <w:sz w:val="43"/>
          <w:szCs w:val="43"/>
        </w:rPr>
        <w:t>D</w:t>
      </w:r>
      <w:r>
        <w:rPr>
          <w:rFonts w:eastAsia="Calibri" w:cs="Calibri" w:ascii="Calibri" w:hAnsi="Calibri"/>
          <w:b/>
          <w:color w:val="000000"/>
          <w:sz w:val="35"/>
          <w:szCs w:val="35"/>
        </w:rPr>
        <w:t>ESIGN</w:t>
      </w:r>
      <w:r>
        <w:rPr>
          <w:rFonts w:eastAsia="Calibri" w:cs="Calibri" w:ascii="Calibri" w:hAnsi="Calibri"/>
          <w:color w:val="000000"/>
          <w:sz w:val="43"/>
          <w:szCs w:val="43"/>
        </w:rPr>
        <w:t>&amp;</w:t>
      </w:r>
      <w:r>
        <w:rPr>
          <w:rFonts w:eastAsia="Calibri" w:cs="Calibri" w:ascii="Calibri" w:hAnsi="Calibri"/>
          <w:b/>
          <w:color w:val="000000"/>
          <w:sz w:val="43"/>
          <w:szCs w:val="43"/>
        </w:rPr>
        <w:t>B</w:t>
      </w:r>
      <w:r>
        <w:rPr>
          <w:rFonts w:eastAsia="Calibri" w:cs="Calibri" w:ascii="Calibri" w:hAnsi="Calibri"/>
          <w:b/>
          <w:color w:val="000000"/>
          <w:sz w:val="35"/>
          <w:szCs w:val="35"/>
        </w:rPr>
        <w:t xml:space="preserve">UILD </w:t>
      </w:r>
    </w:p>
    <w:p>
      <w:pPr>
        <w:pStyle w:val="Standard"/>
        <w:spacing w:lineRule="auto" w:line="240"/>
        <w:ind w:left="57" w:right="57" w:firstLine="801"/>
        <w:rPr>
          <w:rFonts w:ascii="Calibri" w:hAnsi="Calibri" w:eastAsia="Calibri" w:cs="Calibri"/>
          <w:b/>
          <w:b/>
          <w:color w:val="000000"/>
          <w:sz w:val="35"/>
          <w:szCs w:val="35"/>
        </w:rPr>
      </w:pPr>
      <w:r>
        <w:rPr>
          <w:rFonts w:eastAsia="Calibri" w:cs="Calibri" w:ascii="Calibri" w:hAnsi="Calibri"/>
          <w:b/>
          <w:color w:val="000000"/>
          <w:sz w:val="35"/>
          <w:szCs w:val="35"/>
        </w:rPr>
      </w:r>
    </w:p>
    <w:p>
      <w:pPr>
        <w:pStyle w:val="Standard"/>
        <w:spacing w:lineRule="auto" w:line="240"/>
        <w:ind w:left="57" w:right="57" w:firstLine="801"/>
        <w:rPr>
          <w:rFonts w:ascii="Calibri" w:hAnsi="Calibri" w:eastAsia="Calibri" w:cs="Calibri"/>
          <w:b/>
          <w:b/>
          <w:color w:val="000000"/>
          <w:sz w:val="35"/>
          <w:szCs w:val="35"/>
        </w:rPr>
      </w:pPr>
      <w:r>
        <w:rPr>
          <w:rFonts w:eastAsia="Calibri" w:cs="Calibri" w:ascii="Calibri" w:hAnsi="Calibri"/>
          <w:b/>
          <w:color w:val="000000"/>
          <w:sz w:val="35"/>
          <w:szCs w:val="35"/>
        </w:rPr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1. Úvod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1.1 PODKLADY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>2. Popis záměru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2.1 IDENTIFIKAČNÍ ÚDAJE STAVBY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Stavba je umístěná na pozemcích 2, 610/1 a 610/2</w:t>
      </w:r>
    </w:p>
    <w:p>
      <w:pPr>
        <w:pStyle w:val="Standard"/>
        <w:spacing w:lineRule="auto" w:line="240"/>
        <w:ind w:left="57" w:right="57" w:hanging="0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Katastrální území: Liblice u Českého Brodu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Pozemky:</w:t>
      </w:r>
    </w:p>
    <w:p>
      <w:pPr>
        <w:pStyle w:val="Standard"/>
        <w:spacing w:lineRule="auto" w:line="240"/>
        <w:ind w:left="57" w:right="57" w:hanging="0"/>
        <w:rPr/>
      </w:pPr>
      <w:r>
        <w:rPr>
          <w:rFonts w:eastAsia="Calibri" w:cs="Calibri" w:ascii="Calibri" w:hAnsi="Calibri"/>
          <w:color w:val="000000"/>
          <w:lang w:val="pl-PL"/>
        </w:rPr>
        <w:t>p.č. 2 - zastavěná plocha nádvoří, součástí je budova školy</w:t>
      </w:r>
    </w:p>
    <w:p>
      <w:pPr>
        <w:pStyle w:val="Standard"/>
        <w:spacing w:lineRule="auto" w:line="240"/>
        <w:ind w:left="57" w:right="57" w:hanging="0"/>
        <w:rPr/>
      </w:pPr>
      <w:r>
        <w:rPr>
          <w:rFonts w:eastAsia="Calibri" w:cs="Calibri" w:ascii="Calibri" w:hAnsi="Calibri"/>
          <w:color w:val="000000"/>
          <w:lang w:val="pl-PL"/>
        </w:rPr>
        <w:t>p.č. 610/1 -  ovocný sad, pod ochranou ZPF,</w:t>
      </w:r>
    </w:p>
    <w:p>
      <w:pPr>
        <w:pStyle w:val="Standard"/>
        <w:spacing w:lineRule="auto" w:line="240"/>
        <w:ind w:left="57" w:right="57" w:hanging="0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p.č. 610/2 ostatní plocha, zeleň,   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</w:r>
    </w:p>
    <w:p>
      <w:pPr>
        <w:pStyle w:val="Standard"/>
        <w:spacing w:lineRule="auto" w:line="240"/>
        <w:ind w:left="57" w:right="57" w:hanging="0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Vlastnické právo: Město Český Brod  </w:t>
      </w:r>
    </w:p>
    <w:p>
      <w:pPr>
        <w:pStyle w:val="Standard"/>
        <w:spacing w:lineRule="auto" w:line="240" w:before="829" w:after="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2.2 PŘEDMĚT ZAKÁZKY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</w:rPr>
        <w:tab/>
        <w:tab/>
        <w:t>Předmětem zakázky je soubor staveb mateřské školy v Liblicích u Českého Brodu. Školka je umístěná v severovýchodním rohu pozemku s několika různě vysokými hmotami budov. Umístění a orientace heren reaguje na tvar pozemku, potřebě etapizovat výstavbu, zachování odstupu od záplavového území a vhodné orientace oken ke světovým stranám.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</w:rPr>
        <w:tab/>
        <w:tab/>
        <w:t xml:space="preserve">Hlavní hmotou budovy je dvojpodlažní část se čtyřmi hernami, která je orientovaná na jih a v přízemí je doplněná dřevěnou terasou s přístřeškem. Na tuto hmotu navazuje jednopodlažní část, kde je zázemí pro personál a následně vyšší budova společného sálu, tělocvičny. Tuto část ve druhé etapě výstavby doplní jednopodlažní hmota heren č.5 a 6, která se napojuje na část se šatnou a sborovnou. </w:t>
      </w:r>
    </w:p>
    <w:p>
      <w:pPr>
        <w:pStyle w:val="Standard"/>
        <w:spacing w:lineRule="auto" w:line="276" w:before="224" w:after="0"/>
        <w:ind w:right="80" w:firstLine="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>Hlavní vstup do školky je z dlážděné plochy, který je navržen jako předprostor školky u Školní ulice. Vstupy do budovy jsou kryté dřevěným ochozem. Hlavním vstupem se prochází chodbou kolem ředitelny a vstupu do společného sálu školky. Postupuje se k přezouvací lavičce, kde chodba pokračuje k hernám č.1 a č.2 v přízemí a schodištěm do 2. NP k hernám č. 3 a 4.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</w:rPr>
        <w:tab/>
        <w:tab/>
        <w:t xml:space="preserve">V přízemí je v druhém traktu budovy umístěná prádelna se skladem a technická místnost pro tepelné čerpadlo a rekuperaci. Je zde i příjem dováženého jídla v termonádobách. Jídlo se potom bude rozvážet po školce do výdejen, které jsou umístěny vždy mezi hernami. Vstupní chodba je ukončena přímým vstupem do zahrady. 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</w:rPr>
        <w:tab/>
        <w:tab/>
        <w:t>Dispozice se ve druhém podlaží opakuje, děti ale nemají přístup na terasu, ale na podestu k únikovému schodišti z druhého podlaží. Ve druhém podlaží je umístěno zázemí nepedagogického personálu, kanceláře a další prostory.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</w:rPr>
        <w:t xml:space="preserve">V přízemí jsou ještě šatny pedagogů, sborovna s vazbou na ředitelnu a čajová kuchyňka. Společný sál má dva vstupy. Vnitřní je přístupný ze školky a druhý vstup je pro možnost využívání sálu veřejnosti po provozní době školky. Sál bude sloužit pro představení organizovaná ve školce. </w:t>
      </w:r>
    </w:p>
    <w:p>
      <w:pPr>
        <w:pStyle w:val="Standard"/>
        <w:spacing w:lineRule="auto" w:line="276" w:before="224" w:after="0"/>
        <w:ind w:right="80" w:firstLine="8"/>
        <w:jc w:val="both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ab/>
        <w:tab/>
        <w:t xml:space="preserve">Budova je navržena, aby mohla být rozšířena o druhou etapu. Druhá etapa je jednopodlažní hmota se dvěma hernami č.5 a 6. K objektu se napojuje pod úhlem 90 stupňů na vnitřní ochoz, kolem části se sborovnou.  </w:t>
      </w:r>
    </w:p>
    <w:p>
      <w:pPr>
        <w:pStyle w:val="Standard"/>
        <w:spacing w:lineRule="auto" w:line="276" w:before="224" w:after="0"/>
        <w:ind w:right="80" w:firstLine="8"/>
        <w:jc w:val="both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Stavba školky je navržena jako dřevostavba a předpokládá se, že bude provedena paneláží. Jednotlivé konstrukce stěn budou osazeny hotové na stavbě. Obvodová stěna musí být navržena v dimenzích skladby pro pasivní domy, tj. 450 mm silnou stěnu. Vnitřní nosná stěna je navržena 200 mm. Stropy nad 1.NP se předpokládají zhotovené z křížem lepených desek se žebry. Stropy mají rozpon 7 m. Střecha 2.NP je navržena ze dvou různě osazených stropních desek.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Střecha společného sálu je navržena jako pultová v minimálním spádu a počítá se s využitím dřevěných lepených trojkloubových vazníků na kterých bude umístěn střešní plášť. Stejným konstrukčním způsobem bude řešen i strop herny č. 6, který má velký rozpon přenese vložený dřevěný vazník. 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Střechy jsou navrženy na min. sklon 2% hydroizolací z PVC. Konstrukce střechy, která je projektována nad místností společného prostoru a stropy 2.NP jsou navrženy již ve spádu s odvodem vody okapem. </w:t>
      </w:r>
      <w:r>
        <w:rPr>
          <w:rFonts w:eastAsia="Calibri" w:cs="Calibri" w:ascii="Calibri" w:hAnsi="Calibri"/>
          <w:color w:val="000000"/>
          <w:lang w:val="pt-BR"/>
        </w:rPr>
        <w:t>Střechy nad sborovnou a hernami č.5 a 6 jsou rovné, zelené a mají vnitřní svody.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  <w:lang w:val="pt-BR"/>
        </w:rPr>
        <w:t xml:space="preserve">Pro každou hernu je navržena vlastní rekuperační jednotka, která je umístěna ve vlastní místnosti. Společné prostory budou rekuperovány jednotkou v technické místnosti. Jednotka pro tělocvičnu bude umístěna v technické místnosti. </w:t>
      </w:r>
      <w:r>
        <w:rPr>
          <w:rFonts w:eastAsia="Calibri" w:cs="Calibri" w:ascii="Calibri" w:hAnsi="Calibri"/>
          <w:color w:val="000000"/>
          <w:lang w:val="pl-PL"/>
        </w:rPr>
        <w:t>Je možné umístit i jednotku mimo budovu, případně do skladu u tělocvičny.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>Budova bude vybavena venkovními žaluziemi, které jsou ovládané ručně. Žaluzie budou instalovány do všech oken orientovaných na jih, západ a východ (kancelář ředitele a zasedací místnost). Žaluzie budou schované na obvodové stěně v nepřiznaných kastlíkách a budou zaomítané.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>Vzhledem k letním teplotám budou herny, místnost serveru a prostory pro personál (kancelářské prostory) vybaveny vnitřní podstropní klimatizační jednotkou.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Herny v přízemí mají přístup na dřevěnou terasu s prkennou a trámovou konstrukcí pergoly: Na střeše je plechová krytina v mírném sklonu. Herny ve druhém podlaží mají společnou podestu, ze které vede ocelové únikové schodiště. Součástí školky je i objekt pro úschovu venkovních hraček a sklad zahradního nářadí a vybavení. Jedná se o otevřenou krytou plochu umožňující i pracovní aktivity pro děti s pedagogy. 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 xml:space="preserve">Barevnost fasády školky je navržena v bílé barvě, v odstínu slonové kosti. Fasáda je na několika místech doplněna zapuštěným dřevěným obkladem. Plochy mezi okny na stěně u heren jsou barevně pojednané a odpovídají charakteru učeben. </w:t>
      </w:r>
      <w:r>
        <w:rPr>
          <w:rFonts w:eastAsia="Calibri" w:cs="Calibri" w:ascii="Calibri" w:hAnsi="Calibri"/>
          <w:color w:val="000000"/>
          <w:lang w:val="pt-BR"/>
        </w:rPr>
        <w:t xml:space="preserve">Jedná se o barvy červenou, oranžovou, zelenou a modrou. Dřevěné prvky jsou lazurované. Okna a dveře se předpokládají hliníkové s trojskly. </w:t>
      </w:r>
    </w:p>
    <w:p>
      <w:pPr>
        <w:pStyle w:val="Standard"/>
        <w:spacing w:lineRule="auto" w:line="276" w:before="224" w:after="0"/>
        <w:ind w:right="80" w:firstLine="8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>Zelená extenzivní střecha se předpokládá nad sborovnou a hernami č. 5 a 6. Ostatní střechy mohou být vysypány kačírkem pro zpomalení odtoku vody.</w:t>
      </w:r>
    </w:p>
    <w:p>
      <w:pPr>
        <w:pStyle w:val="Standard"/>
        <w:spacing w:lineRule="auto" w:line="276" w:before="224" w:after="0"/>
        <w:ind w:right="80" w:firstLine="8"/>
        <w:jc w:val="both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Dešťová voda bude jímaná do retenční nádrže na vodu a využívaná pro zálivku zahrady. Přebývající voda z nádrže se bude přepadem zasakovat. Systém bude doplněn závlahovým systémem v podobě zemních připojovacích míst.</w:t>
      </w:r>
    </w:p>
    <w:p>
      <w:pPr>
        <w:pStyle w:val="Standard"/>
        <w:spacing w:lineRule="auto" w:line="276" w:before="224" w:after="0"/>
        <w:ind w:right="80" w:firstLine="8"/>
        <w:jc w:val="both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Vzhledem k požadavku na 20% úsporu primární energie, podmínka dotačního titulu, je nutné všechny obvodové skladby navrhnout v pasivní standartu. Týká se obvodové stěny, střechy a základů. Stavba bude vytápěná tepelným čerpadlem a teplo bude odebírané ze zemních vrtů, systém země -voda.</w:t>
      </w:r>
    </w:p>
    <w:p>
      <w:pPr>
        <w:pStyle w:val="Standard"/>
        <w:spacing w:lineRule="auto" w:line="240" w:before="176" w:after="0"/>
        <w:jc w:val="both"/>
        <w:rPr>
          <w:rFonts w:ascii="Calibri" w:hAnsi="Calibri" w:eastAsia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 xml:space="preserve">Školka je projektovaná na předpokládaný počet dětí = 24 x 6 = 144. Pedagogických pracovníků 3x6 = 18 a nepedagogických 4x1,5 = 6. V první etapě bude 96 dětí, 12 pedagogů a 4 ostatní zaměstnanci. </w:t>
      </w:r>
    </w:p>
    <w:p>
      <w:pPr>
        <w:pStyle w:val="Standard"/>
        <w:spacing w:lineRule="auto" w:line="240" w:before="176" w:after="0"/>
        <w:jc w:val="both"/>
        <w:rPr>
          <w:rFonts w:ascii="Calibri" w:hAnsi="Calibri" w:eastAsia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  <w:t>Shrnutí požadavků</w:t>
      </w:r>
    </w:p>
    <w:p>
      <w:pPr>
        <w:pStyle w:val="Standard"/>
        <w:spacing w:lineRule="auto" w:line="240"/>
        <w:ind w:left="57" w:right="57" w:hanging="57"/>
        <w:rPr>
          <w:rFonts w:ascii="Calibri" w:hAnsi="Calibri" w:eastAsia="Calibri" w:cs="Calibri"/>
          <w:b/>
          <w:b/>
          <w:color w:val="000000"/>
          <w:lang w:val="pl-PL"/>
        </w:rPr>
      </w:pPr>
      <w:r>
        <w:rPr>
          <w:rFonts w:eastAsia="Calibri" w:cs="Calibri" w:ascii="Calibri" w:hAnsi="Calibri"/>
          <w:b/>
          <w:color w:val="000000"/>
          <w:lang w:val="pl-PL"/>
        </w:rPr>
      </w:r>
    </w:p>
    <w:p>
      <w:pPr>
        <w:pStyle w:val="Standard"/>
        <w:spacing w:lineRule="auto" w:line="240"/>
        <w:ind w:left="57" w:right="57" w:hanging="57"/>
        <w:rPr>
          <w:rFonts w:ascii="Calibri" w:hAnsi="Calibri" w:eastAsia="Calibri" w:cs="Calibri"/>
          <w:color w:val="0070C0"/>
          <w:lang w:val="pt-BR"/>
        </w:rPr>
      </w:pPr>
      <w:bookmarkStart w:id="0" w:name="_Hlk179196348"/>
      <w:r>
        <w:rPr>
          <w:rFonts w:eastAsia="Calibri" w:cs="Calibri" w:ascii="Calibri" w:hAnsi="Calibri"/>
          <w:color w:val="0070C0"/>
          <w:lang w:val="pl-PL"/>
        </w:rPr>
        <w:t xml:space="preserve">Mateřská škola se šesti třídami o kapacitě 6x24 dětí. Budova bude projektovaná najednou, ale vystavěna ve dvou etapách. </w:t>
      </w:r>
      <w:r>
        <w:rPr>
          <w:rFonts w:eastAsia="Calibri" w:cs="Calibri" w:ascii="Calibri" w:hAnsi="Calibri"/>
          <w:color w:val="0070C0"/>
          <w:lang w:val="pt-BR"/>
        </w:rPr>
        <w:t>Etapa č.1  4 x herna včetně zázemí. Druhá etapa 2x herna.</w:t>
      </w:r>
      <w:bookmarkEnd w:id="0"/>
    </w:p>
    <w:p>
      <w:pPr>
        <w:pStyle w:val="Standard"/>
        <w:spacing w:lineRule="auto" w:line="240"/>
        <w:ind w:left="57" w:right="57" w:hanging="57"/>
        <w:rPr>
          <w:rFonts w:ascii="Calibri" w:hAnsi="Calibri" w:eastAsia="Calibri" w:cs="Calibri"/>
          <w:color w:val="0070C0"/>
          <w:lang w:val="pt-BR"/>
        </w:rPr>
      </w:pPr>
      <w:r>
        <w:rPr>
          <w:rFonts w:eastAsia="Calibri" w:cs="Calibri" w:ascii="Calibri" w:hAnsi="Calibri"/>
          <w:color w:val="0070C0"/>
          <w:lang w:val="pt-BR"/>
        </w:rPr>
      </w:r>
    </w:p>
    <w:p>
      <w:pPr>
        <w:pStyle w:val="Standard"/>
        <w:spacing w:lineRule="auto" w:line="240"/>
        <w:ind w:left="57" w:right="57" w:hanging="57"/>
        <w:rPr>
          <w:color w:val="0070C0"/>
          <w:lang w:val="pt-BR"/>
        </w:rPr>
      </w:pPr>
      <w:r>
        <w:rPr>
          <w:rFonts w:eastAsia="Calibri" w:cs="Calibri" w:ascii="Calibri" w:hAnsi="Calibri"/>
          <w:color w:val="0070C0"/>
          <w:lang w:val="pt-BR"/>
        </w:rPr>
        <w:t>Objekt sestává:</w:t>
      </w:r>
    </w:p>
    <w:p>
      <w:pPr>
        <w:pStyle w:val="Standard"/>
        <w:spacing w:lineRule="auto" w:line="240"/>
        <w:ind w:left="57" w:right="57" w:hanging="0"/>
        <w:rPr>
          <w:rFonts w:ascii="Courier New" w:hAnsi="Courier New" w:eastAsia="Courier New" w:cs="Courier New"/>
          <w:color w:val="0070C0"/>
          <w:lang w:val="pt-BR"/>
        </w:rPr>
      </w:pPr>
      <w:r>
        <w:rPr>
          <w:rFonts w:eastAsia="Courier New" w:cs="Courier New" w:ascii="Courier New" w:hAnsi="Courier New"/>
          <w:color w:val="0070C0"/>
          <w:lang w:val="pt-BR"/>
        </w:rPr>
      </w:r>
    </w:p>
    <w:p>
      <w:pPr>
        <w:pStyle w:val="Standard"/>
        <w:spacing w:lineRule="auto" w:line="240"/>
        <w:ind w:left="57" w:right="57" w:hanging="0"/>
        <w:rPr>
          <w:color w:val="0070C0"/>
          <w:lang w:val="pt-BR"/>
        </w:rPr>
      </w:pPr>
      <w:r>
        <w:rPr>
          <w:rFonts w:eastAsia="Calibri" w:cs="Calibri" w:ascii="Calibri" w:hAnsi="Calibri"/>
          <w:color w:val="0070C0"/>
          <w:lang w:val="pt-BR"/>
        </w:rPr>
        <w:t>6x dětské herny, které budou sloužit zároveň jako herna, jídelna, ložnice pro děti.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color w:val="0070C0"/>
          <w:lang w:val="pt-BR"/>
        </w:rPr>
      </w:pPr>
      <w:r>
        <w:rPr>
          <w:rFonts w:eastAsia="Calibri" w:cs="Calibri" w:ascii="Calibri" w:hAnsi="Calibri"/>
          <w:color w:val="0070C0"/>
          <w:lang w:val="pt-BR"/>
        </w:rPr>
        <w:t>pro každou hernu je navržena šatna, umývárna, (přístup do umývárny bude z herny i z šatny) samostatné WC pro učitele s výlevkou, sklad hraček a pomůcek. V herně jsou umístěny skříně pro matrace, každá herna je vybavena technickou místností s rekuperací.</w:t>
      </w:r>
    </w:p>
    <w:p>
      <w:pPr>
        <w:pStyle w:val="Standard"/>
        <w:spacing w:lineRule="auto" w:line="240"/>
        <w:ind w:left="57" w:right="57" w:hanging="346"/>
        <w:rPr>
          <w:rFonts w:ascii="Calibri" w:hAnsi="Calibri" w:eastAsia="Calibri" w:cs="Calibri"/>
          <w:color w:val="0070C0"/>
          <w:lang w:val="pt-BR"/>
        </w:rPr>
      </w:pPr>
      <w:r>
        <w:rPr>
          <w:rFonts w:eastAsia="Calibri" w:cs="Calibri" w:ascii="Calibri" w:hAnsi="Calibri"/>
          <w:color w:val="0070C0"/>
          <w:lang w:val="pt-BR"/>
        </w:rPr>
        <w:tab/>
      </w:r>
    </w:p>
    <w:p>
      <w:pPr>
        <w:pStyle w:val="Standard"/>
        <w:spacing w:lineRule="auto" w:line="240"/>
        <w:ind w:left="57" w:right="57" w:hanging="346"/>
        <w:rPr/>
      </w:pPr>
      <w:r>
        <w:rPr>
          <w:rFonts w:eastAsia="Calibri" w:cs="Calibri" w:ascii="Calibri" w:hAnsi="Calibri"/>
          <w:color w:val="0070C0"/>
          <w:lang w:val="pt-BR"/>
        </w:rPr>
        <w:tab/>
        <w:t xml:space="preserve">zázemí pro provoz školy – pro pedagogické pracovníky vlastní šatna o kapacitě 2x6 + 6 další etapa, sborovna, ředitelna, čajová kuchňka. Pro nepedagogické pracovníky šatna o kapacitě, 6+1, kancelář </w:t>
      </w:r>
    </w:p>
    <w:p>
      <w:pPr>
        <w:pStyle w:val="Standard"/>
        <w:spacing w:lineRule="auto" w:line="240"/>
        <w:ind w:left="57" w:right="57" w:hanging="346"/>
        <w:rPr>
          <w:color w:val="0070C0"/>
          <w:lang w:val="pt-BR"/>
        </w:rPr>
      </w:pPr>
      <w:r>
        <w:rPr>
          <w:rFonts w:eastAsia="Calibri" w:cs="Calibri" w:ascii="Calibri" w:hAnsi="Calibri"/>
          <w:color w:val="0070C0"/>
          <w:lang w:val="pt-BR"/>
        </w:rPr>
        <w:tab/>
        <w:t>technická místnost, prádelna, sklad lůžkovin, úklidové místnosti</w:t>
      </w:r>
    </w:p>
    <w:p>
      <w:pPr>
        <w:pStyle w:val="Standard"/>
        <w:spacing w:lineRule="auto" w:line="240"/>
        <w:ind w:left="57" w:right="57" w:hanging="354"/>
        <w:rPr>
          <w:color w:val="0070C0"/>
          <w:lang w:val="pt-BR"/>
        </w:rPr>
      </w:pPr>
      <w:r>
        <w:rPr>
          <w:rFonts w:eastAsia="Calibri" w:cs="Calibri" w:ascii="Calibri" w:hAnsi="Calibri"/>
          <w:color w:val="0070C0"/>
          <w:lang w:val="pt-BR"/>
        </w:rPr>
        <w:tab/>
        <w:t>společný sál pro společenské akce a dětskou tělocvičnu se samostatným vstupem (využití i mimo MŠ)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color w:val="0070C0"/>
          <w:lang w:val="pl-PL"/>
        </w:rPr>
      </w:pPr>
      <w:r>
        <w:rPr>
          <w:rFonts w:eastAsia="Calibri" w:cs="Calibri" w:ascii="Calibri" w:hAnsi="Calibri"/>
          <w:color w:val="0070C0"/>
          <w:lang w:val="pl-PL"/>
        </w:rPr>
        <w:t>příjezd na pozemek z ulice pro zásobování a pro rodiče,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color w:val="0070C0"/>
          <w:lang w:val="pl-PL"/>
        </w:rPr>
      </w:pPr>
      <w:r>
        <w:rPr>
          <w:rFonts w:eastAsia="Calibri" w:cs="Calibri" w:ascii="Calibri" w:hAnsi="Calibri"/>
          <w:color w:val="0070C0"/>
          <w:lang w:val="pl-PL"/>
        </w:rPr>
        <w:t xml:space="preserve">prakoviště </w:t>
      </w:r>
    </w:p>
    <w:p>
      <w:pPr>
        <w:pStyle w:val="Standard"/>
        <w:spacing w:lineRule="auto" w:line="240"/>
        <w:ind w:left="57" w:right="57" w:hanging="0"/>
        <w:rPr/>
      </w:pPr>
      <w:r>
        <w:rPr>
          <w:rFonts w:eastAsia="Calibri" w:cs="Calibri" w:ascii="Calibri" w:hAnsi="Calibri"/>
          <w:color w:val="0070C0"/>
          <w:lang w:val="pl-PL"/>
        </w:rPr>
        <w:t>předprostor před vstupem do školky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color w:val="0070C0"/>
          <w:lang w:val="pl-PL"/>
        </w:rPr>
      </w:pPr>
      <w:r>
        <w:rPr>
          <w:rFonts w:eastAsia="Calibri" w:cs="Calibri" w:ascii="Calibri" w:hAnsi="Calibri"/>
          <w:color w:val="0070C0"/>
          <w:lang w:val="pl-PL"/>
        </w:rPr>
        <w:t xml:space="preserve">školková zahrada s herními prvky a stavba krytého otevřeného prostoru se skladem hraček a skladem zahradní techniky </w:t>
      </w:r>
    </w:p>
    <w:p>
      <w:pPr>
        <w:pStyle w:val="Standard"/>
        <w:spacing w:lineRule="auto" w:line="240"/>
        <w:ind w:left="57" w:right="57" w:hanging="0"/>
        <w:rPr>
          <w:rFonts w:ascii="Calibri" w:hAnsi="Calibri" w:eastAsia="Calibri" w:cs="Calibri"/>
          <w:color w:val="0070C0"/>
          <w:lang w:val="pl-PL"/>
        </w:rPr>
      </w:pPr>
      <w:r>
        <w:rPr>
          <w:rFonts w:eastAsia="Calibri" w:cs="Calibri" w:ascii="Calibri" w:hAnsi="Calibri"/>
          <w:color w:val="0070C0"/>
          <w:lang w:val="pl-PL"/>
        </w:rPr>
      </w:r>
    </w:p>
    <w:p>
      <w:pPr>
        <w:pStyle w:val="Standard"/>
        <w:spacing w:lineRule="auto" w:line="240"/>
        <w:ind w:left="57" w:right="57" w:hanging="363"/>
        <w:rPr>
          <w:color w:val="0070C0"/>
          <w:lang w:val="pl-PL"/>
        </w:rPr>
      </w:pPr>
      <w:r>
        <w:rPr>
          <w:rFonts w:eastAsia="Calibri" w:cs="Calibri" w:ascii="Calibri" w:hAnsi="Calibri"/>
          <w:color w:val="0070C0"/>
          <w:lang w:val="pl-PL"/>
        </w:rPr>
        <w:tab/>
        <w:t xml:space="preserve">napojení na inženýrské sítě – elektřina (tepelné čerpadlo, země - voda), vodovod, kanalizace </w:t>
      </w:r>
    </w:p>
    <w:p>
      <w:pPr>
        <w:pStyle w:val="Standard"/>
        <w:spacing w:lineRule="auto" w:line="240"/>
        <w:ind w:left="57" w:right="57" w:hanging="0"/>
        <w:rPr>
          <w:color w:val="0070C0"/>
          <w:lang w:val="pl-PL"/>
        </w:rPr>
      </w:pPr>
      <w:r>
        <w:rPr>
          <w:rFonts w:eastAsia="Calibri" w:cs="Calibri" w:ascii="Calibri" w:hAnsi="Calibri"/>
          <w:color w:val="0070C0"/>
          <w:lang w:val="pl-PL"/>
        </w:rPr>
        <w:t xml:space="preserve">napojení na dopravní infrastrukturu včetně vytvoření parkovacích ploch pro potřeby MŠ </w:t>
      </w:r>
      <w:r>
        <w:rPr>
          <w:rFonts w:eastAsia="Noto Sans Symbols;Calibri" w:cs="Noto Sans Symbols;Calibri" w:ascii="Noto Sans Symbols;Calibri" w:hAnsi="Noto Sans Symbols;Calibri"/>
          <w:color w:val="0070C0"/>
          <w:lang w:val="pl-PL"/>
        </w:rPr>
        <w:t xml:space="preserve">• </w:t>
      </w:r>
      <w:r>
        <w:rPr>
          <w:rFonts w:eastAsia="Calibri" w:cs="Calibri" w:ascii="Calibri" w:hAnsi="Calibri"/>
          <w:color w:val="0070C0"/>
          <w:lang w:val="pl-PL"/>
        </w:rPr>
        <w:t>bezbariérový přístup</w:t>
      </w:r>
    </w:p>
    <w:p>
      <w:pPr>
        <w:pStyle w:val="Standard"/>
        <w:spacing w:lineRule="auto" w:line="240"/>
        <w:ind w:left="57" w:right="57" w:hanging="0"/>
        <w:rPr>
          <w:color w:val="FF9900"/>
          <w:lang w:val="pl-PL"/>
        </w:rPr>
      </w:pPr>
      <w:r>
        <w:rPr>
          <w:rFonts w:eastAsia="Calibri" w:cs="Calibri" w:ascii="Calibri" w:hAnsi="Calibri"/>
          <w:color w:val="0070C0"/>
          <w:lang w:val="pl-PL"/>
        </w:rPr>
        <w:t>energetický štítek A</w:t>
      </w:r>
    </w:p>
    <w:p>
      <w:pPr>
        <w:pStyle w:val="Standard"/>
        <w:spacing w:lineRule="auto" w:line="276" w:before="481" w:after="0"/>
        <w:ind w:right="80" w:firstLine="9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Dílo bude realizováno na základě architektonické studie a požadavků objednatele včetně pokynů technického a autorského dozoru objednatele v souladu s podrobným harmonogramem výstavby</w:t>
      </w:r>
    </w:p>
    <w:p>
      <w:pPr>
        <w:pStyle w:val="Standard"/>
        <w:spacing w:lineRule="auto" w:line="240" w:before="39" w:after="0"/>
        <w:jc w:val="both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</w:r>
    </w:p>
    <w:p>
      <w:pPr>
        <w:pStyle w:val="Standard"/>
        <w:spacing w:lineRule="auto" w:line="240" w:before="39" w:after="0"/>
        <w:jc w:val="both"/>
        <w:rPr/>
      </w:pPr>
      <w:r>
        <w:rPr>
          <w:rFonts w:eastAsia="Calibri" w:cs="Calibri" w:ascii="Calibri" w:hAnsi="Calibri"/>
          <w:color w:val="000000"/>
          <w:lang w:val="pl-PL"/>
        </w:rPr>
        <w:t>Dílo bude realizováno v souladu s:</w:t>
      </w:r>
    </w:p>
    <w:p>
      <w:pPr>
        <w:pStyle w:val="Standard"/>
        <w:spacing w:lineRule="auto" w:line="240" w:before="39" w:after="0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- obecně závaznými právními předpisy,  </w:t>
      </w:r>
    </w:p>
    <w:p>
      <w:pPr>
        <w:pStyle w:val="Standard"/>
        <w:spacing w:lineRule="auto" w:line="276" w:before="210" w:after="0"/>
        <w:ind w:right="81" w:firstLine="12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normami ČSN, ČSN EN, normami oznámenými ve Věstníku Úřadu pro technickou normalizaci, metrologii a státní zkušebnictví (včetně pravidel uvedených v takových normách jako doporučující), jinými obvykle profesně užívanými normami, předpisy a zásadami tak, aby stavba byla celkově vhodná z hlediska účelu smlouvy, zejména z hlediska uživatelských a provozních potřeb objednatele.</w:t>
      </w:r>
    </w:p>
    <w:p>
      <w:pPr>
        <w:pStyle w:val="Standard"/>
        <w:spacing w:lineRule="auto" w:line="276" w:before="176" w:after="0"/>
        <w:ind w:right="81" w:firstLine="1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řed započetím projekčních prací je nutná konzultace dispozičního řešení s dotčenými orgány a specialisty.  Jejich připomínky bude nutné zapracovat. Jedná se zejména o požárně bezpečnostní řešení stavby a hygienické požadavky na gastro a dořešit s dotčeným orgánem distribuci jídel do jednotlivých tříd.  </w:t>
      </w:r>
    </w:p>
    <w:p>
      <w:pPr>
        <w:pStyle w:val="Standard"/>
        <w:spacing w:lineRule="auto" w:line="276" w:before="174" w:after="0"/>
        <w:ind w:right="81" w:firstLine="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arevnost a design všech prvků a výrobků bude nutné během realizace konzultovat se zástupcem investora a zhotovitelem architektonické studie.</w:t>
      </w:r>
    </w:p>
    <w:p>
      <w:pPr>
        <w:pStyle w:val="Standard"/>
        <w:spacing w:lineRule="auto" w:line="276" w:before="174" w:after="0"/>
        <w:ind w:right="81" w:firstLine="8"/>
        <w:jc w:val="both"/>
        <w:rPr>
          <w:rFonts w:ascii="Calibri" w:hAnsi="Calibri" w:eastAsia="Calibri" w:cs="Calibri"/>
          <w:b/>
          <w:b/>
          <w:color w:val="000000"/>
          <w:sz w:val="36"/>
          <w:szCs w:val="36"/>
          <w:lang w:val="pl-P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andard"/>
        <w:spacing w:lineRule="auto" w:line="240" w:before="613" w:after="0"/>
        <w:jc w:val="both"/>
        <w:rPr>
          <w:lang w:val="pl-PL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val="pl-PL"/>
        </w:rPr>
        <w:t xml:space="preserve">3. Požadavky na projektovou dokumentaci  </w:t>
      </w:r>
    </w:p>
    <w:p>
      <w:pPr>
        <w:pStyle w:val="Standard"/>
        <w:spacing w:lineRule="auto" w:line="240" w:before="215" w:after="0"/>
        <w:jc w:val="both"/>
        <w:rPr>
          <w:lang w:val="pl-P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l-PL"/>
        </w:rPr>
        <w:t xml:space="preserve">3.1 Požadavky na zpracování projektové dokumentace  </w:t>
      </w:r>
    </w:p>
    <w:p>
      <w:pPr>
        <w:pStyle w:val="Standard"/>
        <w:spacing w:lineRule="auto" w:line="276" w:before="224" w:after="0"/>
        <w:ind w:left="360" w:right="80" w:hanging="284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Bude vypracována dokumentace pro vydání společného povolení (rozhodnutí o umístění stavby a stavební povolení) a dokumentace pro provedení stavby.</w:t>
      </w:r>
    </w:p>
    <w:p>
      <w:pPr>
        <w:pStyle w:val="Standard"/>
        <w:spacing w:before="14" w:after="0"/>
        <w:ind w:left="360" w:right="80" w:hanging="292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Všechny součásti projektových dokumentací budou v souladu s obecně závaznými právními  předpisy platnými v místě stavby projektu, zejména pak se:</w:t>
      </w:r>
    </w:p>
    <w:p>
      <w:pPr>
        <w:pStyle w:val="Standard"/>
        <w:spacing w:lineRule="auto" w:line="276" w:before="16" w:after="0"/>
        <w:ind w:left="360" w:right="80" w:hanging="279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zákonem č. 283/2021 Sb., stavební zákon, v platném znění</w:t>
      </w:r>
    </w:p>
    <w:p>
      <w:pPr>
        <w:pStyle w:val="Standard"/>
        <w:spacing w:lineRule="auto" w:line="276" w:before="12" w:after="0"/>
        <w:ind w:left="360" w:right="81" w:hanging="0"/>
        <w:jc w:val="both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- vyhláškou č. 131/2024 Sb., (O dokumentaci staveb) v aktuálně platném znění  </w:t>
      </w:r>
    </w:p>
    <w:p>
      <w:pPr>
        <w:pStyle w:val="Standard"/>
        <w:spacing w:lineRule="auto" w:line="276" w:before="12" w:after="0"/>
        <w:ind w:left="360" w:right="81" w:hanging="0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vyhláškou č. 169/2016 Sb. o stanovení rozsahu dokumentace veřejné zakázky na stavební práce a  soupisu stavebních prací, dodávek a služeb s výkazem výměr;</w:t>
      </w:r>
    </w:p>
    <w:p>
      <w:pPr>
        <w:pStyle w:val="Standard"/>
        <w:spacing w:lineRule="auto" w:line="276"/>
        <w:ind w:left="360" w:right="1553" w:hanging="0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zákonem č. 134/2016 Sb. O zadávání veřejných zakázek, v aktuálně platném znění. - vyhláškou č. 146/2024 Sb., o požadavcích na výstavbu</w:t>
      </w:r>
    </w:p>
    <w:p>
      <w:pPr>
        <w:pStyle w:val="Standard"/>
        <w:spacing w:before="14" w:after="0"/>
        <w:ind w:left="360" w:right="81" w:hanging="291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vyhláškou č. 398/2009 Sb. o obecných technických požadavcích zabezpečujících bezbariérové  užívání staveb.</w:t>
      </w:r>
    </w:p>
    <w:p>
      <w:pPr>
        <w:pStyle w:val="Standard"/>
        <w:spacing w:lineRule="auto" w:line="276" w:before="16" w:after="0"/>
        <w:ind w:left="360" w:right="81" w:hanging="292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vyhláškou č. 160/2024 Sb. o hygienických požadavcích na prostory a provoz zařízení a provozoven  pro výchovu a vzdělávání dětí a mladistvých</w:t>
      </w:r>
    </w:p>
    <w:p>
      <w:pPr>
        <w:pStyle w:val="Standard"/>
        <w:spacing w:lineRule="auto" w:line="240" w:before="14" w:after="0"/>
        <w:ind w:left="360" w:hanging="0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vyhláškou č.14/2005 Sb. O předškolním vzdělávání</w:t>
      </w:r>
    </w:p>
    <w:p>
      <w:pPr>
        <w:pStyle w:val="Standard"/>
        <w:spacing w:lineRule="auto" w:line="276" w:before="49" w:after="0"/>
        <w:ind w:left="360" w:right="80" w:hanging="292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Projekt bude rovněž zpracován podle všech závazných norem a technických předpisů platných k datu odevzdání. Zhotovitel se může odchýlit od technických norem pouze po předchozím písemném souhlasu Objednatele.</w:t>
      </w:r>
    </w:p>
    <w:p>
      <w:pPr>
        <w:pStyle w:val="Standard"/>
        <w:spacing w:lineRule="auto" w:line="276" w:before="12" w:after="0"/>
        <w:ind w:left="360" w:right="81" w:hanging="285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- Projektové dokumentace budou vypracovány v souladu s architektonickou studií a zadáním  investora. Veškeré změny musí být konzultovány a schváleny zástupcem investora a autorským  dozorem.</w:t>
      </w:r>
    </w:p>
    <w:p>
      <w:pPr>
        <w:pStyle w:val="Standard"/>
        <w:spacing w:lineRule="auto" w:line="276" w:before="49" w:after="0"/>
        <w:ind w:left="68" w:right="80" w:hanging="0"/>
        <w:rPr>
          <w:rFonts w:ascii="Calibri" w:hAnsi="Calibri" w:eastAsia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- Budova bude splňovat požadavky na výstavba nových budov, které se řídí klimatickým koeficientem energeticky úsporné budovy dle NZEB (Nearly zero-energy buildings) a vychází ze směrnice Evropského parlamentu a Rady 2010/31/EU. Budova dosáhne spotřeby primární energie alespoň o 20 % nižší, než je požadavek na budovy s téměř nulovou spotřebou energie. </w:t>
      </w:r>
    </w:p>
    <w:p>
      <w:pPr>
        <w:pStyle w:val="Standard"/>
        <w:spacing w:lineRule="auto" w:line="276" w:before="49" w:after="0"/>
        <w:ind w:left="360" w:right="80" w:hanging="292"/>
        <w:rPr/>
      </w:pPr>
      <w:r>
        <w:rPr>
          <w:rFonts w:eastAsia="Calibri" w:cs="Calibri" w:ascii="Calibri" w:hAnsi="Calibri"/>
          <w:color w:val="000000"/>
          <w:lang w:val="pl-PL"/>
        </w:rPr>
        <w:t>- Na objekt bude zpracován průkaz energetické náročnosti budov</w:t>
      </w:r>
      <w:r>
        <w:rPr>
          <w:lang w:val="pl-PL"/>
        </w:rPr>
        <w:t>.</w:t>
      </w:r>
    </w:p>
    <w:p>
      <w:pPr>
        <w:pStyle w:val="Standard"/>
        <w:spacing w:lineRule="auto" w:line="240" w:before="629" w:after="0"/>
        <w:jc w:val="both"/>
        <w:rPr>
          <w:lang w:val="pl-PL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val="pl-PL"/>
        </w:rPr>
        <w:t>4. Požadavky na inženýring</w:t>
      </w:r>
    </w:p>
    <w:p>
      <w:pPr>
        <w:pStyle w:val="Standard"/>
        <w:spacing w:lineRule="auto" w:line="259" w:before="55" w:after="0"/>
        <w:ind w:right="80" w:hanging="0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Požadavky na inženýring spočívají v projednání projektové dokumentace s příslušnými pracovníky stavebního úřadu, dotčenými orgány státní správy a správci inženýrských za účelem získání povolení stavby a následně kolaudačního souhlasu.</w:t>
      </w:r>
    </w:p>
    <w:p>
      <w:pPr>
        <w:pStyle w:val="Standard"/>
        <w:spacing w:lineRule="auto" w:line="240" w:before="170" w:after="0"/>
        <w:jc w:val="both"/>
        <w:rPr>
          <w:lang w:val="pl-P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l-PL"/>
        </w:rPr>
        <w:t>4.1 Projednání s DOSS a správci IS</w:t>
      </w:r>
    </w:p>
    <w:p>
      <w:pPr>
        <w:pStyle w:val="Standard"/>
        <w:spacing w:lineRule="auto" w:line="276" w:before="65" w:after="0"/>
        <w:ind w:right="80" w:hanging="0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Proběhne projednání projektové dokumentace s dotčenými orgány státní správy a správci inženýrských dle požadavků stavebního úřadu.</w:t>
      </w:r>
    </w:p>
    <w:p>
      <w:pPr>
        <w:pStyle w:val="Standard"/>
        <w:spacing w:lineRule="auto" w:line="240" w:before="12" w:after="0"/>
        <w:jc w:val="both"/>
        <w:rPr>
          <w:lang w:val="pl-P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l-PL"/>
        </w:rPr>
        <w:t>4.2 Stavební povolení</w:t>
      </w:r>
    </w:p>
    <w:p>
      <w:pPr>
        <w:pStyle w:val="Standard"/>
        <w:spacing w:lineRule="auto" w:line="276" w:before="65" w:after="0"/>
        <w:ind w:right="80" w:hanging="0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Projednání proběhne za účelem získání povolení stavby, případně dalších rozhodnutí potřebných k realizaci stavby.</w:t>
      </w:r>
    </w:p>
    <w:p>
      <w:pPr>
        <w:pStyle w:val="Standard"/>
        <w:spacing w:lineRule="auto" w:line="240" w:before="12" w:after="0"/>
        <w:jc w:val="both"/>
        <w:rPr>
          <w:lang w:val="pl-P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l-PL"/>
        </w:rPr>
        <w:t xml:space="preserve">4.3 Kolaudace  </w:t>
      </w:r>
    </w:p>
    <w:p>
      <w:pPr>
        <w:pStyle w:val="Standard"/>
        <w:spacing w:lineRule="auto" w:line="276" w:before="65" w:after="0"/>
        <w:ind w:right="80" w:hanging="0"/>
        <w:jc w:val="both"/>
        <w:rPr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>Po řádném dokončení stavby dle podmínek stanovených ve stavebním povolení bude zažádáno o stanoviska dotčených orgánů a kolaudační souhlas.</w:t>
      </w:r>
    </w:p>
    <w:p>
      <w:pPr>
        <w:pStyle w:val="Standard"/>
        <w:spacing w:lineRule="auto" w:line="240"/>
        <w:ind w:left="1792" w:hanging="0"/>
        <w:jc w:val="both"/>
        <w:rPr>
          <w:rFonts w:ascii="Calibri" w:hAnsi="Calibri" w:eastAsia="Calibri" w:cs="Calibri"/>
          <w:b/>
          <w:b/>
          <w:color w:val="000000"/>
          <w:sz w:val="36"/>
          <w:szCs w:val="36"/>
          <w:lang w:val="pl-PL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val="pl-PL"/>
        </w:rPr>
      </w:r>
      <w:r>
        <w:br w:type="page"/>
      </w:r>
    </w:p>
    <w:p>
      <w:pPr>
        <w:pStyle w:val="Standard"/>
        <w:spacing w:lineRule="auto" w:line="240"/>
        <w:rPr>
          <w:lang w:val="pl-PL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val="pl-PL"/>
        </w:rPr>
        <w:t>5. Požadavky na standardy v budově</w:t>
      </w:r>
    </w:p>
    <w:p>
      <w:pPr>
        <w:pStyle w:val="Standard"/>
        <w:spacing w:lineRule="auto" w:line="240" w:before="88" w:after="0"/>
        <w:rPr>
          <w:lang w:val="pl-P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l-PL"/>
        </w:rPr>
        <w:t>5.1 VNITŘNÍ PROSTORY</w:t>
      </w:r>
    </w:p>
    <w:p>
      <w:pPr>
        <w:pStyle w:val="Standard"/>
        <w:spacing w:lineRule="auto" w:line="240" w:before="63" w:after="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5.1.1 </w:t>
      </w:r>
      <w:r>
        <w:rPr>
          <w:rFonts w:eastAsia="Calibri" w:cs="Calibri" w:ascii="Calibri" w:hAnsi="Calibri"/>
          <w:b/>
          <w:color w:val="000000"/>
        </w:rPr>
        <w:t xml:space="preserve">Herny a související místnosti </w:t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237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  <w:p>
            <w:pPr>
              <w:pStyle w:val="Standard"/>
              <w:spacing w:lineRule="auto" w:line="240" w:before="8" w:after="0"/>
              <w:ind w:right="53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vinilové podlahové dílce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Třída zátěže 34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Akustický útlum 19dB</w:t>
            </w:r>
          </w:p>
          <w:p>
            <w:pPr>
              <w:pStyle w:val="Standard"/>
              <w:spacing w:lineRule="auto" w:line="240" w:before="11" w:after="0"/>
              <w:ind w:right="53" w:hanging="148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Fonts w:eastAsia="Calibri" w:cs="Calibri" w:ascii="Calibri" w:hAnsi="Calibri"/>
                <w:color w:val="000000"/>
              </w:rPr>
              <w:t xml:space="preserve">Soklová lišta výšky cca 50 mm, </w:t>
            </w:r>
          </w:p>
          <w:p>
            <w:pPr>
              <w:pStyle w:val="Standard"/>
              <w:spacing w:lineRule="auto" w:line="240" w:before="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Materiál MDF,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Jednoduchý obdélníkový profil,</w:t>
            </w:r>
          </w:p>
          <w:p>
            <w:pPr>
              <w:pStyle w:val="Standard"/>
              <w:spacing w:lineRule="auto" w:line="240" w:before="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nebudou použity žádné přechodové lišty</w:t>
            </w:r>
          </w:p>
          <w:p>
            <w:pPr>
              <w:pStyle w:val="Standard"/>
              <w:spacing w:lineRule="auto" w:line="240" w:before="11" w:after="0"/>
              <w:ind w:right="53" w:hanging="14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ĚN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Sdk 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Otěruvzdorná malba </w:t>
            </w:r>
          </w:p>
          <w:p>
            <w:pPr>
              <w:pStyle w:val="Standard"/>
              <w:spacing w:lineRule="auto" w:line="276" w:before="49" w:after="0"/>
              <w:ind w:right="53" w:hanging="148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ROP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 w:before="16" w:after="0"/>
              <w:ind w:right="33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Akustický celoplošný děrovaný podhled s kapsami pro zapuštěná svítidla v podhledu, podhled hernách navržen dle akustické studie</w:t>
            </w:r>
          </w:p>
          <w:p>
            <w:pPr>
              <w:pStyle w:val="Standard"/>
              <w:spacing w:lineRule="auto" w:line="276" w:before="16" w:after="0"/>
              <w:ind w:right="33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va podhledy, požární a akustický</w:t>
            </w:r>
          </w:p>
        </w:tc>
      </w:tr>
      <w:tr>
        <w:trPr>
          <w:trHeight w:val="85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NTERIÉROVÉ  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VEŘ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Světlá výška 2100 mm</w:t>
            </w:r>
          </w:p>
          <w:p>
            <w:pPr>
              <w:pStyle w:val="Standard"/>
              <w:spacing w:lineRule="auto" w:line="240" w:before="5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lné nebo částečně prosklené dveřní křídlo, výplň DTD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Laminátový povrch CPL</w:t>
            </w:r>
          </w:p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obložková zárubeň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falcové s přiznanými závěsy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prahové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Dveře podříznuté bez větracích mřížek  </w:t>
            </w:r>
          </w:p>
          <w:p>
            <w:pPr>
              <w:pStyle w:val="Standard"/>
              <w:spacing w:lineRule="auto" w:line="240" w:before="13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VÁNÍ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ělená rozeta,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ovrch matný nikl / broušená nerez,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Klika/klika –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systém generálního klíče</w:t>
            </w:r>
          </w:p>
        </w:tc>
      </w:tr>
      <w:tr>
        <w:trPr>
          <w:trHeight w:val="85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VĚTL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čtvercová svítidla zapuštěná v akusticky celoplošném podhledu  </w:t>
            </w:r>
          </w:p>
          <w:p>
            <w:pPr>
              <w:pStyle w:val="Standard"/>
              <w:spacing w:lineRule="auto" w:line="240" w:before="51" w:after="0"/>
              <w:rPr/>
            </w:pPr>
            <w:r>
              <w:rPr>
                <w:rFonts w:eastAsia="Calibri" w:cs="Calibri" w:ascii="Calibri" w:hAnsi="Calibri"/>
                <w:color w:val="000000"/>
              </w:rPr>
              <w:t>- LED zdroje, barva teplá bílá,</w:t>
            </w:r>
          </w:p>
          <w:p>
            <w:pPr>
              <w:pStyle w:val="Standard"/>
              <w:spacing w:lineRule="auto" w:line="24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ávrh osvětlení a vzorkovaná svítidla musí splňovat min. normové požadavky na osvětlení místnosti učebny pro předškolní vzdělávání</w:t>
            </w:r>
          </w:p>
        </w:tc>
      </w:tr>
      <w:tr>
        <w:trPr>
          <w:trHeight w:val="85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3" w:hanging="137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Plastové designové spínače a zásuvky s oblou hranou.</w:t>
            </w:r>
          </w:p>
          <w:p>
            <w:pPr>
              <w:pStyle w:val="Standard"/>
              <w:spacing w:lineRule="auto" w:line="240" w:before="8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Poloha zásuvek – osa 300 mm nad čistou podlahou,</w:t>
            </w:r>
          </w:p>
          <w:p>
            <w:pPr>
              <w:pStyle w:val="Standard"/>
              <w:spacing w:lineRule="auto" w:line="240" w:before="49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Vypínače ve výšce 1100 mm, střední standard</w:t>
            </w:r>
          </w:p>
          <w:p>
            <w:pPr>
              <w:pStyle w:val="Standard"/>
              <w:spacing w:lineRule="auto" w:line="240" w:before="12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Zásuvky budou opatřeny ochranou „proti dětem“</w:t>
            </w:r>
          </w:p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Možnost ovládání chytrým telefonem  nebo tabletem</w:t>
            </w:r>
          </w:p>
        </w:tc>
      </w:tr>
      <w:tr>
        <w:trPr>
          <w:trHeight w:val="85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3x datová zásuvka + 3x STA zásuvka</w:t>
            </w:r>
          </w:p>
          <w:p>
            <w:pPr>
              <w:pStyle w:val="Standard"/>
              <w:spacing w:lineRule="auto" w:line="240"/>
              <w:ind w:right="53" w:hanging="1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U STA a DAT zásuvek min. 2 standardní zásuvky ve společném rámečku, - Ochrana zásuvek „proti dětem“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4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HLAZ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v hernách je navržena klimatizace, centrální poloha na stropě</w:t>
            </w:r>
          </w:p>
        </w:tc>
      </w:tr>
      <w:tr>
        <w:trPr>
          <w:trHeight w:val="96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OZVODY</w:t>
            </w:r>
          </w:p>
          <w:p>
            <w:pPr>
              <w:pStyle w:val="Standard"/>
              <w:spacing w:lineRule="auto" w:line="276"/>
              <w:ind w:right="53" w:hanging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EKUPER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12" w:after="0"/>
              <w:ind w:right="53" w:hanging="15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Materiál kov, povrch komaxit matný v barvě omítky, spiro potrubí, lakované, potrubí přiznané v interiéru Dokumentace přívodních výústek bude obsahovat vizualizaci proudění vzduchu v konkrétní místnosti- </w:t>
            </w:r>
          </w:p>
        </w:tc>
      </w:tr>
      <w:tr>
        <w:trPr>
          <w:trHeight w:val="155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ŽALUZI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181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Ovládání stínění na základě senzoru přítomnosti CO2a teplotního senzoru. Možnost ovládání také tlačítkovým ovladačem </w:t>
            </w:r>
          </w:p>
          <w:p>
            <w:pPr>
              <w:pStyle w:val="Standard"/>
              <w:spacing w:lineRule="auto" w:line="276" w:before="15" w:after="0"/>
              <w:ind w:right="53" w:hanging="18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arevný odstín a typ žaluzie bude předložen zástupci investora a autorskému dozoru k posouzení a odsouhlasení</w:t>
            </w:r>
          </w:p>
          <w:p>
            <w:pPr>
              <w:pStyle w:val="Standard"/>
              <w:spacing w:lineRule="auto" w:line="276" w:before="15" w:after="0"/>
              <w:ind w:right="53" w:hanging="182"/>
              <w:rPr/>
            </w:pPr>
            <w:r>
              <w:rPr>
                <w:rFonts w:eastAsia="Calibri" w:cs="Calibri" w:ascii="Calibri" w:hAnsi="Calibri"/>
                <w:color w:val="000000"/>
              </w:rPr>
              <w:t>v žaluzie bude umístěna omítaném kastlíku</w:t>
            </w:r>
          </w:p>
        </w:tc>
      </w:tr>
      <w:tr>
        <w:trPr>
          <w:trHeight w:val="155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VÝŠE  </w:t>
            </w:r>
          </w:p>
          <w:p>
            <w:pPr>
              <w:pStyle w:val="Standard"/>
              <w:spacing w:lineRule="auto" w:line="276" w:before="49" w:after="0"/>
              <w:ind w:right="20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ESPECIFIKOVANÉ  INTERIÉROVÉ  </w:t>
            </w:r>
          </w:p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PLŇK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zásobník na papírové ručníky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ýdelník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umyvadlo / dřez v každé třídě  </w:t>
            </w:r>
          </w:p>
          <w:p>
            <w:pPr>
              <w:pStyle w:val="Standard"/>
              <w:spacing w:lineRule="auto" w:line="276"/>
              <w:ind w:right="53" w:hanging="181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   Součástí dokumentace DSP bude výkresová dokumentace vestavěné skříně pro lůžkoviny a matrace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5.1.2 </w:t>
      </w:r>
      <w:r>
        <w:rPr>
          <w:rFonts w:eastAsia="Calibri" w:cs="Calibri" w:ascii="Calibri" w:hAnsi="Calibri"/>
          <w:b/>
          <w:color w:val="000000"/>
        </w:rPr>
        <w:t>ŘEDITELNA, SBOROVNA, KANCELÁŘE</w:t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237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  <w:p>
            <w:pPr>
              <w:pStyle w:val="Standard"/>
              <w:spacing w:lineRule="auto" w:line="240" w:before="8" w:after="0"/>
              <w:ind w:right="53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vinilové podlahové dílce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Třída zátěže 34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Akustický útlum 19dB</w:t>
            </w:r>
          </w:p>
          <w:p>
            <w:pPr>
              <w:pStyle w:val="Standard"/>
              <w:spacing w:lineRule="auto" w:line="240" w:before="11" w:after="0"/>
              <w:ind w:right="53" w:hanging="14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Soklová lišta výšky cca 50 mm, </w:t>
            </w:r>
          </w:p>
          <w:p>
            <w:pPr>
              <w:pStyle w:val="Standard"/>
              <w:spacing w:lineRule="auto" w:line="240" w:before="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Materiál MDF,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Jednoduchý obdélníkový profil,</w:t>
            </w:r>
          </w:p>
          <w:p>
            <w:pPr>
              <w:pStyle w:val="Standard"/>
              <w:spacing w:lineRule="auto" w:line="240" w:before="9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nebudou použity žádné přechodové lišty</w:t>
            </w:r>
          </w:p>
        </w:tc>
      </w:tr>
      <w:tr>
        <w:trPr>
          <w:trHeight w:val="43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ĚN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 w:before="51" w:after="0"/>
              <w:ind w:right="53" w:hanging="14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Otěruvzdorná malba</w:t>
            </w:r>
          </w:p>
        </w:tc>
      </w:tr>
      <w:tr>
        <w:trPr>
          <w:trHeight w:val="62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ROP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Podhled sádrokartonový, Malba, bílá barva </w:t>
            </w:r>
          </w:p>
          <w:p>
            <w:pPr>
              <w:pStyle w:val="Standard"/>
              <w:spacing w:lineRule="auto" w:line="240" w:before="49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ožární podhled + akustický a estetický podhled</w:t>
            </w:r>
          </w:p>
        </w:tc>
      </w:tr>
      <w:tr>
        <w:trPr>
          <w:trHeight w:val="392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NTERIÉROVÉ  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VEŘ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Světlá výška 2100 mm</w:t>
            </w:r>
          </w:p>
          <w:p>
            <w:pPr>
              <w:pStyle w:val="Standard"/>
              <w:spacing w:lineRule="auto" w:line="240" w:before="5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Plné nebo prosklené dveřní křídlo, výplň DTD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Laminátový povrch CPL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řevěná obložková zárubeň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falcové s přiznanými závěsy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prahové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Dveře podříznuté bez větracích mřížek  </w:t>
            </w:r>
          </w:p>
          <w:p>
            <w:pPr>
              <w:pStyle w:val="Standard"/>
              <w:spacing w:lineRule="auto" w:line="240" w:before="13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VÁNÍ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ělená rozeta,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ovrch matný nikl / broušená nerez,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Klika/klika  </w:t>
            </w:r>
          </w:p>
          <w:p>
            <w:pPr>
              <w:pStyle w:val="Standard"/>
              <w:spacing w:lineRule="auto" w:line="240" w:before="11" w:after="0"/>
              <w:ind w:right="53" w:hanging="141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lang w:val="pl-PL"/>
              </w:rPr>
              <w:t>-systém generálního klíče</w:t>
            </w:r>
          </w:p>
        </w:tc>
      </w:tr>
      <w:tr>
        <w:trPr>
          <w:trHeight w:val="64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VĚTL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Liniová přisazená svítidla nesymetricky rozmístěna po místnosti  </w:t>
            </w:r>
          </w:p>
          <w:p>
            <w:pPr>
              <w:pStyle w:val="Standard"/>
              <w:spacing w:lineRule="auto" w:line="240" w:before="12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LED zdroje, barva teplá bílá,</w:t>
            </w:r>
          </w:p>
        </w:tc>
      </w:tr>
      <w:tr>
        <w:trPr>
          <w:trHeight w:val="49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51" w:after="0"/>
              <w:rPr/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- Plastové designové spínače a zásuvky s oblou hranou.  </w:t>
            </w:r>
          </w:p>
        </w:tc>
      </w:tr>
      <w:tr>
        <w:trPr>
          <w:trHeight w:val="49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  – SLABOPROUD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1x datová zásuvka + 1x STA zásuvka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U STA a DAT zásuvek min. 2 standardní zásuvky ve společném rámečku,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4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HLAZ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- ano, stropní interiérová jednotka</w:t>
            </w:r>
          </w:p>
        </w:tc>
      </w:tr>
      <w:tr>
        <w:trPr>
          <w:trHeight w:val="103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OZVODY</w:t>
            </w:r>
          </w:p>
          <w:p>
            <w:pPr>
              <w:pStyle w:val="Standard"/>
              <w:spacing w:lineRule="auto" w:line="276"/>
              <w:ind w:right="53" w:hanging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EKUPER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Materiál kov, povrch komaxit matný v barvě omítky, spiro potrubí, lakované, potrubí přiznané v interiéru Dokumentace přívodních výústek bude obsahovat vizualizaci proudění vzduchu  v konkrétní místnosti</w:t>
            </w:r>
          </w:p>
          <w:p>
            <w:pPr>
              <w:pStyle w:val="Standard"/>
              <w:spacing w:lineRule="auto" w:line="240" w:before="14" w:after="0"/>
              <w:ind w:right="53" w:hanging="15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spacing w:lineRule="auto" w:line="240"/>
        <w:rPr>
          <w:lang w:val="pl-P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l-PL"/>
        </w:rPr>
        <w:t xml:space="preserve">5.1.3 </w:t>
      </w:r>
      <w:r>
        <w:rPr>
          <w:rFonts w:eastAsia="Calibri" w:cs="Calibri" w:ascii="Calibri" w:hAnsi="Calibri"/>
          <w:b/>
          <w:color w:val="000000"/>
          <w:lang w:val="pl-PL"/>
        </w:rPr>
        <w:t>SOCIÁLNÍ ZAŘÍZENÍ, DĚTSKÉ TOALETY U HEREN</w:t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296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keramická dlažba protiskluznou úpravou – musí splňovat požadavky na protiskluznost min. R10</w:t>
            </w:r>
          </w:p>
          <w:p>
            <w:pPr>
              <w:pStyle w:val="Standard"/>
              <w:spacing w:lineRule="auto" w:line="240"/>
              <w:ind w:right="5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- Pod dlažbou bude provedena stěrková hydroizolace se systémovými rohovými profily, v místě sprchového koutu bude stěrková hydroizolace vytažena na  svislou konstrukci na celou výšku obkladu, na ostatních plochách min. 100 mm  nad úroveň podlahy,</w:t>
            </w:r>
          </w:p>
          <w:p>
            <w:pPr>
              <w:pStyle w:val="Standard"/>
              <w:spacing w:lineRule="auto" w:line="240" w:before="8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Rozměry dlažby 200 x 200 mm, až 600x600 mm  </w:t>
            </w:r>
          </w:p>
          <w:p>
            <w:pPr>
              <w:pStyle w:val="Standard"/>
              <w:spacing w:lineRule="auto" w:line="240" w:before="8" w:after="0"/>
              <w:ind w:right="53" w:hanging="14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Dlažba vč. odstínu spárovací hmoty bude předložena zástupci investora a  autorskému dozoru k odsouhlasení,  </w:t>
            </w:r>
          </w:p>
          <w:p>
            <w:pPr>
              <w:pStyle w:val="Standard"/>
              <w:spacing w:lineRule="auto" w:line="240" w:before="8" w:after="0"/>
              <w:ind w:right="53" w:hanging="14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a základě specifikace a odsouhlasení typu dlažby bude zpracován referenční  spárořez dlažby pro každý typ koupelny.</w:t>
            </w:r>
          </w:p>
        </w:tc>
      </w:tr>
      <w:tr>
        <w:trPr>
          <w:trHeight w:val="4749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ĚNY/OBKLAD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142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Celoplošně lepený rektifikovanýkeramický obklad jednotné výrobní „šarže“ do výšky 2 m  </w:t>
            </w:r>
          </w:p>
          <w:p>
            <w:pPr>
              <w:pStyle w:val="Standard"/>
              <w:spacing w:lineRule="auto" w:line="240" w:before="14" w:after="0"/>
              <w:ind w:right="53" w:hanging="1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Pod obkladem v místě sprchového koutu bude provedena stěrková hydroizolace  v rozsahu plánovaného sprchového koutu se systémovými rohovými profily do  výšky podhledu, na ostatních plochách min. 100 mm nad úroveň podlahy,  </w:t>
            </w:r>
          </w:p>
          <w:p>
            <w:pPr>
              <w:pStyle w:val="Standard"/>
              <w:spacing w:lineRule="auto" w:line="276" w:before="8" w:after="0"/>
              <w:ind w:right="53" w:hanging="14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Ukončovací a rohové lišty budou nerezové nebo hliníkové matné,  obdélníkového tvaru,  </w:t>
            </w:r>
          </w:p>
          <w:p>
            <w:pPr>
              <w:pStyle w:val="Standard"/>
              <w:spacing w:lineRule="auto" w:line="240" w:before="14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Rozměr obkladu min. 200 x 200 mm,</w:t>
            </w:r>
          </w:p>
          <w:p>
            <w:pPr>
              <w:pStyle w:val="Standard"/>
              <w:spacing w:lineRule="auto" w:line="240" w:before="49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Barevnost bude specifikována v rámci vzorkování,</w:t>
            </w:r>
          </w:p>
          <w:p>
            <w:pPr>
              <w:pStyle w:val="Standard"/>
              <w:spacing w:lineRule="auto" w:line="276" w:before="51" w:after="0"/>
              <w:ind w:right="53" w:hanging="138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Instalační otvory budou zakryty magnetickými revizními protipožárními dvířky  Instalační otvory budou navazovat na spárořez.</w:t>
            </w:r>
          </w:p>
          <w:p>
            <w:pPr>
              <w:pStyle w:val="Standard"/>
              <w:spacing w:lineRule="auto" w:line="240" w:before="15" w:after="0"/>
              <w:ind w:right="117" w:hanging="143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Obklad vč. odstínu spárovací hmoty a silikonu bude předložen zástupci investora a autorskému dozoru k posouzení, a odsouhlasení</w:t>
            </w:r>
          </w:p>
          <w:p>
            <w:pPr>
              <w:pStyle w:val="Standard"/>
              <w:spacing w:lineRule="auto" w:line="276" w:before="8" w:after="0"/>
              <w:ind w:right="54" w:hanging="142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Na základě specifikace a odsouhlasení typu obkladu bude zpracován referenční  spárořez obkladu</w:t>
            </w:r>
          </w:p>
        </w:tc>
      </w:tr>
      <w:tr>
        <w:trPr>
          <w:trHeight w:val="62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ROP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Podhled do mokrého provozu, Malba, bílá barva</w:t>
            </w:r>
          </w:p>
          <w:p>
            <w:pPr>
              <w:pStyle w:val="Standard"/>
              <w:spacing w:lineRule="auto" w:line="240" w:before="5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V podhledu budou vedeny veškeré instalace</w:t>
            </w:r>
          </w:p>
        </w:tc>
      </w:tr>
      <w:tr>
        <w:trPr>
          <w:trHeight w:val="457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ZAŘIZOVACÍ  </w:t>
            </w:r>
          </w:p>
          <w:p>
            <w:pPr>
              <w:pStyle w:val="Standard"/>
              <w:spacing w:before="51" w:after="0"/>
              <w:ind w:right="35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ŘEDMĚTY – WC  DĚTI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11" w:after="0"/>
              <w:ind w:right="53" w:hanging="18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Zavěšený klozet kotvený do závěsného předstěnového instalačního modulu,  barva bílá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Dvoučinné ovládací splachovací tlačítko,  </w:t>
            </w:r>
          </w:p>
          <w:p>
            <w:pPr>
              <w:pStyle w:val="Standard"/>
              <w:spacing w:lineRule="auto" w:line="240" w:before="8" w:after="0"/>
              <w:ind w:right="53" w:hanging="18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lastové sedátko se systémem „softclose“ se zpomalovacím sklápěcím  mechanismem,</w:t>
            </w:r>
          </w:p>
          <w:p>
            <w:pPr>
              <w:pStyle w:val="Standard"/>
              <w:spacing w:lineRule="auto" w:line="240" w:before="11" w:after="0"/>
              <w:ind w:right="167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Keramické dětské umyvadlo o rozměru cca 600 x 500 mm, </w:t>
            </w:r>
          </w:p>
          <w:p>
            <w:pPr>
              <w:pStyle w:val="Standard"/>
              <w:spacing w:lineRule="auto" w:line="240" w:before="8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S otvorem pro baterii uprostřed,</w:t>
            </w:r>
          </w:p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Páková stojánková umyvadlová baterie  </w:t>
            </w:r>
          </w:p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SPRCHOVÝ KOUT</w:t>
            </w:r>
          </w:p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sprchová vaničky, vyšší bez zástěny 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Termostatická sprchová baterie s ručním sprchovým setem,</w:t>
            </w:r>
          </w:p>
          <w:p>
            <w:pPr>
              <w:pStyle w:val="Standard"/>
              <w:spacing w:lineRule="auto" w:line="240"/>
              <w:ind w:right="53" w:hanging="176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bude připraven referenční  výkres s pohledy a přesným umístěním zařizovacích předmětů včetně kót a  výškových pozic.</w:t>
            </w:r>
          </w:p>
          <w:p>
            <w:pPr>
              <w:pStyle w:val="Standard"/>
              <w:spacing w:lineRule="auto" w:line="240" w:before="9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zásobníky na toaletní papír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zásobníky na papírové ručníky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mýdelníky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věšáky na ručníky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- umyvadlo pro vyučujícího  </w:t>
            </w:r>
          </w:p>
          <w:p>
            <w:pPr>
              <w:pStyle w:val="Standard"/>
              <w:spacing w:lineRule="auto" w:line="240" w:before="8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zrcadla u všech umyvadel, součást obkladu</w:t>
            </w:r>
          </w:p>
        </w:tc>
      </w:tr>
      <w:tr>
        <w:trPr>
          <w:trHeight w:val="276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NTERIÉROVÉ  </w:t>
            </w:r>
          </w:p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VEŘ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Světlá výška 2100 mm</w:t>
            </w:r>
          </w:p>
          <w:p>
            <w:pPr>
              <w:pStyle w:val="Standard"/>
              <w:spacing w:lineRule="auto" w:line="240" w:before="5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Plné nebo částečně prosklené dveřní křídlo, výplň DTD  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Laminátový povrch CPL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řevěná obložková zárubeň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falcové s přiznanými závěsy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prahové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Dveře podříznuté bez větracích mřížek  </w:t>
            </w:r>
          </w:p>
          <w:p>
            <w:pPr>
              <w:pStyle w:val="Standard"/>
              <w:spacing w:lineRule="auto" w:line="240" w:before="13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VÁNÍ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ělená rozeta,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ovrch matný nikl / broušená nerez,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color w:val="000000"/>
              </w:rPr>
              <w:t xml:space="preserve">- Systém generálního klíče, </w:t>
            </w:r>
            <w:r>
              <w:rPr>
                <w:rFonts w:eastAsia="Calibri" w:cs="Calibri" w:ascii="Calibri" w:hAnsi="Calibri"/>
                <w:color w:val="000000"/>
              </w:rPr>
              <w:t xml:space="preserve">WC kování  </w:t>
            </w:r>
          </w:p>
          <w:p>
            <w:pPr>
              <w:pStyle w:val="Standard"/>
              <w:spacing w:lineRule="auto" w:line="240" w:before="11" w:after="0"/>
              <w:ind w:right="53" w:hanging="18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155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VĚTL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Zapuštěná stropní svítidla v podhledu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LED zdroje, barva teplá bílá,</w:t>
            </w:r>
          </w:p>
          <w:p>
            <w:pPr>
              <w:pStyle w:val="Standard"/>
              <w:spacing w:before="51" w:after="0"/>
              <w:ind w:right="117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- Čtvercový tvar, Minimální stupeň krytí pro koupelnový provoz IP44,</w:t>
            </w:r>
          </w:p>
          <w:p>
            <w:pPr>
              <w:pStyle w:val="Standard"/>
              <w:spacing w:lineRule="auto" w:line="240" w:before="16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ávrh osvětlení a vzorkovaná svítidla musí splňovat min. normové požadavky</w:t>
            </w:r>
          </w:p>
        </w:tc>
      </w:tr>
      <w:tr>
        <w:trPr>
          <w:trHeight w:val="2497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8" w:after="0"/>
              <w:ind w:right="53" w:hanging="143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Plastové designové spínače a zásuvky, zakulacený tvar, </w:t>
            </w:r>
          </w:p>
          <w:p>
            <w:pPr>
              <w:pStyle w:val="Standard"/>
              <w:spacing w:lineRule="auto" w:line="276" w:before="16" w:after="0"/>
              <w:ind w:right="54" w:hanging="14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vládání osvětlení pomocí pohybového čidla umístěného ve stropě.</w:t>
            </w:r>
          </w:p>
          <w:p>
            <w:pPr>
              <w:pStyle w:val="Standard"/>
              <w:spacing w:lineRule="auto" w:line="240" w:before="12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Zásuvka pro topný žebřík,</w:t>
            </w:r>
          </w:p>
          <w:p>
            <w:pPr>
              <w:pStyle w:val="Standard"/>
              <w:spacing w:lineRule="auto" w:line="276" w:before="51" w:after="0"/>
              <w:ind w:right="54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Integrovaná topná patrona s režimem sušení a přitápění v netopné sezoně - Spínače ve výšce 1100 mm,</w:t>
            </w:r>
          </w:p>
          <w:p>
            <w:pPr>
              <w:pStyle w:val="Standard"/>
              <w:spacing w:lineRule="auto" w:line="240" w:before="12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Zásuvky budou mít krytí IP44.  </w:t>
            </w:r>
          </w:p>
          <w:p>
            <w:pPr>
              <w:pStyle w:val="Standard"/>
              <w:spacing w:lineRule="auto" w:line="240" w:before="8" w:after="0"/>
              <w:ind w:right="99" w:hanging="14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- Barva a typ bude předložen zástupci investora a autorskému dozoru k posouzení a odsouhlasení</w:t>
            </w:r>
          </w:p>
        </w:tc>
      </w:tr>
      <w:tr>
        <w:trPr>
          <w:trHeight w:val="124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104" w:hanging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OZVODY</w:t>
            </w:r>
          </w:p>
          <w:p>
            <w:pPr>
              <w:pStyle w:val="Standard"/>
              <w:spacing w:lineRule="auto" w:line="276"/>
              <w:ind w:right="104" w:hanging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EKUPER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Talířový ventil pro odvod vzduchu, zapuštěný v podhledu,</w:t>
            </w:r>
          </w:p>
          <w:p>
            <w:pPr>
              <w:pStyle w:val="Standard"/>
              <w:spacing w:lineRule="auto" w:line="240" w:before="5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Materiál plast, čtvercový tvar</w:t>
            </w:r>
          </w:p>
          <w:p>
            <w:pPr>
              <w:pStyle w:val="Standard"/>
              <w:spacing w:lineRule="auto" w:line="276" w:before="49" w:after="0"/>
              <w:ind w:right="53" w:hanging="15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Finální prvek bude předložen zástupci investora a autorskému dozoru  k posouzení a odsouhlasení</w:t>
            </w:r>
          </w:p>
          <w:p>
            <w:pPr>
              <w:pStyle w:val="Standard"/>
              <w:spacing w:lineRule="auto" w:line="276" w:before="49" w:after="0"/>
              <w:ind w:right="53" w:hanging="15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potrubí vedeno v podhledu, pod požárním podhledem </w:t>
            </w:r>
          </w:p>
        </w:tc>
      </w:tr>
    </w:tbl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spacing w:lineRule="auto" w:line="24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5.1.4  </w:t>
      </w:r>
      <w:r>
        <w:rPr>
          <w:rFonts w:eastAsia="Calibri" w:cs="Calibri" w:ascii="Calibri" w:hAnsi="Calibri"/>
          <w:b/>
          <w:color w:val="000000"/>
        </w:rPr>
        <w:t>SPOLEČNÝ SÁL TĚLOCVIČNA</w:t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313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Skladba podlahy vhodná pro sportovní účely,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Třída zátěže 34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Akustický útlum 19dB</w:t>
            </w:r>
          </w:p>
          <w:p>
            <w:pPr>
              <w:pStyle w:val="Standard"/>
              <w:spacing w:lineRule="auto" w:line="240" w:before="11" w:after="0"/>
              <w:ind w:right="53" w:hanging="142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arevný odstín podlahy bude předložen zástupci investora a autorskému dozoru k posouzení a odsouhlasení</w:t>
            </w:r>
          </w:p>
          <w:p>
            <w:pPr>
              <w:pStyle w:val="Standard"/>
              <w:spacing w:lineRule="auto" w:line="240" w:before="11" w:after="0"/>
              <w:ind w:right="53" w:hanging="14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 Podlaha bude přizpůsobena společenským a sportovním účelům a způsobu vytápění místnosti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OKLOVÁ A PODLAHOVÁ-PŘECHODOVÁ LIŠTA</w:t>
            </w:r>
          </w:p>
          <w:p>
            <w:pPr>
              <w:pStyle w:val="Standard"/>
              <w:spacing w:lineRule="auto" w:line="240" w:before="8" w:after="0"/>
              <w:ind w:right="53" w:hanging="1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Soklová lišta výšky cca 50 mm, tl. min. 15 mm, odstín bude odpovídat barvě stěny – matný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Materiál MDF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Jednoduchý obdélníkový profil,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ĚN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Otěruvzdorná malba,</w:t>
            </w:r>
          </w:p>
          <w:p>
            <w:pPr>
              <w:pStyle w:val="Standard"/>
              <w:spacing w:lineRule="auto" w:line="240" w:before="11" w:after="0"/>
              <w:ind w:right="53" w:hanging="148"/>
              <w:rPr/>
            </w:pPr>
            <w:r>
              <w:rPr>
                <w:color w:val="000000"/>
              </w:rPr>
              <w:t xml:space="preserve">-- </w:t>
            </w:r>
            <w:r>
              <w:rPr>
                <w:rFonts w:eastAsia="Calibri" w:cs="Calibri" w:ascii="Calibri" w:hAnsi="Calibri"/>
                <w:color w:val="000000"/>
              </w:rPr>
              <w:t>dřevěný obklad zadní stěny tělocvičny</w:t>
            </w:r>
          </w:p>
          <w:p>
            <w:pPr>
              <w:pStyle w:val="Standard"/>
              <w:spacing w:lineRule="auto" w:line="240" w:before="8" w:after="0"/>
              <w:ind w:right="1078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Dřevěný obklad ze sibiřského modřínového dřeva, vč. nosného roštu </w:t>
            </w: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Povrchová úprava – ošetřeno ochrannými oleji  </w:t>
            </w:r>
          </w:p>
          <w:p>
            <w:pPr>
              <w:pStyle w:val="Standard"/>
              <w:spacing w:lineRule="auto" w:line="240" w:before="8" w:after="0"/>
              <w:ind w:right="53" w:hanging="14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Šířky prken a mezer budou přizpůsobeny spárořezu tak, aby obložení korespondovalo s dveřmi  </w:t>
            </w:r>
          </w:p>
          <w:p>
            <w:pPr>
              <w:pStyle w:val="Standard"/>
              <w:spacing w:lineRule="auto" w:line="240" w:before="11" w:after="0"/>
              <w:ind w:right="53" w:hanging="148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řevěný obklad bude zatažen co nejníže k podlaze</w:t>
            </w:r>
          </w:p>
          <w:p>
            <w:pPr>
              <w:pStyle w:val="Standard"/>
              <w:spacing w:lineRule="auto" w:line="240" w:before="11" w:after="0"/>
              <w:ind w:right="53" w:hanging="14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ístnost bude akusticky řešena</w:t>
            </w:r>
          </w:p>
        </w:tc>
      </w:tr>
      <w:tr>
        <w:trPr>
          <w:trHeight w:val="119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ROP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88"/>
              <w:ind w:right="398" w:firstLine="3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Akusticky dorešený strop s využitím rozmístěním akustických prvků na stěnách a stropu, přisazená svítidla </w:t>
            </w:r>
          </w:p>
          <w:p>
            <w:pPr>
              <w:pStyle w:val="Standard"/>
              <w:spacing w:lineRule="auto" w:line="276" w:before="12" w:after="0"/>
              <w:ind w:right="388" w:hanging="0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lang w:val="pl-PL"/>
              </w:rPr>
              <w:t>Kabeláž vedena v chráničkách v konstrukci stropu, nikoliv po povrchu stropu</w:t>
            </w:r>
          </w:p>
        </w:tc>
      </w:tr>
      <w:tr>
        <w:trPr>
          <w:trHeight w:val="119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INTERIÉROVÉ  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VEŘ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Světlá výška 2100 mm</w:t>
            </w:r>
          </w:p>
          <w:p>
            <w:pPr>
              <w:pStyle w:val="Standard"/>
              <w:spacing w:lineRule="auto" w:line="240" w:before="49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Plné nebo částečně prosklené dveřní křídlo, výplň DTD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Laminátový povrch CPL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Dřevěná obložková zárubeň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falcové s přiznanými závěsy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prahové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Dveře podříznuté bez větracích mřížek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Akustický útlum musí splňovat min. normové požadavky  </w:t>
            </w:r>
          </w:p>
          <w:p>
            <w:pPr>
              <w:pStyle w:val="Standard"/>
              <w:spacing w:lineRule="auto" w:line="240" w:before="13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VÁNÍ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ělená rozeta,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ovrch matný nikl / broušená nerez,</w:t>
            </w:r>
          </w:p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Klika/klika </w:t>
            </w:r>
          </w:p>
          <w:p>
            <w:pPr>
              <w:pStyle w:val="Standard"/>
              <w:spacing w:lineRule="auto" w:line="240" w:before="11" w:after="0"/>
              <w:ind w:right="53" w:hanging="141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- </w:t>
            </w:r>
            <w:r>
              <w:rPr>
                <w:rFonts w:cs="Calibri" w:ascii="Calibri" w:hAnsi="Calibri"/>
                <w:color w:val="000000"/>
                <w:lang w:val="pl-PL"/>
              </w:rPr>
              <w:t>systém generálního klíče</w:t>
            </w:r>
          </w:p>
        </w:tc>
      </w:tr>
    </w:tbl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81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VĚTL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Kulatá přisazená svítidla, odolávajííc nárazu, vhodná do společenských a sportovních prostor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LED zdroje, barva teplá bílá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Návrh osvětlení a vzorkovaná svítidla musí splňovat min. normové požadavky</w:t>
            </w:r>
          </w:p>
        </w:tc>
      </w:tr>
      <w:tr>
        <w:trPr>
          <w:trHeight w:val="60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 w:before="51" w:after="0"/>
              <w:ind w:right="156" w:hanging="148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Plastové designové spínače a zásuvky, zaoblený tvar. </w:t>
            </w:r>
          </w:p>
        </w:tc>
      </w:tr>
      <w:tr>
        <w:trPr>
          <w:trHeight w:val="587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1x datová zásuvka + 1x STA zásuvka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U STA a DAT zásuvek min. 2 standardní zásuvky ve společném rámečku</w:t>
            </w:r>
          </w:p>
        </w:tc>
      </w:tr>
      <w:tr>
        <w:trPr>
          <w:trHeight w:val="319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HLAZ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- ne</w:t>
            </w:r>
          </w:p>
        </w:tc>
      </w:tr>
      <w:tr>
        <w:trPr>
          <w:trHeight w:val="108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ÝŠE NESPECIF.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T.DOPLŇK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Interiérové ochranné sítě oken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Svítidla odolná nárazu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Žebřiny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rFonts w:eastAsia="Calibri" w:cs="Calibri" w:ascii="Calibri" w:hAnsi="Calibri"/>
                <w:color w:val="000000"/>
              </w:rPr>
              <w:t>- Vestavěné skříně, regály /samostatný skládek na cvičební pomůcky</w:t>
            </w:r>
          </w:p>
        </w:tc>
      </w:tr>
      <w:tr>
        <w:trPr>
          <w:trHeight w:val="81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OZVODY</w:t>
            </w:r>
          </w:p>
          <w:p>
            <w:pPr>
              <w:pStyle w:val="Standard"/>
              <w:spacing w:lineRule="auto" w:line="276"/>
              <w:ind w:right="53" w:hanging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EKUPER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14" w:after="0"/>
              <w:ind w:right="53" w:hanging="15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SPIRO ROZVODY BUDOU POHLEDOVÉ A PŘIZNANÉ </w:t>
            </w:r>
          </w:p>
        </w:tc>
      </w:tr>
    </w:tbl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spacing w:lineRule="auto" w:line="24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5.1.5 VÝDEJNY JÍDLA</w:t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186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109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- keramická dlažba  s protiskluznou úpravou – musí splňovat požadavky na protiskluznost min. R12 - Rozměry dlažby 200 x 200 mm,  až 600x600mm.</w:t>
            </w:r>
          </w:p>
          <w:p>
            <w:pPr>
              <w:pStyle w:val="Standard"/>
              <w:spacing w:lineRule="auto" w:line="240" w:before="7" w:after="0"/>
              <w:ind w:right="53" w:hanging="14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Dlažba vč. odstínu spárovací hmoty bude předložena zástupci investora a autorskému dozoru k odsouhlasení,  </w:t>
            </w:r>
          </w:p>
          <w:p>
            <w:pPr>
              <w:pStyle w:val="Standard"/>
              <w:spacing w:lineRule="auto" w:line="240" w:before="8" w:after="0"/>
              <w:ind w:right="53" w:hanging="14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Na základě specifikace a odsouhlasení typu dlažby bude zpracován spárořez dlažby  </w:t>
            </w:r>
          </w:p>
          <w:p>
            <w:pPr>
              <w:pStyle w:val="Standard"/>
              <w:spacing w:lineRule="auto" w:line="240" w:before="6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 podlaze umístěna kanalizační podlahová vpusť</w:t>
            </w:r>
          </w:p>
        </w:tc>
      </w:tr>
      <w:tr>
        <w:trPr>
          <w:trHeight w:val="359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ĚNY/OBKLAD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ind w:right="53" w:hanging="1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Celoplošně lepený rektifikovaný obklad jednotné výrobní „šarže“ do výšky min 2,2m (horní hrana zárubně)</w:t>
            </w:r>
          </w:p>
          <w:p>
            <w:pPr>
              <w:pStyle w:val="Standard"/>
              <w:spacing w:lineRule="auto" w:line="240" w:before="16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Rozměr obkladu min. 200 x 200 mm,</w:t>
            </w:r>
          </w:p>
          <w:p>
            <w:pPr>
              <w:pStyle w:val="Standard"/>
              <w:spacing w:lineRule="auto" w:line="240" w:before="5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Barevnost bude specifikována v rámci vzorkování,</w:t>
            </w:r>
          </w:p>
          <w:p>
            <w:pPr>
              <w:pStyle w:val="Standard"/>
              <w:spacing w:lineRule="auto" w:line="276" w:before="49" w:after="0"/>
              <w:ind w:right="53" w:hanging="138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Instalační otvory budou zakryty magnetickými revizními protipožárními dvířky pod obklad s rámečkem (svařovaný hliníkový rámeček s panty), rozměr min. 300  x 300 mm. Instalační otvory budou navazovat na spárořez.</w:t>
            </w:r>
          </w:p>
          <w:p>
            <w:pPr>
              <w:pStyle w:val="Standard"/>
              <w:spacing w:lineRule="auto" w:line="240" w:before="12" w:after="0"/>
              <w:ind w:right="117" w:hanging="143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Obklad vč. odstínu spárovací hmoty a silikonu bude předložen zástupci investora a autorskému dozoru k posouzení a odsouhlasení</w:t>
            </w:r>
          </w:p>
          <w:p>
            <w:pPr>
              <w:pStyle w:val="Standard"/>
              <w:spacing w:lineRule="auto" w:line="240" w:before="8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Nad obkladem bude sádrová omítka a bílá malba  </w:t>
            </w:r>
          </w:p>
          <w:p>
            <w:pPr>
              <w:pStyle w:val="Standard"/>
              <w:spacing w:lineRule="auto" w:line="276" w:before="11" w:after="0"/>
              <w:ind w:right="54" w:hanging="143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Na základě specifikace a odsouhlasení typu obkladu bude zpracován spárořez  obkladu</w:t>
            </w:r>
          </w:p>
        </w:tc>
      </w:tr>
      <w:tr>
        <w:trPr>
          <w:trHeight w:val="93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ROP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Podhled do vlhkého prostředí  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lba, bílá barva</w:t>
            </w:r>
          </w:p>
          <w:p>
            <w:pPr>
              <w:pStyle w:val="Standard"/>
              <w:spacing w:lineRule="auto" w:line="240" w:before="5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V podhledu budou vedeny veškeré instalace</w:t>
            </w:r>
          </w:p>
        </w:tc>
      </w:tr>
      <w:tr>
        <w:trPr>
          <w:trHeight w:val="108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ASTRO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o každé výdejny 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1. Nerezový mycí stůl, dřez 500x500 mm, spodní police, zadní lem,  tlaková sprcha s napouštěcím ramínkem, 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</w:rPr>
              <w:t>2. Nerezový stůl, s prostorem pro mycí stroj na nádobí, mycí stroj s košem 500x500 mm, dvouplášťové provedení, 2x mycí program. Vestavěný dávkovač mycí a oplachové chemie, odpadové čerpadlo a změkčovač vody. Zásu</w:t>
            </w:r>
            <w:r>
              <w:rPr>
                <w:rFonts w:eastAsia="Calibri" w:cs="Calibri" w:ascii="Calibri" w:hAnsi="Calibri"/>
                <w:color w:val="000000"/>
                <w:lang w:val="pl-PL"/>
              </w:rPr>
              <w:t>vná výška min. 310 mm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3. Nerezová nástěnná skříňka, posuvná dvířka, střední police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4. Nerezové umyvadlo na ruce, včetně baterie, kolenové ovládání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5. Nerezový pracovní stůl, dřez 400x400x200 mm, včetně dřezové baterie, spodní police, zadní lem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6. Nerezový pracovní stůl, zásuvkový blok se třemi zásuvkami. Zadní lem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7. Samostatně podstavec a pracovní deska z důvpdu transportu a montáže na místě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8. Chladící skříň, kapacita 130l. Jednodveřová chladicí skříň s plnými dveřmi, barva bílá, nosnost každé police je až 25 kg, 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9.Mikrovlná trouba, kW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10. Vyhřívaný mobilní zásobník na talíře, kapacita min 50 talířů 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11. Ohřevná výdejní vana 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12. Nerezová nástěnná skříňka, otevřená, střední police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13. Nerezová nástěnná skříňka, posuvná dvířka, střední police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14.Varná konvice, objem 1,7 litru, nerezové provedení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15. Nerezový parapet do výdejního okna, zaoblené rohy R25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16. Roleta do výdejního oknado každé herny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17.Nerezový vozík servírovací, 3 police, snížené provedení pro děti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18.Elektrický varný termos o objemu 8,3 litrů, 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19.Nerezový vozík pod varný termos poz. 20 s odpadpní vaničkou a policí pro uložení šálků, 4x kolečko z toho 2x s brzdou.</w:t>
            </w:r>
          </w:p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20. Nerezový zásobník na příbory s možností vložení 4x GN 1/4, včetně kozol pro osazení na zeď.</w:t>
            </w:r>
          </w:p>
          <w:p>
            <w:pPr>
              <w:pStyle w:val="Standard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21. Manipulační vozík (bez pracovní plochy) na termoporty</w:t>
            </w:r>
          </w:p>
        </w:tc>
      </w:tr>
      <w:tr>
        <w:trPr>
          <w:trHeight w:val="3727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NTERIÉROVÉ  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VEŘ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Světlá výška 2100 mm</w:t>
            </w:r>
          </w:p>
          <w:p>
            <w:pPr>
              <w:pStyle w:val="Standard"/>
              <w:spacing w:lineRule="auto" w:line="240" w:before="49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lné nebo prosklené dveřní křídlo, výplň DTD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Laminátový povrch CPL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řevěná obložková zárubeň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falcové s přiznanými závěsy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prahové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Dveře podříznuté bez větracích mřížek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Akustický útlum musí splňovat min. normové požadavky  </w:t>
            </w:r>
          </w:p>
          <w:p>
            <w:pPr>
              <w:pStyle w:val="Standard"/>
              <w:spacing w:lineRule="auto" w:line="240" w:before="12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VÁNÍ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ělená rozeta,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ovrch matný nikl / broušená nerez,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Klika/klika  </w:t>
            </w:r>
          </w:p>
          <w:p>
            <w:pPr>
              <w:pStyle w:val="Standard"/>
              <w:spacing w:lineRule="auto" w:line="240" w:before="11" w:after="0"/>
              <w:ind w:right="53" w:hanging="141"/>
              <w:rPr/>
            </w:pPr>
            <w:r>
              <w:rPr/>
              <w:t>- systém generálního klíče</w:t>
            </w:r>
          </w:p>
        </w:tc>
      </w:tr>
      <w:tr>
        <w:trPr>
          <w:trHeight w:val="106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VĚTL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- přisazená stropní svítidla na podhledu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LED zdroje, barva teplá bílá,</w:t>
            </w:r>
          </w:p>
          <w:p>
            <w:pPr>
              <w:pStyle w:val="Standard"/>
              <w:spacing w:lineRule="auto" w:line="276" w:before="49" w:after="0"/>
              <w:ind w:right="53" w:hanging="150"/>
              <w:rPr/>
            </w:pPr>
            <w:r>
              <w:rPr>
                <w:rFonts w:eastAsia="Calibri" w:cs="Calibri" w:ascii="Calibri" w:hAnsi="Calibri"/>
                <w:color w:val="000000"/>
              </w:rPr>
              <w:t>- Kulatý tvar</w:t>
            </w:r>
          </w:p>
          <w:p>
            <w:pPr>
              <w:pStyle w:val="Standard"/>
              <w:spacing w:lineRule="auto" w:line="240" w:before="14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inimální stupeň krytí pro koupelnový provoz IP44,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186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3" w:hanging="143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- Plastové designové spínače a zásuvky, oblý tvar </w:t>
            </w:r>
          </w:p>
          <w:p>
            <w:pPr>
              <w:pStyle w:val="Standard"/>
              <w:spacing w:before="8" w:after="0"/>
              <w:ind w:right="53" w:hanging="143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Poloha zásuvek bude zpracována v referenčním výkresu, kde bude zapracována a odsouhlasena poloha zásuvek,</w:t>
            </w:r>
          </w:p>
          <w:p>
            <w:pPr>
              <w:pStyle w:val="Standard"/>
              <w:spacing w:lineRule="auto" w:line="240" w:before="16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ypínače ve výšce 1100 mm,</w:t>
            </w:r>
          </w:p>
          <w:p>
            <w:pPr>
              <w:pStyle w:val="Standard"/>
              <w:spacing w:lineRule="auto" w:line="240" w:before="52" w:after="0"/>
              <w:ind w:right="99" w:hanging="14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arva a typ bude předložen zástupci investora a autorskému dozoru k posouzení a odsouhlasení</w:t>
            </w:r>
          </w:p>
        </w:tc>
      </w:tr>
      <w:tr>
        <w:trPr>
          <w:trHeight w:val="38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HLAZ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- ne</w:t>
            </w:r>
          </w:p>
        </w:tc>
      </w:tr>
      <w:tr>
        <w:trPr>
          <w:trHeight w:val="31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TERIÉR. DOPLŇK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podlahová vpusť, </w:t>
            </w:r>
          </w:p>
        </w:tc>
      </w:tr>
      <w:tr>
        <w:trPr>
          <w:trHeight w:val="186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104" w:hanging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VZDUCHOTECHNIKA VĚTRACÍ MŘÍŽKA  NAD VSTUPEM DO  MÍSTNOSTI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Talířový ventil pro odvod vzduchu, zapuštěný v podhledu,</w:t>
            </w:r>
          </w:p>
          <w:p>
            <w:pPr>
              <w:pStyle w:val="Standard"/>
              <w:spacing w:lineRule="auto" w:line="240" w:before="49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Materiál plast,</w:t>
            </w:r>
          </w:p>
          <w:p>
            <w:pPr>
              <w:pStyle w:val="Standard"/>
              <w:spacing w:lineRule="auto" w:line="240" w:before="5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- Čtvercový tvar,  </w:t>
            </w:r>
          </w:p>
          <w:p>
            <w:pPr>
              <w:pStyle w:val="Standard"/>
              <w:spacing w:lineRule="auto" w:line="240" w:before="5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Barva bílá,</w:t>
            </w:r>
          </w:p>
          <w:p>
            <w:pPr>
              <w:pStyle w:val="Standard"/>
              <w:spacing w:lineRule="auto" w:line="276" w:before="49" w:after="0"/>
              <w:ind w:right="53" w:hanging="15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Finální prvek bude předložen zástupci investora a autorskému dozoru  k posouzení a odsouhlasení</w:t>
            </w:r>
          </w:p>
        </w:tc>
      </w:tr>
    </w:tbl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5.1.7 </w:t>
      </w:r>
      <w:r>
        <w:rPr>
          <w:rFonts w:eastAsia="Calibri" w:cs="Calibri" w:ascii="Calibri" w:hAnsi="Calibri"/>
          <w:b/>
          <w:color w:val="000000"/>
        </w:rPr>
        <w:t>SOCIÁLNÍ ZAŘÍZENÍ PRO DOSPĚLÉ</w:t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139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7" w:after="0"/>
              <w:ind w:right="53" w:firstLine="7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Keramická dlažba  R10 - 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rFonts w:eastAsia="Calibri" w:cs="Calibri" w:ascii="Calibri" w:hAnsi="Calibri"/>
                <w:color w:val="000000"/>
              </w:rPr>
              <w:t>- Rozměry dlažby 200 x 200 mm,  až 600x600mm.</w:t>
            </w:r>
          </w:p>
          <w:p>
            <w:pPr>
              <w:pStyle w:val="Standard"/>
              <w:spacing w:lineRule="auto" w:line="240" w:before="8" w:after="0"/>
              <w:ind w:right="53" w:hanging="14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Dlažba vč. odstínu spárovací hmoty bude předložena zástupci investora a </w:t>
            </w:r>
          </w:p>
          <w:p>
            <w:pPr>
              <w:pStyle w:val="Standard"/>
              <w:spacing w:lineRule="auto" w:line="240" w:before="8" w:after="0"/>
              <w:ind w:right="53" w:hanging="14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a základě specifikace a odsouhlasení typu dlažby bude zpracován spárořez dlažby</w:t>
            </w:r>
          </w:p>
        </w:tc>
      </w:tr>
      <w:tr>
        <w:trPr>
          <w:trHeight w:val="86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ĚNY/OBKLAD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ind w:right="53" w:hanging="146"/>
              <w:rPr/>
            </w:pPr>
            <w:r>
              <w:rPr>
                <w:rFonts w:eastAsia="Calibri" w:cs="Calibri" w:ascii="Calibri" w:hAnsi="Calibri"/>
                <w:color w:val="000000"/>
              </w:rPr>
              <w:t>- Celoplošně lepený rektifikovaný obklad jednotné výrobní „šarže“do výšky min  2,2m (horní hrana zárubně)</w:t>
            </w:r>
          </w:p>
          <w:p>
            <w:pPr>
              <w:pStyle w:val="Standard"/>
              <w:spacing w:lineRule="auto" w:line="276" w:before="8" w:after="0"/>
              <w:ind w:right="54" w:hanging="143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ROP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odhled do vlhkého prostředí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lba, bílá barva</w:t>
            </w:r>
          </w:p>
          <w:p>
            <w:pPr>
              <w:pStyle w:val="Standard"/>
              <w:spacing w:lineRule="auto" w:line="240" w:before="5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V podhledu budou vedeny veškeré instalace</w:t>
            </w:r>
          </w:p>
        </w:tc>
      </w:tr>
      <w:tr>
        <w:trPr>
          <w:trHeight w:val="457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ZAŘIZOVACÍ  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ŘEDMĚT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OALETA</w:t>
            </w:r>
          </w:p>
          <w:p>
            <w:pPr>
              <w:pStyle w:val="Standard"/>
              <w:spacing w:lineRule="auto" w:line="240" w:before="11" w:after="0"/>
              <w:ind w:right="53" w:hanging="18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Zavěšený klozet kotvený do závěsného předstěnového instalačního modulu,  barva bílá</w:t>
            </w:r>
          </w:p>
          <w:p>
            <w:pPr>
              <w:pStyle w:val="Standard"/>
              <w:spacing w:lineRule="auto" w:line="240" w:before="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Dvoučinné ovládací splachovací tlačítko,  </w:t>
            </w:r>
          </w:p>
          <w:p>
            <w:pPr>
              <w:pStyle w:val="Standard"/>
              <w:spacing w:lineRule="auto" w:line="240" w:before="11" w:after="0"/>
              <w:ind w:right="53" w:hanging="18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lastové sedátko se systémem „softclose“ se zpomalovacím sklápěcím  mechanismem,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MYVADLO</w:t>
            </w:r>
          </w:p>
          <w:p>
            <w:pPr>
              <w:pStyle w:val="Standard"/>
              <w:spacing w:lineRule="auto" w:line="240" w:before="11" w:after="0"/>
              <w:ind w:right="167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Keramické o rozměru cca 600 x 500 mm, hloubka cca 115 mm - S „click-clack“ výpustí a přepadem,</w:t>
            </w:r>
          </w:p>
          <w:p>
            <w:pPr>
              <w:pStyle w:val="Standard"/>
              <w:spacing w:lineRule="auto" w:line="240" w:before="8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S otvorem pro baterii uprostřed,</w:t>
            </w:r>
          </w:p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Páková stojánková umyvadlová baterie bez výpusti,  </w:t>
            </w:r>
          </w:p>
          <w:p>
            <w:pPr>
              <w:pStyle w:val="Standard"/>
              <w:spacing w:lineRule="auto" w:line="240" w:before="8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SPRCHOVÝ KOUT</w:t>
            </w:r>
          </w:p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Prostor sprchového koutu bez sprchové vaničky,</w:t>
            </w:r>
          </w:p>
          <w:p>
            <w:pPr>
              <w:pStyle w:val="Standard"/>
              <w:spacing w:lineRule="auto" w:line="240" w:before="11" w:after="0"/>
              <w:ind w:right="53" w:hanging="189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Prostor bude vydlážděn ve spádu a opatřen podlahovou vpustí s nerezovým  krytem,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Termostatická sprchová baterie s ručním sprchovým setem,</w:t>
            </w:r>
          </w:p>
          <w:p>
            <w:pPr>
              <w:pStyle w:val="Standard"/>
              <w:spacing w:lineRule="auto" w:line="240" w:before="8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Toaleta u ředitelny bude řešena jako bezbarierová</w:t>
            </w:r>
          </w:p>
        </w:tc>
      </w:tr>
    </w:tbl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393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NTERIÉROVÉ  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VEŘ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Světlá výška 2100 mm</w:t>
            </w:r>
          </w:p>
          <w:p>
            <w:pPr>
              <w:pStyle w:val="Standard"/>
              <w:spacing w:lineRule="auto" w:line="240" w:before="5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lné dveřní křídlo, výplň DTD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Laminátový povrch CPL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řevěná obložková zárubeň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falcové s přiznanými závěsy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prahové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Dveře podříznuté bez větracích mřížek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Akustický útlum musí splňovat min. normové požadavky  </w:t>
            </w:r>
          </w:p>
          <w:p>
            <w:pPr>
              <w:pStyle w:val="Standard"/>
              <w:spacing w:lineRule="auto" w:line="240" w:before="12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VÁNÍ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Dělená rozeta,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ovrch matný nikl / broušená nerez,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Klika/klika  </w:t>
            </w:r>
          </w:p>
          <w:p>
            <w:pPr>
              <w:pStyle w:val="Standard"/>
              <w:spacing w:lineRule="auto" w:line="240" w:before="11" w:after="0"/>
              <w:ind w:right="53" w:hanging="146"/>
              <w:rPr/>
            </w:pPr>
            <w:r>
              <w:rPr/>
              <w:t>systém generálního klíče WC kování</w:t>
            </w:r>
          </w:p>
        </w:tc>
      </w:tr>
      <w:tr>
        <w:trPr>
          <w:trHeight w:val="1929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VĚTL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- přisazená stropní svítidla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LED zdroje, barva teplá bílá,</w:t>
            </w:r>
          </w:p>
          <w:p>
            <w:pPr>
              <w:pStyle w:val="Standard"/>
              <w:spacing w:lineRule="auto" w:line="276" w:before="49" w:after="0"/>
              <w:ind w:right="53" w:hanging="15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  Kulatý tvar </w:t>
            </w:r>
          </w:p>
          <w:p>
            <w:pPr>
              <w:pStyle w:val="Standard"/>
              <w:spacing w:lineRule="auto" w:line="240" w:before="14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inimální stupeň krytí pro koupelnový provoz IP44,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ávrh osvětlení a vzorkovaná svítidla musí splňovat min. normové požadavky</w:t>
            </w:r>
          </w:p>
        </w:tc>
      </w:tr>
      <w:tr>
        <w:trPr>
          <w:trHeight w:val="263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3" w:hanging="143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Plastové designové spínače a zásuvky, oblý  tvar</w:t>
            </w:r>
          </w:p>
          <w:p>
            <w:pPr>
              <w:pStyle w:val="Standard"/>
              <w:spacing w:lineRule="auto" w:line="276" w:before="8" w:after="0"/>
              <w:ind w:right="53" w:hanging="14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vládání osvětlení pomocí pohybového čidla umístěného ve stropě. Ovládání osvětlení nad umyvadlem spínačem.</w:t>
            </w:r>
          </w:p>
          <w:p>
            <w:pPr>
              <w:pStyle w:val="Standard"/>
              <w:spacing w:lineRule="auto" w:line="276" w:before="12" w:after="0"/>
              <w:ind w:right="53" w:hanging="14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oloha zásuvek bude zpracována v referenčním výkresu, kde bude zapracována a odsouhlasena poloha zásuvek.</w:t>
            </w:r>
          </w:p>
          <w:p>
            <w:pPr>
              <w:pStyle w:val="Standard"/>
              <w:spacing w:lineRule="auto" w:line="240"/>
              <w:ind w:right="53" w:hanging="14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Světelný vývod pro osvětlení nad umyvadlem, pro napojení světla integrovaného do skříňky</w:t>
            </w:r>
          </w:p>
          <w:p>
            <w:pPr>
              <w:pStyle w:val="Standard"/>
              <w:spacing w:lineRule="auto" w:line="240" w:before="8" w:after="0"/>
              <w:ind w:right="99" w:hanging="14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arva a typ bude předložen zástupci investora a autorskému dozoru k posouzení a odsouhlasení</w:t>
            </w:r>
          </w:p>
        </w:tc>
      </w:tr>
      <w:tr>
        <w:trPr>
          <w:trHeight w:val="186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OZVODY</w:t>
            </w:r>
          </w:p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EKUPER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Talířový ventil pro odvod vzduchu, zapuštěný v podhledu,</w:t>
            </w:r>
          </w:p>
          <w:p>
            <w:pPr>
              <w:pStyle w:val="Standard"/>
              <w:spacing w:lineRule="auto" w:line="240" w:before="49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Materiál plast,</w:t>
            </w:r>
          </w:p>
          <w:p>
            <w:pPr>
              <w:pStyle w:val="Standard"/>
              <w:spacing w:lineRule="auto" w:line="240" w:before="5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- Čtvercový tvar,  </w:t>
            </w:r>
          </w:p>
          <w:p>
            <w:pPr>
              <w:pStyle w:val="Standard"/>
              <w:spacing w:lineRule="auto" w:line="240" w:before="5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Barva bílá,</w:t>
            </w:r>
          </w:p>
          <w:p>
            <w:pPr>
              <w:pStyle w:val="Standard"/>
              <w:spacing w:lineRule="auto" w:line="276" w:before="49" w:after="0"/>
              <w:ind w:right="53" w:hanging="150"/>
              <w:rPr>
                <w:rFonts w:ascii="Calibri" w:hAnsi="Calibri" w:eastAsia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Finální prvek bude předložen zástupci investora a autorskému dozoru  k posouzení a odsouhlasení</w:t>
            </w:r>
          </w:p>
          <w:p>
            <w:pPr>
              <w:pStyle w:val="Standard"/>
              <w:spacing w:lineRule="auto" w:line="276" w:before="49" w:after="0"/>
              <w:ind w:right="53" w:hanging="15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val="pt-BR"/>
              </w:rPr>
              <w:t>vedeno  v podhledu</w:t>
            </w:r>
          </w:p>
        </w:tc>
      </w:tr>
      <w:tr>
        <w:trPr>
          <w:trHeight w:val="93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20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ESPECIFIKOVANÉ  INTERIÉROVÉ  </w:t>
            </w:r>
          </w:p>
          <w:p>
            <w:pPr>
              <w:pStyle w:val="Standard"/>
              <w:spacing w:lineRule="auto" w:line="240" w:before="12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PLŇK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zásobníky na papírové ručníky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ýdelníky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5.1.8 </w:t>
      </w:r>
      <w:r>
        <w:rPr>
          <w:rFonts w:eastAsia="Calibri" w:cs="Calibri" w:ascii="Calibri" w:hAnsi="Calibri"/>
          <w:b/>
          <w:color w:val="000000"/>
        </w:rPr>
        <w:t>ŠATNY DĚTÍ A ZAMĚSTNANCŮ</w:t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62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  <w:p>
            <w:pPr>
              <w:pStyle w:val="Standard"/>
              <w:spacing w:lineRule="auto" w:line="240" w:before="8" w:after="0"/>
              <w:ind w:right="53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vinilové podlahové dílce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Třída zátěže 34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Akustický útlum 19dB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Stený typ podlahy bude i </w:t>
            </w:r>
          </w:p>
          <w:p>
            <w:pPr>
              <w:pStyle w:val="Standard"/>
              <w:spacing w:lineRule="auto" w:line="240" w:before="11" w:after="0"/>
              <w:ind w:right="53" w:hanging="14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Soklová lišta výšky cca 50 mm, </w:t>
            </w:r>
          </w:p>
          <w:p>
            <w:pPr>
              <w:pStyle w:val="Standard"/>
              <w:spacing w:lineRule="auto" w:line="240" w:before="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Materiál MDF,  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Jednoduchý obdélníkový profil,</w:t>
            </w:r>
          </w:p>
          <w:p>
            <w:pPr>
              <w:pStyle w:val="Standard"/>
              <w:spacing w:lineRule="auto" w:line="240" w:before="9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nebudou použity žádné přechodové lišty</w:t>
            </w:r>
          </w:p>
          <w:p>
            <w:pPr>
              <w:pStyle w:val="Standard"/>
              <w:spacing w:lineRule="auto" w:line="276"/>
              <w:ind w:right="53" w:hanging="13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ĚN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 w:before="51" w:after="0"/>
              <w:ind w:right="53" w:hanging="14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Otěruvzdorná malba,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65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ROP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odhled sádrokartonový, Malba, bílá barva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 podhledu budou vedeny veškeré instalace</w:t>
            </w:r>
          </w:p>
        </w:tc>
      </w:tr>
      <w:tr>
        <w:trPr>
          <w:trHeight w:val="101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VĚTL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- přisazená stropní svítidla na stropě,</w:t>
            </w:r>
          </w:p>
          <w:p>
            <w:pPr>
              <w:pStyle w:val="Standard"/>
              <w:spacing w:lineRule="auto" w:line="240" w:before="49" w:after="0"/>
              <w:rPr/>
            </w:pPr>
            <w:r>
              <w:rPr>
                <w:rFonts w:eastAsia="Calibri" w:cs="Calibri" w:ascii="Calibri" w:hAnsi="Calibri"/>
                <w:color w:val="000000"/>
              </w:rPr>
              <w:t>- LED zdroje, barva teplá bílá, kulatý tvar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ávrh osvětlení a vzorkovaná svítidla musí splňovat min. normové požadavky</w:t>
            </w:r>
          </w:p>
        </w:tc>
      </w:tr>
      <w:tr>
        <w:trPr>
          <w:trHeight w:val="2709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143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Plastové designové spínače a zásuvky, oblý tvar, bez výrazného zakulacení hran. Spínač umožňuje ovládání světel, ovládání teploty vnitřního prostoru a otevírání vstupních dveří. Součástí ovladače je integrované teplotní a vlhkostní čidlo.  </w:t>
            </w:r>
          </w:p>
          <w:p>
            <w:pPr>
              <w:pStyle w:val="Standard"/>
              <w:spacing w:lineRule="auto" w:line="276" w:before="15" w:after="0"/>
              <w:ind w:right="53" w:hanging="14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oloha zásuvek bude zpracována v referenčním výkresu, kde bude zapracována a odsouhlasena poloha zásuvek,</w:t>
            </w:r>
          </w:p>
          <w:p>
            <w:pPr>
              <w:pStyle w:val="Standard"/>
              <w:spacing w:lineRule="auto" w:line="240" w:before="12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ypínače ve výšce 1100 mm,</w:t>
            </w:r>
          </w:p>
          <w:p>
            <w:pPr>
              <w:pStyle w:val="Standard"/>
              <w:spacing w:lineRule="auto" w:line="240" w:before="52" w:after="0"/>
              <w:ind w:right="99" w:hanging="14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arva a typ bude předložen zástupci investora a autorskému dozoru k posouzení a odsouhlasení</w:t>
            </w:r>
          </w:p>
        </w:tc>
      </w:tr>
      <w:tr>
        <w:trPr>
          <w:trHeight w:val="62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NTERIÉROVÉ  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PLŇK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OZVODY</w:t>
            </w:r>
          </w:p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EKUPER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Talířový ventil pro odvod vzduchu, zapuštěný v podhledu,</w:t>
            </w:r>
          </w:p>
          <w:p>
            <w:pPr>
              <w:pStyle w:val="Standard"/>
              <w:spacing w:lineRule="auto" w:line="240" w:before="49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Materiál plast,</w:t>
            </w:r>
          </w:p>
          <w:p>
            <w:pPr>
              <w:pStyle w:val="Standard"/>
              <w:spacing w:lineRule="auto" w:line="240" w:before="5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- Čtvercový tvar,  </w:t>
            </w:r>
          </w:p>
          <w:p>
            <w:pPr>
              <w:pStyle w:val="Standard"/>
              <w:spacing w:lineRule="auto" w:line="240" w:before="5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Barva bílá,</w:t>
            </w:r>
          </w:p>
          <w:p>
            <w:pPr>
              <w:pStyle w:val="Standard"/>
              <w:spacing w:lineRule="auto" w:line="276" w:before="49" w:after="0"/>
              <w:ind w:right="53" w:hanging="150"/>
              <w:rPr>
                <w:rFonts w:ascii="Calibri" w:hAnsi="Calibri" w:eastAsia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Finální prvek bude předložen zástupci investora a autorskému dozoru  k posouzení a odsouhlasení</w:t>
            </w:r>
          </w:p>
          <w:p>
            <w:pPr>
              <w:pStyle w:val="Standard"/>
              <w:spacing w:lineRule="auto" w:line="276" w:before="49" w:after="0"/>
              <w:ind w:right="53" w:hanging="15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vedeno v podhledu </w:t>
            </w:r>
          </w:p>
        </w:tc>
      </w:tr>
    </w:tbl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spacing w:lineRule="auto" w:line="24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5.1.9 </w:t>
      </w:r>
      <w:r>
        <w:rPr>
          <w:rFonts w:eastAsia="Calibri" w:cs="Calibri" w:ascii="Calibri" w:hAnsi="Calibri"/>
          <w:b/>
          <w:color w:val="000000"/>
        </w:rPr>
        <w:t>CHODBY</w:t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81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keramická dlažba</w:t>
            </w:r>
          </w:p>
          <w:p>
            <w:pPr>
              <w:pStyle w:val="Standard"/>
              <w:spacing w:lineRule="auto" w:line="276"/>
              <w:ind w:right="5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00X600</w:t>
            </w:r>
          </w:p>
        </w:tc>
      </w:tr>
      <w:tr>
        <w:trPr>
          <w:trHeight w:val="104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ĚN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5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Otěruvzdorná malba,</w:t>
            </w:r>
          </w:p>
          <w:p>
            <w:pPr>
              <w:pStyle w:val="Standard"/>
              <w:spacing w:lineRule="auto" w:line="276" w:before="49" w:after="0"/>
              <w:ind w:right="53" w:hanging="14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Odstín malby bude předložen zástupci investora a autorskému dozoru  k odsouhlasení.</w:t>
            </w:r>
          </w:p>
        </w:tc>
      </w:tr>
      <w:tr>
        <w:trPr>
          <w:trHeight w:val="62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ROP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- akusticky nepravidelně děrovaný podhled, celoplošný, bílá barva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 podhledu budou vedeny veškeré instalace</w:t>
            </w:r>
          </w:p>
        </w:tc>
      </w:tr>
      <w:tr>
        <w:trPr>
          <w:trHeight w:val="65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VĚTL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zapuštěná lineární stropní svítidla v podhledu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LED zdroje, barva teplá bílá,</w:t>
            </w:r>
          </w:p>
        </w:tc>
      </w:tr>
      <w:tr>
        <w:trPr>
          <w:trHeight w:val="143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56"/>
              <w:ind w:right="53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- Plastové designové a zásuvky, oblý tvar, - Poloha zásuvek bude zpracována v referenčním výkresu, kde bude zapracována a odsouhlasena poloha zásuvek,</w:t>
            </w:r>
          </w:p>
          <w:p>
            <w:pPr>
              <w:pStyle w:val="Standard"/>
              <w:spacing w:lineRule="auto" w:line="240" w:before="29" w:after="0"/>
              <w:ind w:right="99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arva a typ bude předložen zástupci investora a autorskému dozoru k posouzení - Ovládání osvětlení pomocí pohybových čidel.</w:t>
            </w:r>
          </w:p>
        </w:tc>
      </w:tr>
      <w:tr>
        <w:trPr>
          <w:trHeight w:val="295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OZVODY</w:t>
            </w:r>
          </w:p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REKUPER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Talířový ventil pro odvod vzduchu, zapuštěný v podhledu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teriál plast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Čtvercový tvar,</w:t>
            </w:r>
          </w:p>
          <w:p>
            <w:pPr>
              <w:pStyle w:val="Standard"/>
              <w:spacing w:lineRule="auto" w:line="276" w:before="49" w:after="0"/>
              <w:ind w:right="53" w:hanging="1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Dokumentace přívodních výústek bude obsahovat vizualizaci proudění vzduchu v konkrétní místnosti</w:t>
            </w:r>
          </w:p>
          <w:p>
            <w:pPr>
              <w:pStyle w:val="Standard"/>
              <w:spacing w:lineRule="auto" w:line="240" w:before="14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arva bílá,</w:t>
            </w:r>
          </w:p>
          <w:p>
            <w:pPr>
              <w:pStyle w:val="Standard"/>
              <w:spacing w:lineRule="auto" w:line="276" w:before="49" w:after="0"/>
              <w:ind w:right="53" w:hanging="15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Finální prvek bude předložen zástupci investora a autorskému dozoru k posouzení</w:t>
            </w:r>
          </w:p>
          <w:p>
            <w:pPr>
              <w:pStyle w:val="Standard"/>
              <w:spacing w:lineRule="auto" w:line="276" w:before="49" w:after="0"/>
              <w:ind w:right="53" w:hanging="15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>vedeno  v podhledu</w:t>
            </w:r>
          </w:p>
        </w:tc>
      </w:tr>
      <w:tr>
        <w:trPr>
          <w:trHeight w:val="62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NTERIÉROVÉ  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PLŇK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ástěnky z akustických desek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lang w:val="pl-PL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l-PL"/>
        </w:rPr>
        <w:t xml:space="preserve">5.1.10 </w:t>
      </w:r>
      <w:r>
        <w:rPr>
          <w:rFonts w:eastAsia="Calibri" w:cs="Calibri" w:ascii="Calibri" w:hAnsi="Calibri"/>
          <w:b/>
          <w:color w:val="000000"/>
          <w:lang w:val="pl-PL"/>
        </w:rPr>
        <w:t>SKLADY, PRÁDELNA  A OSTATNÍ TECHNICKÉ  PROSTORY</w:t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9"/>
        <w:gridCol w:w="7465"/>
      </w:tblGrid>
      <w:tr>
        <w:trPr>
          <w:trHeight w:val="188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LAHA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109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- Celoplošně lepená rektifikovaná dlažba jednotné výrobní „šarže“ s protiskluznou úpravou – musí splňovat požadavky na protiskluznost min. R10 - Rozměry dlažby 200 x 200 mm,  až 600x600mm.</w:t>
            </w:r>
          </w:p>
          <w:p>
            <w:pPr>
              <w:pStyle w:val="Standard"/>
              <w:spacing w:lineRule="auto" w:line="240" w:before="7" w:after="0"/>
              <w:ind w:right="53" w:hanging="14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Dlažba vč. odstínu spárovací hmoty bude předložena zástupci investora a autorskému dozoru k odsouhlasení,  </w:t>
            </w:r>
          </w:p>
          <w:p>
            <w:pPr>
              <w:pStyle w:val="Standard"/>
              <w:spacing w:lineRule="auto" w:line="240" w:before="8" w:after="0"/>
              <w:ind w:right="53" w:hanging="14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a základě specifikace a odsouhlasení typu dlažby bude zpracován spárořez dlažby</w:t>
            </w:r>
          </w:p>
        </w:tc>
      </w:tr>
      <w:tr>
        <w:trPr>
          <w:trHeight w:val="1099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ĚN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49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Otěruvzdorná malba,</w:t>
            </w:r>
          </w:p>
          <w:p>
            <w:pPr>
              <w:pStyle w:val="Standard"/>
              <w:spacing w:lineRule="auto" w:line="276" w:before="51" w:after="0"/>
              <w:ind w:right="53" w:hanging="14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Odstín malby bude předložen zástupci investora a autorskému dozoru k odsouhlasení.</w:t>
            </w:r>
          </w:p>
        </w:tc>
      </w:tr>
      <w:tr>
        <w:trPr>
          <w:trHeight w:val="38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ROP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- Malba, bílá barva, požární podhled a sdk podhled, desky do vlhkého prostředí</w:t>
            </w:r>
          </w:p>
        </w:tc>
      </w:tr>
      <w:tr>
        <w:trPr>
          <w:trHeight w:val="95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VĚTLENÍ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- přisazená stropní svítidla,</w:t>
            </w:r>
          </w:p>
          <w:p>
            <w:pPr>
              <w:pStyle w:val="Standard"/>
              <w:spacing w:lineRule="auto" w:line="240" w:before="51" w:after="0"/>
              <w:rPr/>
            </w:pPr>
            <w:r>
              <w:rPr>
                <w:rFonts w:eastAsia="Calibri" w:cs="Calibri" w:ascii="Calibri" w:hAnsi="Calibri"/>
                <w:color w:val="000000"/>
              </w:rPr>
              <w:t>- LED zdroje, barva teplá bílá, kulatý tvar</w:t>
            </w:r>
          </w:p>
          <w:p>
            <w:pPr>
              <w:pStyle w:val="Standard"/>
              <w:spacing w:lineRule="auto" w:line="240" w:before="16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</w:t>
            </w:r>
          </w:p>
        </w:tc>
      </w:tr>
      <w:tr>
        <w:trPr>
          <w:trHeight w:val="2131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INSTALACE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137"/>
              <w:rPr/>
            </w:pPr>
            <w:r>
              <w:rPr>
                <w:rFonts w:eastAsia="Calibri" w:cs="Calibri" w:ascii="Calibri" w:hAnsi="Calibri"/>
                <w:color w:val="000000"/>
              </w:rPr>
              <w:t>- Plastové designové spínače a zásuvky, oblý tvar, Spínač umožňuje ovládání světel, žaluzií, ovládání teploty vnitřního prostoru a otevírání vstupních dveří. Součástí ovladače je integrované teplotní a vlhkostní čidlo. Poloha zásuvek bude zpracována v referenčním výkresu, kde bude zapracována a odsouhlasena poloha zásuvek,</w:t>
            </w:r>
          </w:p>
          <w:p>
            <w:pPr>
              <w:pStyle w:val="Standard"/>
              <w:spacing w:lineRule="auto" w:line="240" w:before="13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ypínače ve výšce 1 100 mm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arva a typ bude předložen zástupci investora a autorskému dozoru k posouzení</w:t>
            </w:r>
          </w:p>
        </w:tc>
      </w:tr>
      <w:tr>
        <w:trPr>
          <w:trHeight w:val="186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YBAVENÍ PRÁDELNY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51" w:after="0"/>
              <w:ind w:right="53" w:hanging="15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</w:rPr>
              <w:t xml:space="preserve">V PRÁDELNĚ BUDE </w:t>
            </w:r>
          </w:p>
          <w:p>
            <w:pPr>
              <w:pStyle w:val="Standard"/>
              <w:spacing w:before="51" w:after="0"/>
              <w:ind w:right="53" w:hanging="15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</w:rPr>
              <w:t>ŽEHLÍCÍ STŮL</w:t>
            </w:r>
          </w:p>
          <w:p>
            <w:pPr>
              <w:pStyle w:val="Standard"/>
              <w:spacing w:before="51" w:after="0"/>
              <w:ind w:right="53" w:hanging="15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</w:rPr>
              <w:t>2X PRAČKA</w:t>
            </w:r>
          </w:p>
          <w:p>
            <w:pPr>
              <w:pStyle w:val="Standard"/>
              <w:spacing w:before="51" w:after="0"/>
              <w:ind w:right="53" w:hanging="15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</w:rPr>
              <w:t>2X KONDENZAČNÍ SUŠIČKA PRÁDLA</w:t>
            </w:r>
          </w:p>
          <w:p>
            <w:pPr>
              <w:pStyle w:val="Standard"/>
              <w:spacing w:before="51" w:after="0"/>
              <w:ind w:right="53" w:hanging="15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</w:rPr>
              <w:t>GULA NA ODVOD VOdY</w:t>
            </w:r>
          </w:p>
        </w:tc>
      </w:tr>
    </w:tbl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5.1.11 </w:t>
      </w:r>
      <w:r>
        <w:rPr>
          <w:rFonts w:eastAsia="Calibri" w:cs="Calibri" w:ascii="Calibri" w:hAnsi="Calibri"/>
          <w:b/>
          <w:color w:val="000000"/>
        </w:rPr>
        <w:t>VNITŘNÍ PROSTŘEDÍ</w:t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6"/>
        <w:gridCol w:w="7188"/>
      </w:tblGrid>
      <w:tr>
        <w:trPr>
          <w:trHeight w:val="2177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228" w:firstLine="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KUPERAČNÍ JEDNOTKY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 budově se počítá s několika jednotkami, každá herna má svoji jednotku umístěnou místnosti u herny. Společné prostory budou mít jednotku umístěnou v technické místnosti, případně ve skladu u společného sálu.</w:t>
            </w:r>
          </w:p>
          <w:p>
            <w:pPr>
              <w:pStyle w:val="Standard"/>
              <w:spacing w:lineRule="auto" w:line="240"/>
              <w:ind w:right="5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ozvody spiro potrubí budou v hernách přiznané a budou povrchově upravené nátěrem. Ostatní rozvody budou vedeny v podhledech, mimo herny je nižší světlá výška místnosti. Detailnější řešení dle konzultací a projektu.</w:t>
            </w:r>
          </w:p>
          <w:p>
            <w:pPr>
              <w:pStyle w:val="Standard"/>
              <w:spacing w:lineRule="auto" w:line="240" w:before="10" w:after="0"/>
              <w:ind w:right="53" w:hanging="1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22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DROJ TEPLA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PELNÉ ČERPADLO</w:t>
            </w:r>
          </w:p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emě, voda</w:t>
            </w:r>
          </w:p>
          <w:p>
            <w:pPr>
              <w:pStyle w:val="Standard"/>
              <w:spacing w:lineRule="auto" w:line="240" w:before="11" w:after="0"/>
              <w:ind w:right="5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Tepelná čerpadla budou pracovat ve dvou režimech provozu dle požadavku - systému MaR nebo inteligentního systému. Vyrobená topná voda bude vedena do akumulační nádrže.</w:t>
            </w:r>
          </w:p>
          <w:p>
            <w:pPr>
              <w:pStyle w:val="Standard"/>
              <w:spacing w:lineRule="auto" w:line="240" w:before="8" w:after="0"/>
              <w:ind w:right="53" w:hanging="14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Záložním zdrojem bude plynový kondenzační kotel, který je také zálohou pro zdroj TV.  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Topný faktor při teplotním spádu 0°C-35°C minimálně 4,7.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YTÁPĚNÍ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- Podlahové vytápění v celém objektu, v nepobytových místnotech je možné navrhnout otopná tělesa.</w:t>
            </w:r>
          </w:p>
          <w:p>
            <w:pPr>
              <w:pStyle w:val="Standard"/>
              <w:spacing w:lineRule="auto" w:line="240" w:before="11" w:after="0"/>
              <w:ind w:right="53" w:hanging="153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HLAZENÍ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3" w:hanging="14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Chlazení je navrženo pro všechny herny, ředitelnu a sborovnu a kancelář účetního. místnost serverovny. </w:t>
            </w:r>
          </w:p>
          <w:p>
            <w:pPr>
              <w:pStyle w:val="Standard"/>
              <w:spacing w:lineRule="auto" w:line="240" w:before="8" w:after="0"/>
              <w:ind w:right="53" w:hanging="146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</w:r>
          </w:p>
        </w:tc>
      </w:tr>
      <w:tr>
        <w:trPr>
          <w:trHeight w:val="1084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ĚŘENÍ A REGULACE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3" w:hanging="1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bude umožňovat inteligentní řízení osvětlení, chlazení, vzduchotechniky, vnějšího stínění, integrovaný přístupový systém (interkom).  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Systém měření a regulace bude umožňovat: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áhledy na spotřeby vody, tepla a elektřiny</w:t>
            </w:r>
          </w:p>
          <w:p>
            <w:pPr>
              <w:pStyle w:val="Standard"/>
              <w:spacing w:lineRule="auto" w:line="240"/>
              <w:ind w:right="53" w:hanging="14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spínání vnitřního a venkovního osvětlení pomocí tlačítek a pohybových  senzorů  </w:t>
            </w:r>
          </w:p>
          <w:p>
            <w:pPr>
              <w:pStyle w:val="Standard"/>
              <w:spacing w:lineRule="auto" w:line="240" w:before="1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adřazené řízení HVAC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řízení přístupového systému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vládání a řízení venkovního stínění</w:t>
            </w:r>
          </w:p>
          <w:p>
            <w:pPr>
              <w:pStyle w:val="Standard"/>
              <w:spacing w:lineRule="auto" w:line="240" w:before="11" w:after="0"/>
              <w:ind w:right="53" w:hanging="1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vládání audiosystému v učebnách, možnost nastavení konkrétní hudby v konkrétní učebně, databáze hudby lokální a zároveň streamovací služby na internetu</w:t>
            </w:r>
          </w:p>
          <w:p>
            <w:pPr>
              <w:pStyle w:val="Standard"/>
              <w:spacing w:lineRule="auto" w:line="240" w:before="8" w:after="0"/>
              <w:ind w:right="53" w:hanging="15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funkce akustického alarmu (zadání povelu dle požadavku uživatelů – např.  požár, svolávání na stravu, atd.)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vládání a řízení venkovního závlahového systému</w:t>
            </w:r>
          </w:p>
          <w:p>
            <w:pPr>
              <w:pStyle w:val="Standard"/>
              <w:spacing w:lineRule="auto" w:line="240" w:before="8" w:after="0"/>
              <w:ind w:right="54" w:hanging="1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Ovládání systému inteligentního řízení budovy je možné z centrálního tabletu a mobilní aplikace. Vizualizace mobilní aplikace na přenosném tabletu a mobilním telefonu musí být shodné.  </w:t>
            </w:r>
          </w:p>
          <w:p>
            <w:pPr>
              <w:pStyle w:val="Standard"/>
              <w:spacing w:lineRule="auto" w:line="240" w:before="8" w:after="0"/>
              <w:ind w:right="54" w:hanging="1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Sdružený tlačítkový ovladač umožňuje spínání světel, žaluzií, ovládání teploty vnitřního prostoru a otevírání vstupních dveří. Součástí ovladače je integrované teplotní a vlhkostní čidlo. 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Inteligentní ovládání objektu bez cloudového řešení. Data budou uložena na „miniserverech“ v objektu nikoli na cloudovém úložišti.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6"/>
        <w:gridCol w:w="7188"/>
      </w:tblGrid>
      <w:tr>
        <w:trPr>
          <w:trHeight w:val="1507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LEKTRO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3" w:hanging="15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STA - V objektu je navržen systém STA, který bude sloužit k distribuci pozemního a satelitního digitálního vysílání TV. Jednotlivé rozvody STA spolu budou propojeny. Videosignál: koax. kabel. 75Ω (např. KH21D)</w:t>
            </w:r>
          </w:p>
          <w:p>
            <w:pPr>
              <w:pStyle w:val="Standard"/>
              <w:spacing w:lineRule="auto" w:line="240" w:before="8" w:after="0"/>
              <w:ind w:right="53" w:hanging="15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Internet – rozvody strukturované kabeláže kategorie 6 v metalickém provedení</w:t>
            </w:r>
          </w:p>
          <w:p>
            <w:pPr>
              <w:pStyle w:val="Standard"/>
              <w:spacing w:lineRule="auto" w:line="240" w:before="9" w:after="0"/>
              <w:ind w:right="53" w:hanging="1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</w:t>
            </w:r>
          </w:p>
        </w:tc>
      </w:tr>
      <w:tr>
        <w:trPr>
          <w:trHeight w:val="4307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ŘÍSTUPOVÝ SYSTÉM</w:t>
            </w:r>
          </w:p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RVEROVNA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3" w:hanging="14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řístup lze spravovat přímo z aplikace systému M+R (přidělení kódů, časových úseků, kdy který uživatel má daný přístup- např. časový vstup do prostoru tělocvičny ve večerních hodinách)</w:t>
            </w:r>
          </w:p>
          <w:p>
            <w:pPr>
              <w:pStyle w:val="Standard"/>
              <w:spacing w:lineRule="auto" w:line="240" w:before="8" w:after="0"/>
              <w:ind w:right="53" w:hanging="1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ožnost přistupovat na video-vrátný modul řízení, a tedy otevírat dveře vzdáleně odkudkoliv po internetu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ožnost NFC čtečky s kódovou klávesnicí</w:t>
            </w:r>
          </w:p>
          <w:p>
            <w:pPr>
              <w:pStyle w:val="Standard"/>
              <w:spacing w:lineRule="auto" w:line="240" w:before="11" w:after="0"/>
              <w:ind w:right="53" w:hanging="15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webové rozhraní pro správu přístupových kódů a dalších oprávnění (uživatelské)</w:t>
            </w:r>
          </w:p>
          <w:p>
            <w:pPr>
              <w:pStyle w:val="Standard"/>
              <w:spacing w:lineRule="auto" w:line="240" w:before="5" w:after="0"/>
              <w:ind w:right="5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ožnost dálkového bezdrátového tlačítka nebo náramku s tlačítkem pro otevírání vstupních dveří pro přístup rodičů do prostoru školky.  - Intercom - HD Kamera se širokoúhlým objektivem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Voděodolnost pro využití v exteriéru 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eviditelné reproduktory</w:t>
            </w:r>
          </w:p>
          <w:p>
            <w:pPr>
              <w:pStyle w:val="Standard"/>
              <w:spacing w:lineRule="auto" w:line="240" w:before="11" w:after="0"/>
              <w:ind w:right="53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Kovový materiál s tvrzeným sklem, který odolá horšímu zacházení - Koncové prvky budou předloženy k posouzení zástupci investora a  autorskému dozoru.</w:t>
            </w:r>
          </w:p>
        </w:tc>
      </w:tr>
      <w:tr>
        <w:trPr>
          <w:trHeight w:val="2627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BŘ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šechny prvky dle požadavků ČSN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YDRANTY</w:t>
            </w:r>
          </w:p>
          <w:p>
            <w:pPr>
              <w:pStyle w:val="Standard"/>
              <w:spacing w:lineRule="auto" w:line="240" w:before="51" w:after="0"/>
              <w:ind w:right="1026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Skříň s hydrantem zapuštěná do zdiva, dvířka slícována s omítkou. Nerezové provedení v přírodní barvě  </w:t>
            </w:r>
          </w:p>
          <w:p>
            <w:pPr>
              <w:pStyle w:val="Standard"/>
              <w:spacing w:lineRule="auto" w:line="240" w:before="4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LÁSIČE</w:t>
            </w:r>
          </w:p>
          <w:p>
            <w:pPr>
              <w:pStyle w:val="Standard"/>
              <w:spacing w:lineRule="auto" w:line="240" w:before="49" w:after="0"/>
              <w:ind w:right="53" w:hanging="15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Autonomní hlásiče požáru, napájení NN se záložní baterií (bez nutnosti měnit baterie)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arva černá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OUZOVÉ OSVĚTLENÍ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6"/>
        <w:gridCol w:w="7188"/>
      </w:tblGrid>
      <w:tr>
        <w:trPr>
          <w:trHeight w:val="549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Nouzové osvětlení bude integrováno do svítidel.</w:t>
            </w:r>
          </w:p>
          <w:p>
            <w:pPr>
              <w:pStyle w:val="Standard"/>
              <w:spacing w:lineRule="auto" w:line="240" w:before="8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Koncové prvky podléhají schválení zástupci investora a autorským dozorem.</w:t>
            </w:r>
          </w:p>
        </w:tc>
      </w:tr>
    </w:tbl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spacing w:lineRule="auto" w:line="240"/>
        <w:rPr>
          <w:lang w:val="pt-BR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t-BR"/>
        </w:rPr>
        <w:t xml:space="preserve">5.1.12 </w:t>
      </w:r>
      <w:r>
        <w:rPr>
          <w:rFonts w:eastAsia="Calibri" w:cs="Calibri" w:ascii="Calibri" w:hAnsi="Calibri"/>
          <w:b/>
          <w:color w:val="000000"/>
          <w:lang w:val="pt-BR"/>
        </w:rPr>
        <w:t>STŘECHA, FASÁDA, VSTUPNÍ A VENKOVNÍ DVEŘE, VSTUPNÍ PROSTOR</w:t>
      </w:r>
    </w:p>
    <w:tbl>
      <w:tblPr>
        <w:tblW w:w="9633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7"/>
        <w:gridCol w:w="7646"/>
      </w:tblGrid>
      <w:tr>
        <w:trPr>
          <w:trHeight w:val="575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ÁLKA BUDOVY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měrná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roční </w:t>
            </w:r>
            <w:r>
              <w:rPr>
                <w:rFonts w:eastAsia="Calibri" w:cs="Calibri" w:ascii="Calibri" w:hAnsi="Calibri"/>
                <w:color w:val="000000"/>
              </w:rPr>
              <w:t xml:space="preserve">potřeba tepla dle požadavku dotačního titulu s 20% úsporou </w:t>
            </w:r>
          </w:p>
        </w:tc>
      </w:tr>
      <w:tr>
        <w:trPr>
          <w:trHeight w:val="222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ŘECHA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0" w:hanging="153"/>
              <w:rPr/>
            </w:pPr>
            <w:r>
              <w:rPr>
                <w:rFonts w:eastAsia="Calibri" w:cs="Calibri" w:ascii="Calibri" w:hAnsi="Calibri"/>
                <w:color w:val="000000"/>
              </w:rPr>
              <w:t>- Do návrhu zohlednit provedení zelených střech (rozchodníková vegetace), dodržet minimální vrstvu zeminy v nejkritičtějším místě s dostatečnou rezervou kvůli povětrnostním vlivům</w:t>
            </w:r>
          </w:p>
          <w:p>
            <w:pPr>
              <w:pStyle w:val="Standard"/>
              <w:spacing w:lineRule="auto" w:line="240" w:before="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folie mPVC tl. 1,5 mm mechanicky kotvené,  </w:t>
            </w:r>
          </w:p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tloušťka izolantu v souladu s požadavky na obálku budovy</w:t>
            </w:r>
          </w:p>
          <w:p>
            <w:pPr>
              <w:pStyle w:val="Standard"/>
              <w:spacing w:lineRule="auto" w:line="240" w:before="11" w:after="0"/>
              <w:ind w:right="51" w:hanging="146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parozábrana bude z asfaltového modifikovaného pásu, vpusti budou  dvouúrovňové vyhřívané  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U = dle požadavku PENB</w:t>
            </w:r>
          </w:p>
        </w:tc>
      </w:tr>
      <w:tr>
        <w:trPr>
          <w:trHeight w:val="855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VÝPLNĚ OKEN 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MIMO TŘÍD A  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ĚLOCVIČNY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Hliníková otevíravá okna,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rFonts w:eastAsia="Calibri" w:cs="Calibri" w:ascii="Calibri" w:hAnsi="Calibri"/>
                <w:color w:val="000000"/>
              </w:rPr>
              <w:t>- U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vertAlign w:val="subscript"/>
              </w:rPr>
              <w:t xml:space="preserve">w, min </w:t>
            </w:r>
            <w:r>
              <w:rPr>
                <w:rFonts w:eastAsia="Calibri" w:cs="Calibri" w:ascii="Calibri" w:hAnsi="Calibri"/>
                <w:color w:val="000000"/>
              </w:rPr>
              <w:t>= dle požadavku PENB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7"/>
        <w:gridCol w:w="7646"/>
      </w:tblGrid>
      <w:tr>
        <w:trPr>
          <w:trHeight w:val="169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VÁNÍ OKEN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 xml:space="preserve">Povrch matný nikl,  </w:t>
            </w:r>
          </w:p>
          <w:p>
            <w:pPr>
              <w:pStyle w:val="Standard"/>
              <w:spacing w:lineRule="auto" w:line="240" w:before="11" w:after="0"/>
              <w:ind w:right="51" w:hanging="141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Okenní kování musí splňovat požadavek na 4 polohy okenního křídla, tj. křídlo zavřené, otevřené, ventilace, mikroventilace,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Polohovací mechanismus kovový,</w:t>
            </w:r>
          </w:p>
          <w:p>
            <w:pPr>
              <w:pStyle w:val="Standard"/>
              <w:spacing w:lineRule="auto" w:line="240" w:before="11" w:after="0"/>
              <w:ind w:right="51" w:hanging="148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alkonové dveře na výstupu na exteriérové terasy budou opatřeny oboustrannou klikou s cylindrickým zámkem.</w:t>
            </w:r>
          </w:p>
          <w:p>
            <w:pPr>
              <w:pStyle w:val="Standard"/>
              <w:spacing w:lineRule="auto" w:line="240" w:before="8" w:after="0"/>
              <w:ind w:right="51" w:hanging="146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ŘÍSLUŠENSTVÍ  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KEN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VENKOVNÍ ŽALUZIE, OMÍTANÉ KASTLÍKY </w:t>
            </w:r>
          </w:p>
          <w:p>
            <w:pPr>
              <w:pStyle w:val="Standard"/>
              <w:spacing w:lineRule="auto" w:line="240" w:before="11" w:after="0"/>
              <w:ind w:right="51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nější elektricky ovládané žaluzie nebo rolety pro jižní, východní a západní fasády  - S elektropohonem ovládané vypínačem v interiéru jednotky,</w:t>
            </w:r>
          </w:p>
          <w:p>
            <w:pPr>
              <w:pStyle w:val="Standard"/>
              <w:spacing w:lineRule="auto" w:line="240" w:before="8" w:after="0"/>
              <w:ind w:right="51" w:hanging="15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arevný odstín samotného prvku budou předloženy k posouzení zástupci  investora a autorskému dozoru.</w:t>
            </w:r>
          </w:p>
        </w:tc>
      </w:tr>
      <w:tr>
        <w:trPr>
          <w:trHeight w:val="4305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ASÁDA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DIFÚZNĚ OTEVŘENÁ SKLADBA OBVODOVÉ STĚNY, OMÍTANÁ  </w:t>
            </w:r>
          </w:p>
          <w:p>
            <w:pPr>
              <w:pStyle w:val="Standard"/>
              <w:spacing w:lineRule="auto" w:line="240" w:before="11" w:after="0"/>
              <w:ind w:right="51" w:firstLine="6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loušťka izolantu v souladu s parametry obálky budovy se zohledněním tepelných mostů. Atypické detaily doložit výpočtem a izotermickým schématem (práh dveře balkon, připojovací spára okna, řešení stínění, vpusti na střeše atd.).  - Budou předloženy zástupci investora a autorskému dozoru barevné a strukturální vzorky ke schválení</w:t>
            </w:r>
          </w:p>
          <w:p>
            <w:pPr>
              <w:pStyle w:val="Standard"/>
              <w:spacing w:lineRule="auto" w:line="240" w:before="11" w:after="0"/>
              <w:ind w:right="51" w:firstLine="6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OKL OMÍTKOVÉ ČÁSTI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Soklová část bude zalícována s rovinou fasády</w:t>
            </w:r>
          </w:p>
          <w:p>
            <w:pPr>
              <w:pStyle w:val="Standard"/>
              <w:spacing w:lineRule="auto" w:line="240" w:before="11" w:after="0"/>
              <w:ind w:right="51" w:hanging="15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Hydrofobizační úprava soklu. Desky tepelné izolace pod terénem lepit na stěnu (základový pas), ne volně přiložené.  </w:t>
            </w:r>
          </w:p>
          <w:p>
            <w:pPr>
              <w:pStyle w:val="Standard"/>
              <w:spacing w:lineRule="auto" w:line="240" w:before="8" w:after="0"/>
              <w:ind w:right="51" w:hanging="1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eškeré hydroizolace, nopové folie a další prvky soklu objektu budou provedeny dle technologických předpisů a aktuálně platných norem jako skryté tak, aby na pohledové části soklu nebyly viditelné a to ani jejich oplechování.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7"/>
        <w:gridCol w:w="7646"/>
      </w:tblGrid>
      <w:tr>
        <w:trPr>
          <w:trHeight w:val="1751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ŘEVĚNÝ OBKLAD</w:t>
            </w:r>
          </w:p>
          <w:p>
            <w:pPr>
              <w:pStyle w:val="Standard"/>
              <w:spacing w:lineRule="auto" w:line="240" w:before="11" w:after="0"/>
              <w:ind w:right="46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Dřevěný obklad ze sibiřského modřínového dřeva, vč. nosného roštu - Povrchová úprava – ošetřeno ochrannými oleji určenými pro venkovní využití - Orientace prken viz. obr.</w:t>
            </w:r>
          </w:p>
          <w:p>
            <w:pPr>
              <w:pStyle w:val="Standard"/>
              <w:spacing w:lineRule="auto" w:line="204" w:before="8" w:after="0"/>
              <w:ind w:right="-15" w:firstLine="1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Šířky prken a mezer budou přizpůsobeny spárořezu tak, aby obložení korespondovalo s okny</w:t>
            </w:r>
          </w:p>
          <w:p>
            <w:pPr>
              <w:pStyle w:val="Standard"/>
              <w:spacing w:lineRule="auto" w:line="240" w:before="8" w:after="0"/>
              <w:ind w:right="51" w:hanging="153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EZÁMRZNÝ  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ZAHRADNÍ  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HOUT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1" w:hanging="153"/>
              <w:rPr/>
            </w:pPr>
            <w:r>
              <w:rPr>
                <w:rFonts w:eastAsia="Calibri" w:cs="Calibri" w:ascii="Calibri" w:hAnsi="Calibri"/>
                <w:color w:val="000000"/>
              </w:rPr>
              <w:t>- Na minimálně dvou místech bude na fasádě umístěný nezámrzný ventil pro potřeby zahrady</w:t>
            </w:r>
          </w:p>
          <w:p>
            <w:pPr>
              <w:pStyle w:val="Standard"/>
              <w:spacing w:lineRule="auto" w:line="240" w:before="5" w:after="0"/>
              <w:ind w:right="50" w:hanging="14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teriál: těleso sedlového ventilu červený bronz - těsnění kuželky EPDM - pojistka proti přetočení plast - ovládací rukojeť plast -signovací destička plast - konstrukční sada s funkcí automatického vypouštění - vhodná pro instalace v hrubých stavbách - univerzální stavební délka</w:t>
            </w:r>
          </w:p>
        </w:tc>
      </w:tr>
      <w:tr>
        <w:trPr>
          <w:trHeight w:val="377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VONEK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Napojení zvonku na chytrý systém M+R</w:t>
            </w:r>
          </w:p>
          <w:p>
            <w:pPr>
              <w:pStyle w:val="Standard"/>
              <w:spacing w:lineRule="auto" w:line="240" w:before="11" w:after="0"/>
              <w:ind w:right="51" w:hanging="144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Kamera umístěná ve výšce min. 1,5m nad zemí, pozorovací úhel horizontální min.  </w:t>
            </w: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50°, vertikální min. 70°  </w:t>
            </w:r>
          </w:p>
          <w:p>
            <w:pPr>
              <w:pStyle w:val="Standard"/>
              <w:spacing w:lineRule="auto" w:line="240" w:before="8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S reproduktorem a mikrofonem,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Antivandal úprava,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Pro externí použití s ochranou proti povětrnostním vlivům,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Klávesnice zapuštěná do zdi,</w:t>
            </w:r>
          </w:p>
          <w:p>
            <w:pPr>
              <w:pStyle w:val="Standard"/>
              <w:spacing w:lineRule="auto" w:line="240" w:before="8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Přístupový čipový systém, NFC, Bluetooth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Led podsvícení,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teriál broušený nerez,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Každá jednotka bude mít vlastní zvonek + min. 2 zvonky navíc</w:t>
            </w:r>
          </w:p>
          <w:p>
            <w:pPr>
              <w:pStyle w:val="Standard"/>
              <w:spacing w:lineRule="auto" w:line="240" w:before="11" w:after="0"/>
              <w:ind w:right="51" w:hanging="14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Finální prvek bude předložen k posouzení zástupci investora a autorskému dozoru.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7"/>
        <w:gridCol w:w="7646"/>
      </w:tblGrid>
      <w:tr>
        <w:trPr>
          <w:trHeight w:val="3837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ind w:right="50" w:hanging="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STUPNÍ DVEŘE DO  OBJEKTU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e stejném provedení jako okenní výplně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kopová hrana minimálně 400 mm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ezpečnostní třída 3, dle ČSN EN 1627 – ČSN EN 1630,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Uzamykatelné standardním klíčem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tevírané čipem, NFC nebo vzdáleně přes internet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dlo</w:t>
            </w:r>
          </w:p>
          <w:p>
            <w:pPr>
              <w:pStyle w:val="Standard"/>
              <w:spacing w:lineRule="auto" w:line="240" w:before="16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VÁNÍ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ezpečnostní kování klika/koule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Cylindrická vložka,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Štítové kování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ovrch matný nikl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Systém centrálního klíče</w:t>
            </w:r>
          </w:p>
        </w:tc>
      </w:tr>
      <w:tr>
        <w:trPr>
          <w:trHeight w:val="290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VEŘE NA TERASU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e stejném provedení jako okenní výplně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kopová hrana minimálně 400 mm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ezpečnostní třída 3, dle ČSN EN 1627 – ČSN EN 1630,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Uzamykatelnost dle PBŘ</w:t>
            </w:r>
          </w:p>
          <w:p>
            <w:pPr>
              <w:pStyle w:val="Standard"/>
              <w:spacing w:lineRule="auto" w:line="240" w:before="16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VÁNÍ</w:t>
            </w:r>
          </w:p>
          <w:p>
            <w:pPr>
              <w:pStyle w:val="Standard"/>
              <w:spacing w:lineRule="auto" w:line="240" w:before="5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Bezpečnostní kování klika/klika,</w:t>
            </w:r>
          </w:p>
          <w:p>
            <w:pPr>
              <w:pStyle w:val="Standard"/>
              <w:spacing w:lineRule="auto" w:line="240" w:before="51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Cylindrická vložka,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ovrch matný nikl</w:t>
            </w:r>
          </w:p>
          <w:p>
            <w:pPr>
              <w:pStyle w:val="Standard"/>
              <w:spacing w:lineRule="auto" w:line="240" w:before="4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ystém centrálního klíče</w:t>
            </w:r>
          </w:p>
        </w:tc>
      </w:tr>
      <w:tr>
        <w:trPr>
          <w:trHeight w:val="62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0" w:hanging="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LAČÍTKO CENTRAL  STOP/TOTAL STOP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Umístění u vstupu do objektu 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Konečná poloha bude posouzena zástupci investora a autorským dozorem.</w:t>
            </w:r>
          </w:p>
        </w:tc>
      </w:tr>
      <w:tr>
        <w:trPr>
          <w:trHeight w:val="186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ČISTÍCÍ ZÓNY U  </w:t>
            </w:r>
          </w:p>
          <w:p>
            <w:pPr>
              <w:pStyle w:val="Standard"/>
              <w:spacing w:lineRule="auto" w:line="240" w:before="49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VSTUPŮ DO  </w:t>
            </w:r>
          </w:p>
          <w:p>
            <w:pPr>
              <w:pStyle w:val="Standard"/>
              <w:spacing w:lineRule="auto" w:line="240" w:before="5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OBJEKTU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VSTUP DO OBJEKTU  </w:t>
            </w:r>
          </w:p>
          <w:p>
            <w:pPr>
              <w:pStyle w:val="Standard"/>
              <w:spacing w:lineRule="auto" w:line="240" w:before="49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před vstupem škrabáky</w:t>
            </w:r>
          </w:p>
          <w:p>
            <w:pPr>
              <w:pStyle w:val="Standard"/>
              <w:spacing w:lineRule="auto" w:line="276" w:before="51" w:after="0"/>
              <w:ind w:right="51" w:hanging="181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V zádveří kombinace kartáčových a textilních pásků, vysoká savost, rolovatelnost,  snadnost čištění a výměna jednotlivých komponentů, zapuštěná do úrovně  podlahy</w:t>
            </w:r>
          </w:p>
          <w:p>
            <w:pPr>
              <w:pStyle w:val="Standard"/>
              <w:spacing w:lineRule="auto" w:line="240" w:before="12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Výška cca 20 mm</w:t>
            </w:r>
          </w:p>
        </w:tc>
      </w:tr>
      <w:tr>
        <w:trPr>
          <w:trHeight w:val="296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ŘEŠENÍ ROVINA</w:t>
            </w:r>
          </w:p>
        </w:tc>
        <w:tc>
          <w:tcPr>
            <w:tcW w:w="7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ROMOSVODY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Svody budou vedeny ve fasádě – skryté svody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KUSTICKÉ ZÁSTĚNY</w:t>
            </w:r>
          </w:p>
          <w:p>
            <w:pPr>
              <w:pStyle w:val="Standard"/>
              <w:spacing w:lineRule="auto" w:line="240" w:before="11" w:after="0"/>
              <w:ind w:right="1431" w:hanging="11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ohledová část bude z hladkého plechu, matný tmavě šedý povrch PRINCIP ŘEŠENÍ VYÚSTĚNÍ TZB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eškeré vyústění TZB systému bude skrz ukončující boxy.</w:t>
            </w:r>
          </w:p>
          <w:p>
            <w:pPr>
              <w:pStyle w:val="Standard"/>
              <w:spacing w:lineRule="auto" w:line="240" w:before="8" w:after="0"/>
              <w:ind w:right="1649" w:hanging="11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Boxy budou oplechovány stejným materiálem jako atiky budovy DETAIL ATIKY A PARAPETY</w:t>
            </w:r>
          </w:p>
          <w:p>
            <w:pPr>
              <w:pStyle w:val="Standard"/>
              <w:spacing w:lineRule="auto" w:line="240" w:before="8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- Al. s povrchovou úpravou, min. tl. 0,8 mm.  </w:t>
            </w:r>
          </w:p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Pozor na styky Al. a ostatních materiálů působících koroze.  </w:t>
            </w:r>
          </w:p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Veškeré detaily klempířských prvků navrhovat v souladu s ČSN.</w:t>
            </w:r>
          </w:p>
        </w:tc>
      </w:tr>
    </w:tbl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  <w:lang w:val="de-D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de-DE"/>
        </w:rPr>
        <w:t>5.2 EXTERIÉR – VENKOVNÍ PLOCHY, TECHNOLOGIE, OPLOCENÍ</w:t>
      </w:r>
    </w:p>
    <w:tbl>
      <w:tblPr>
        <w:tblW w:w="9633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7653"/>
      </w:tblGrid>
      <w:tr>
        <w:trPr>
          <w:trHeight w:val="242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RASY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TERASY 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dřínová terasová prkna, tepelná ochrana dřeva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S drážkovaným povrchem,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Tl. min. 27 mm,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sazeny na dřevěné hranoly, štěrkové lóže</w:t>
            </w:r>
          </w:p>
          <w:p>
            <w:pPr>
              <w:pStyle w:val="Standard"/>
              <w:spacing w:lineRule="auto" w:line="240" w:before="8" w:after="0"/>
              <w:ind w:right="115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Terasa bude výškově navazovat na okolní terén, maximální výškový rozdíl 20 mm. - Obrubník bude proveden z ocelové pásoviny / plechu</w:t>
            </w:r>
          </w:p>
        </w:tc>
      </w:tr>
      <w:tr>
        <w:trPr>
          <w:trHeight w:val="42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LAŽBY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POCHOZÍ DLAŽBA PŘEDPROSTORU ŠKOLKY </w:t>
            </w:r>
          </w:p>
          <w:p>
            <w:pPr>
              <w:pStyle w:val="Standard"/>
              <w:spacing w:lineRule="auto" w:line="240" w:before="11" w:after="0"/>
              <w:ind w:right="51" w:hanging="175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Velkoformátová betonová dlažba o rozměru cca 600x600 mm v kombinaci s žulovými  odseky kolem vegetace.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 případě řešení odvodnění bude proveden odvodňovací žlab.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rFonts w:eastAsia="Calibri" w:cs="Calibri" w:ascii="Calibri" w:hAnsi="Calibri"/>
                <w:color w:val="000000"/>
              </w:rPr>
              <w:t>POCHOZÍ BETONOVÁ DLAŽBA V ZAHRADĚ</w:t>
            </w:r>
          </w:p>
          <w:p>
            <w:pPr>
              <w:pStyle w:val="Standard"/>
              <w:spacing w:lineRule="auto" w:line="240" w:before="11" w:after="0"/>
              <w:ind w:right="50" w:hanging="182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betonová dlažba 200x100mm, odděleno zahradním obrubníkem  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Umístění bude řešeno v rámci prováděcí dokumentace.  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V případě řešení odvodnění bude proveden odvodňovací žlab.</w:t>
            </w:r>
          </w:p>
          <w:p>
            <w:pPr>
              <w:pStyle w:val="Standard"/>
              <w:spacing w:lineRule="auto" w:line="240" w:before="8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POJEZDOVÁ DLAŽBA – KOMUNIKACE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asfalt pro vjezd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parkoviště zasakovací dlažba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šedý odstín</w:t>
            </w:r>
          </w:p>
          <w:p>
            <w:pPr>
              <w:pStyle w:val="Standard"/>
              <w:spacing w:lineRule="auto" w:line="240" w:before="12" w:after="0"/>
              <w:ind w:right="50" w:hanging="182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Konkrétní typ, rozměr a barevnost dlažby bude předložen zástupci investora a  autorskému dozoru ke schválení</w:t>
            </w:r>
          </w:p>
        </w:tc>
      </w:tr>
      <w:tr>
        <w:trPr>
          <w:trHeight w:val="16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OPADOVÉ 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OCHY HŘIŠTĚ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0" w:hanging="189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usí splňovat příslušné normové požadavky (ČSN EN 1177 – Povrch hřiště tlumící náraz)</w:t>
            </w:r>
          </w:p>
          <w:p>
            <w:pPr>
              <w:pStyle w:val="Standard"/>
              <w:spacing w:lineRule="auto" w:line="240" w:before="8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- litá pryž EDPM ve dvou barvách  </w:t>
            </w:r>
          </w:p>
          <w:p>
            <w:pPr>
              <w:pStyle w:val="Standard"/>
              <w:spacing w:lineRule="auto" w:line="240" w:before="11" w:after="0"/>
              <w:ind w:right="50" w:hanging="182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Konkrétní typ, rozměr a barevnost dlažby bude předložen zástupci investora a  autorskému dozoru ke schválení</w:t>
            </w:r>
          </w:p>
        </w:tc>
      </w:tr>
      <w:tr>
        <w:trPr>
          <w:trHeight w:val="188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POCHOZÍ CESTY  </w:t>
            </w:r>
          </w:p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Z HUTNĚNÉHO  </w:t>
            </w:r>
          </w:p>
          <w:p>
            <w:pPr>
              <w:pStyle w:val="Standard"/>
              <w:spacing w:lineRule="auto" w:line="240" w:before="8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KAMENIVA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Pochozí mlatový povrch frakce 0–4 mm v tl. cca. 40 mm,</w:t>
            </w:r>
          </w:p>
          <w:p>
            <w:pPr>
              <w:pStyle w:val="Standard"/>
              <w:spacing w:lineRule="auto" w:line="240" w:before="11" w:after="0"/>
              <w:ind w:right="51" w:hanging="143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Od travnatých ploch odděleno ocelovým plochým profilem (tl. min. 8 mm, výšky  min. 200 mm) zapuštěným do země pomocí ocelových přivařených trnů, případně  obrubníkem dané betonové dlažby,</w:t>
            </w:r>
          </w:p>
          <w:p>
            <w:pPr>
              <w:pStyle w:val="Standard"/>
              <w:spacing w:lineRule="auto" w:line="240" w:before="8" w:after="0"/>
              <w:ind w:right="51" w:hanging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Min.100mm MZK (dle ČSN 73 6126), celková tloušťka skladby min 400 mm - Projektant zhodnotí sklon plochy vhledem k odtokovým poměrům a dle jeho  návrhu bude zvolena varianta mlat vs. mechanicky zhutněné kamenivo.</w:t>
            </w:r>
          </w:p>
        </w:tc>
      </w:tr>
      <w:tr>
        <w:trPr>
          <w:trHeight w:val="135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65" w:hanging="1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NKOVNÍ WC PRO  DĚTI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je umístěné v budově školky  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rotiskluzová dlažba, barevný ker.obklad</w:t>
            </w:r>
          </w:p>
          <w:p>
            <w:pPr>
              <w:pStyle w:val="Standard"/>
              <w:spacing w:lineRule="auto" w:line="240" w:before="11" w:after="0"/>
              <w:ind w:right="5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ybavené háčky na oblečení, zásobníkem na papírové ručníky a na toaletní papír - Konkrétní výrobky, rozměry a barevnosti budou předloženy zástupci investora a  autorskému dozoru ke schválení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7653"/>
      </w:tblGrid>
      <w:tr>
        <w:trPr>
          <w:trHeight w:val="8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1" w:hanging="1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bjekt bude navržen v souladu s hlavním objektem MŠ. Bude se jednat o „landscape“ architekturu – objekt bude mít rovněž zelenou střechu a bude  vytvářet terénní vlnu v severním cípu zahrady MŠ</w:t>
            </w:r>
          </w:p>
        </w:tc>
      </w:tr>
      <w:tr>
        <w:trPr>
          <w:trHeight w:val="16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VENKOVNÍ 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SVĚTLENÍ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OLNĚ STOJÍCÍ</w:t>
            </w:r>
          </w:p>
          <w:p>
            <w:pPr>
              <w:pStyle w:val="Standard"/>
              <w:spacing w:lineRule="auto" w:line="240" w:before="11" w:after="0"/>
              <w:ind w:right="51" w:hanging="15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- V plochách okolo chodníků a komunikace </w:t>
            </w:r>
          </w:p>
          <w:p>
            <w:pPr>
              <w:pStyle w:val="Standard"/>
              <w:spacing w:lineRule="auto" w:line="240" w:before="8" w:after="0"/>
              <w:ind w:right="51" w:firstLine="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světlení bude ovládáno pomocí světelného čidla a časovým spínačem - Konkrétní výrobky budou předloženy zástupci investora a autorskému dozoru ke  schválení</w:t>
            </w:r>
          </w:p>
        </w:tc>
      </w:tr>
      <w:tr>
        <w:trPr>
          <w:trHeight w:val="42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PLOCENÍ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poplastované sítě a sloupky výšky 1,8m</w:t>
            </w:r>
          </w:p>
          <w:p>
            <w:pPr>
              <w:pStyle w:val="Standard"/>
              <w:spacing w:lineRule="auto" w:line="240" w:before="11" w:after="0"/>
              <w:ind w:right="51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247" w:hanging="1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STUPNÍ BRANKY  DO ZAHRAD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šechny branky v řešeném území budou provedeny totožně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Rámy branky z jäcklu,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Výplň poplastované pletivo 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Zámek s cylindrickou vložkou, klika – klika</w:t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288" w:hanging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PŘÍSTŘEŠEK </w:t>
            </w:r>
          </w:p>
          <w:p>
            <w:pPr>
              <w:pStyle w:val="Standard"/>
              <w:spacing w:lineRule="auto" w:line="240"/>
              <w:ind w:right="288" w:hanging="0"/>
              <w:rPr>
                <w:rFonts w:ascii="Calibri" w:hAnsi="Calibri" w:eastAsia="Calibri" w:cs="Calibri"/>
                <w:color w:val="00000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NAD VSTUPY </w:t>
            </w:r>
          </w:p>
          <w:p>
            <w:pPr>
              <w:pStyle w:val="Standard"/>
              <w:spacing w:lineRule="auto" w:line="240"/>
              <w:ind w:right="288" w:hanging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A POPELNICE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0" w:hanging="15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>- dřevěná konstrukce a zasklení bezpečnostním sklem, lepené vazníky</w:t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BILIÁŘ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AVIČKY</w:t>
            </w:r>
          </w:p>
          <w:p>
            <w:pPr>
              <w:pStyle w:val="Standard"/>
              <w:spacing w:lineRule="auto" w:line="240" w:before="11" w:after="0"/>
              <w:ind w:right="111" w:hanging="149"/>
              <w:rPr/>
            </w:pPr>
            <w:r>
              <w:rPr>
                <w:rFonts w:eastAsia="Calibri" w:cs="Calibri" w:ascii="Calibri" w:hAnsi="Calibri"/>
                <w:color w:val="000000"/>
              </w:rPr>
              <w:t>- Dřevěná lavička s ocelovou podnoží – ve dvou výškách sedáku, pro děti i pro učitele – sladění s vizuálním manuálem města nebo použitými prvky v rámci obce</w:t>
            </w:r>
          </w:p>
          <w:p>
            <w:pPr>
              <w:pStyle w:val="Standard"/>
              <w:spacing w:lineRule="auto" w:line="240" w:before="8" w:after="0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352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ĚTSKÉ HŘIŠTĚ – HERNÍ PRVKY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Dopadová plocha herního prvku musí být řešena dle ČSN</w:t>
            </w:r>
          </w:p>
          <w:p>
            <w:pPr>
              <w:pStyle w:val="Standard"/>
              <w:spacing w:lineRule="auto" w:line="240" w:before="11" w:after="0"/>
              <w:ind w:right="51" w:hanging="15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Sestava hřiště musí respektovat odstupové dopadové vzdálenosti jednotlivých prvků</w:t>
            </w:r>
          </w:p>
          <w:p>
            <w:pPr>
              <w:pStyle w:val="Standard"/>
              <w:spacing w:lineRule="auto" w:line="240" w:before="5" w:after="0"/>
              <w:ind w:right="51" w:hanging="14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jednotlivé herní prvky splňují kritéria bezpečnosti a kvality definované normou ČSN EN 1176 «Dětská hřiště».</w:t>
            </w:r>
          </w:p>
          <w:p>
            <w:pPr>
              <w:pStyle w:val="Standard"/>
              <w:spacing w:lineRule="auto" w:line="240" w:before="8" w:after="0"/>
              <w:ind w:right="51" w:hanging="14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teriály – přírodní dřevo ošetřeno na bázi přírodních olejů; kovové části – nerez (AISI 304) nebo žárově zinkované zátěžové a spojovací prvky; lanové prvky - z lan s vícepramenným ocelovým jádrem opleteným polypropylénovou nebo polyesterovou přízí – vše odolné vůči povětrnosti</w:t>
            </w:r>
          </w:p>
          <w:p>
            <w:pPr>
              <w:pStyle w:val="Standard"/>
              <w:spacing w:lineRule="auto" w:line="240" w:before="8" w:after="0"/>
              <w:ind w:right="51" w:hanging="14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Veškeré materiály použité na povrchovou úpravu odpovídají jak hygienickým, tak i ekologickým požadavkům.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Kotvení je provedené zabetonováním nosných prvků do betonových patek.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Standard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</w:rPr>
              <w:t>Budou umístěny tyto předpokládané herní prvky: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 x skluzavka (s věží)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4 x pískoviště včetně krycí plachty písku a včetně stínící plachty.  </w:t>
            </w:r>
          </w:p>
          <w:p>
            <w:pPr>
              <w:pStyle w:val="Standard"/>
              <w:spacing w:lineRule="auto" w:line="240" w:before="11" w:after="0"/>
              <w:ind w:right="51" w:firstLine="3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Stínící plachta včetně sloupků, všech kotvících a rektifikačních prvků. Tkanina vysoké hustoty a pevnosti.  </w:t>
            </w:r>
          </w:p>
          <w:p>
            <w:pPr>
              <w:pStyle w:val="Standard"/>
              <w:spacing w:lineRule="auto" w:line="240" w:before="8" w:after="0"/>
              <w:ind w:right="113" w:firstLine="5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 x prolézačka – alespoň 3 druhy vícefunkčních sestav (lana, hrazdy, šplhadla) 4 x houpačka – řetězová</w:t>
            </w:r>
          </w:p>
          <w:p>
            <w:pPr>
              <w:pStyle w:val="Standard"/>
              <w:spacing w:lineRule="auto" w:line="240" w:before="11" w:after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1x dřevěný domeček na hraní4 x houpačka - pružinová  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10 x sedací sestava – alespoň 3 různé typy</w:t>
            </w:r>
          </w:p>
          <w:p>
            <w:pPr>
              <w:pStyle w:val="Standard"/>
              <w:spacing w:lineRule="auto" w:line="240" w:before="11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1x mlhoviště</w:t>
            </w:r>
          </w:p>
          <w:p>
            <w:pPr>
              <w:pStyle w:val="Standard"/>
              <w:spacing w:lineRule="auto" w:line="240" w:before="11" w:after="0"/>
              <w:ind w:right="51" w:hanging="1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+ další výukové a přírodní prvky: pocitové chodníčky, bylinková  zahrádka, přírodní labyrint, venkovní učebna/altán s vybavením – tabule,  sedátka, boxy na pomůcky, pracovní ponk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</w:r>
          </w:p>
        </w:tc>
      </w:tr>
    </w:tbl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9633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7653"/>
      </w:tblGrid>
      <w:tr>
        <w:trPr>
          <w:trHeight w:val="14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59"/>
              <w:ind w:right="117" w:hanging="1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VÝSADBA STROMŮ  DO VEGETAČNÍ  </w:t>
            </w:r>
          </w:p>
          <w:p>
            <w:pPr>
              <w:pStyle w:val="Standard"/>
              <w:spacing w:lineRule="auto" w:line="240" w:before="9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LOCHY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11" w:after="0"/>
              <w:rPr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- 4 ks stromů – do předprostoru školky- </w:t>
            </w:r>
          </w:p>
        </w:tc>
      </w:tr>
      <w:tr>
        <w:trPr>
          <w:trHeight w:val="255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ZALOŽENÍ  </w:t>
            </w:r>
          </w:p>
          <w:p>
            <w:pPr>
              <w:pStyle w:val="Standard"/>
              <w:spacing w:lineRule="auto" w:line="240" w:before="32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INTENZIVNÍHO  </w:t>
            </w:r>
          </w:p>
          <w:p>
            <w:pPr>
              <w:pStyle w:val="Standard"/>
              <w:spacing w:lineRule="auto" w:line="240" w:before="3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RÁVNÍKU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1" w:hanging="137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Trávník bude založen výsevem. Bude zvolena rekreační směs s převahou jílku vytrvalého.  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Substrát, mocnost 150 mm:  </w:t>
            </w:r>
          </w:p>
          <w:p>
            <w:pPr>
              <w:pStyle w:val="Standard"/>
              <w:spacing w:lineRule="auto" w:line="240" w:before="11" w:after="0"/>
              <w:ind w:right="51" w:hanging="14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Technologie založení: Uhrabání a uválcování povrchu. Výsev osiva ručně, travní směs 25-30g/m2 s pískem. Zapravení osiva hráběmi, uválcování 2x kvůli obnově kapilarity.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Druhové složení osiva:</w:t>
            </w:r>
          </w:p>
          <w:p>
            <w:pPr>
              <w:pStyle w:val="Standard"/>
              <w:spacing w:lineRule="auto" w:line="240" w:before="11" w:after="0"/>
              <w:ind w:right="51" w:hanging="15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Jílek vytrvalý 2n 55%, Kostřava červená dlouze výběžkatá 15%, Kostřava červená krátce výběžkatá 5%, Kostřava červená trsnatá 10%, Lipnice luční 15%</w:t>
            </w:r>
          </w:p>
        </w:tc>
      </w:tr>
      <w:tr>
        <w:trPr>
          <w:trHeight w:val="1617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214" w:hanging="1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ALOŽENÍ ŽIVÉHO  PLOTU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59"/>
              <w:ind w:right="159" w:hanging="134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- Výsadba: Založení živého plotu proběhne do výsadbové rýhy. </w:t>
            </w:r>
            <w:r>
              <w:rPr>
                <w:rFonts w:eastAsia="Calibri" w:cs="Calibri" w:ascii="Calibri" w:hAnsi="Calibri"/>
                <w:color w:val="000000"/>
                <w:lang w:val="pl-PL"/>
              </w:rPr>
              <w:t xml:space="preserve">Rostliny budou  sázeny v řadě. Spon v řadě 40 cm. Musí být použito výpěstků zapěstovaných pro  živý plot. </w:t>
            </w:r>
            <w:r>
              <w:rPr>
                <w:rFonts w:eastAsia="Calibri" w:cs="Calibri" w:ascii="Calibri" w:hAnsi="Calibri"/>
                <w:color w:val="000000"/>
              </w:rPr>
              <w:t>Před výsadbou bude proveden komparativní a výchovný řez. Do jámy budou před výsadbou dány tablety umělého pomalu rozpustného hnojiva- 5ks  =50g / strom.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7653"/>
      </w:tblGrid>
      <w:tr>
        <w:trPr>
          <w:trHeight w:val="240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EXTENZIVNÍ  </w:t>
            </w:r>
          </w:p>
          <w:p>
            <w:pPr>
              <w:pStyle w:val="Standard"/>
              <w:spacing w:lineRule="auto" w:line="240" w:before="8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VEGETAČNÍ  </w:t>
            </w:r>
          </w:p>
          <w:p>
            <w:pPr>
              <w:pStyle w:val="Standard"/>
              <w:spacing w:lineRule="auto" w:line="240" w:before="1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TŘECHA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50" w:hanging="144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a dokončenou poslední vrstvu hydroizolace bude položena ochranná polypropylenová textilie o plošné hmotnosti min. 300 g/m2. Na tuto vrstvu bude instalována nopová PE folie fólie s perforacemi v horním povrchu a výškou nopů 4  cm a tloušťkou stěny 1 mm. Ta bude od substrátu oddělena netkanou  polypropylenovou textilií o plošné hmotnosti 400 g/m2 ověřenou zkouškou FLL.  Nutná realizace překryvů jednotlivých pásů textilie. Na ní bude rozložen vegetační extenzivní substrát a uhutněn.</w:t>
            </w:r>
          </w:p>
          <w:p>
            <w:pPr>
              <w:pStyle w:val="Standard"/>
              <w:spacing w:lineRule="auto" w:line="240" w:before="8" w:after="0"/>
              <w:ind w:right="52" w:hanging="1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- Výsev rozhozem řízků po ploše – na 1m² je třeba aplikovat nejméně 150g. </w:t>
            </w:r>
          </w:p>
        </w:tc>
      </w:tr>
    </w:tbl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t-BR"/>
        </w:rPr>
      </w:r>
    </w:p>
    <w:p>
      <w:pPr>
        <w:pStyle w:val="Standard"/>
        <w:spacing w:lineRule="auto" w:line="240"/>
        <w:rPr>
          <w:lang w:val="pt-BR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val="pt-BR"/>
        </w:rPr>
        <w:t>6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pt-BR"/>
        </w:rPr>
        <w:t>NÁBYTEK A VYBAVENÍ</w:t>
      </w:r>
    </w:p>
    <w:p>
      <w:pPr>
        <w:pStyle w:val="Standard"/>
        <w:spacing w:lineRule="auto" w:line="240" w:before="482" w:after="0"/>
        <w:rPr>
          <w:lang w:val="pt-BR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pt-BR"/>
        </w:rPr>
        <w:t xml:space="preserve">6.1 VESTAVĚNÉ ŠATNÍ SKŘÍNĚ  </w:t>
      </w:r>
    </w:p>
    <w:p>
      <w:pPr>
        <w:pStyle w:val="Standard"/>
        <w:spacing w:lineRule="auto" w:line="276" w:before="65" w:after="0"/>
        <w:ind w:right="80" w:hanging="0"/>
        <w:jc w:val="both"/>
        <w:rPr>
          <w:lang w:val="pt-BR"/>
        </w:rPr>
      </w:pPr>
      <w:r>
        <w:rPr>
          <w:rFonts w:eastAsia="Calibri" w:cs="Calibri" w:ascii="Calibri" w:hAnsi="Calibri"/>
          <w:color w:val="000000"/>
          <w:lang w:val="pt-BR"/>
        </w:rPr>
        <w:t>V každé třídě je připraven prostor pro vestavěné skříně. Tyto skříně JSOU součástí dodávky Zhotovitele. Do  těchto vestavěných skříní (naproti oknu ve třídách) budou zakomponovány herní prvky a budou zde  uskladněna dětská lůžka (inspirace viz. obr.). Pozice skříní odsouhlasí zástupci investora a autorský dozor.</w:t>
      </w:r>
    </w:p>
    <w:p>
      <w:pPr>
        <w:pStyle w:val="Standard"/>
        <w:spacing w:lineRule="auto" w:line="259" w:before="174" w:after="0"/>
        <w:ind w:right="81" w:firstLine="3"/>
        <w:rPr>
          <w:lang w:val="pt-BR"/>
        </w:rPr>
      </w:pPr>
      <w:r>
        <w:rPr>
          <w:rFonts w:eastAsia="Calibri" w:cs="Calibri" w:ascii="Calibri" w:hAnsi="Calibri"/>
          <w:color w:val="000000"/>
          <w:lang w:val="pt-BR"/>
        </w:rPr>
        <w:t xml:space="preserve">Součástí dodávky je i návrh nábytku šaten dětí (věšákové skříňky a botníky s lavicemi) a věšáky na ručníky  v sociálním zázemí dětí.  </w:t>
      </w:r>
    </w:p>
    <w:p>
      <w:pPr>
        <w:pStyle w:val="Standard"/>
        <w:spacing w:lineRule="auto" w:line="259" w:before="170" w:after="0"/>
        <w:ind w:right="80" w:hanging="13"/>
        <w:rPr>
          <w:lang w:val="pt-BR"/>
        </w:rPr>
      </w:pPr>
      <w:r>
        <w:rPr>
          <w:rFonts w:eastAsia="Calibri" w:cs="Calibri" w:ascii="Calibri" w:hAnsi="Calibri"/>
          <w:color w:val="000000"/>
          <w:lang w:val="pt-BR"/>
        </w:rPr>
        <w:t xml:space="preserve">Veškerý dřevěný nábytek bude navržen z materiálu světlého dekoru - březové překližky, který bude  předložen a zástupci investora a autorskému dozoru k posouzení.  </w:t>
      </w:r>
    </w:p>
    <w:p>
      <w:pPr>
        <w:pStyle w:val="Standard"/>
        <w:spacing w:lineRule="auto" w:line="240" w:before="347" w:after="0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240" w:before="347" w:after="0"/>
        <w:rPr/>
      </w:pPr>
      <w:r>
        <w:rPr/>
      </w:r>
    </w:p>
    <w:p>
      <w:pPr>
        <w:pStyle w:val="Standard"/>
        <w:spacing w:lineRule="auto" w:line="240" w:before="347" w:after="0"/>
        <w:rPr/>
      </w:pPr>
      <w:r>
        <w:rPr/>
      </w:r>
    </w:p>
    <w:p>
      <w:pPr>
        <w:pStyle w:val="Standard"/>
        <w:spacing w:lineRule="auto" w:line="240" w:before="347" w:after="0"/>
        <w:rPr/>
      </w:pPr>
      <w:r>
        <w:rPr/>
      </w:r>
    </w:p>
    <w:p>
      <w:pPr>
        <w:pStyle w:val="Standard"/>
        <w:spacing w:lineRule="auto" w:line="240" w:before="347" w:after="0"/>
        <w:rPr/>
      </w:pPr>
      <w:r>
        <w:rPr/>
      </w:r>
    </w:p>
    <w:p>
      <w:pPr>
        <w:pStyle w:val="Standard"/>
        <w:spacing w:lineRule="auto" w:line="240" w:before="148" w:after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6.2 ORIENTAČNÍ A INFORMAČNÍ SYSTÉM</w:t>
      </w:r>
    </w:p>
    <w:tbl>
      <w:tblPr>
        <w:tblW w:w="9067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39"/>
        <w:gridCol w:w="5528"/>
      </w:tblGrid>
      <w:tr>
        <w:trPr>
          <w:trHeight w:val="1862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NAČENÍ ÚNIKOVÝCH CEST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173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- Značení bude provedeno fotoluminiscenční tabulkou.  Jednotlivé tabulky budou umístěny vždy jen u únikových  dveří. Poblíž bude umístěno světlo s nouzovým modulem.</w:t>
            </w:r>
          </w:p>
          <w:p>
            <w:pPr>
              <w:pStyle w:val="Standard"/>
              <w:spacing w:lineRule="auto" w:line="276" w:before="15" w:after="0"/>
              <w:ind w:right="483" w:hanging="182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- Přesné umístění bude schváleno zástupci investora a  autorským dozorem ve spolupráci s požárním  </w:t>
            </w:r>
          </w:p>
          <w:p>
            <w:pPr>
              <w:pStyle w:val="Standard"/>
              <w:spacing w:lineRule="auto" w:line="240" w:before="12" w:after="0"/>
              <w:rPr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>specialistou v průběhu zpracování PD.</w:t>
            </w:r>
          </w:p>
        </w:tc>
      </w:tr>
      <w:tr>
        <w:trPr>
          <w:trHeight w:val="2179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ZNAČENÍ ÚČELU MÍSTNOST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181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a dveřích bude proveden foliový vyřezávaný polep s názvem účelu místnosti nebo s číslem místnosti. Velikost bude upřesněna na konkrétním návrhu, předpoklad je cca 50 mm.</w:t>
            </w:r>
          </w:p>
          <w:p>
            <w:pPr>
              <w:pStyle w:val="Standard"/>
              <w:spacing w:lineRule="auto" w:line="276" w:before="15" w:after="0"/>
              <w:ind w:right="53" w:hanging="18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řesné umístění a vzhled bude schváleno zástupcem investora a autorským dozorem ve spolupráci s požárním specialistou v průběhu zpracování PD.</w:t>
            </w:r>
          </w:p>
        </w:tc>
      </w:tr>
      <w:tr>
        <w:trPr>
          <w:trHeight w:val="1245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ind w:right="638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ZPEČNOSTNÍ UPOZORNĚNÍ – ROZVADĚČE, VÝTAH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18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Rozvodné skříně budou vždy označeny pouze zjednodušenou ikonou dle příslušného média. Podrobnější popisy budou umístěny až v samotné rozvodové skříni.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39"/>
        <w:gridCol w:w="5528"/>
      </w:tblGrid>
      <w:tr>
        <w:trPr>
          <w:trHeight w:val="938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MOVNÍ ŘÁD, POŽÁRNÍ VÝVĚSKY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abulka s rámečkem z černého hliníkového, s pojistkou proti neoprávněné manipulaci, vložený výtisk krytý čirým antireflexním akrylátem</w:t>
            </w:r>
          </w:p>
        </w:tc>
      </w:tr>
      <w:tr>
        <w:trPr>
          <w:trHeight w:val="1044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ŘÍPRAVA PBŘ ŘÁDU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18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Tabulka s rámečkem z černého hliníkového, s pojistkou proti neoprávněné manipulaci, vložený výtisk krytý čirým antireflexním akrylátem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6.3 EXTERIÉR</w:t>
      </w:r>
    </w:p>
    <w:tbl>
      <w:tblPr>
        <w:tblW w:w="9067" w:type="dxa"/>
        <w:jc w:val="left"/>
        <w:tblInd w:w="13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39"/>
        <w:gridCol w:w="5528"/>
      </w:tblGrid>
      <w:tr>
        <w:trPr>
          <w:trHeight w:val="1245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ČÍSLA POPISNÁ, ORIENTAČNÍ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188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Onačení bude provedeno dle vyhlášky. Tabulky budou umístěny na fasádě při vstupu u budovy.</w:t>
            </w:r>
          </w:p>
          <w:p>
            <w:pPr>
              <w:pStyle w:val="Standard"/>
              <w:spacing w:before="14" w:after="0"/>
              <w:ind w:right="53" w:hanging="181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řesné umístění bude schváleno autorským dozorem stavby</w:t>
            </w:r>
          </w:p>
        </w:tc>
      </w:tr>
      <w:tr>
        <w:trPr>
          <w:trHeight w:val="1555" w:hRule="atLeast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RMAČNÍ TABULE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ind w:right="53" w:hanging="1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Před vstupem do budovy bude umístěna informační tabule</w:t>
            </w:r>
          </w:p>
          <w:p>
            <w:pPr>
              <w:pStyle w:val="Standard"/>
              <w:spacing w:lineRule="auto" w:line="240" w:before="12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Materiál nerezový plech, profilované kraje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Rozměr 2000 x 450 mm</w:t>
            </w:r>
          </w:p>
          <w:p>
            <w:pPr>
              <w:pStyle w:val="Standard"/>
              <w:spacing w:lineRule="auto" w:line="240" w:before="51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Na materiálu budou vygravírované informace o budově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type w:val="nextPage"/>
      <w:pgSz w:w="11906" w:h="16820"/>
      <w:pgMar w:left="851" w:right="856" w:gutter="0" w:header="0" w:top="69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;Arial" w:hAnsi="Arial;Arial" w:eastAsia="Arial;Arial" w:cs="Arial;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szCs w:val="18"/>
      <w:lang w:val="en-US" w:eastAsia="zh-CN" w:bidi="hi-IN"/>
    </w:rPr>
  </w:style>
  <w:style w:type="character" w:styleId="PedmtkomenteChar">
    <w:name w:val="Předmět komentáře Char"/>
    <w:qFormat/>
    <w:rPr>
      <w:rFonts w:cs="Mangal"/>
      <w:b/>
      <w:bCs/>
      <w:szCs w:val="18"/>
      <w:lang w:val="en-US" w:eastAsia="zh-CN"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;Arial" w:hAnsi="Arial;Arial" w:eastAsia="Arial;Arial" w:cs="Arial;Arial"/>
      <w:color w:val="auto"/>
      <w:sz w:val="22"/>
      <w:szCs w:val="22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zev">
    <w:name w:val="Název"/>
    <w:basedOn w:val="Normal"/>
    <w:next w:val="Standard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13:00Z</dcterms:created>
  <dc:creator>radek ja</dc:creator>
  <dc:description/>
  <cp:keywords/>
  <dc:language>en-US</dc:language>
  <cp:lastModifiedBy>Petr Štěpánek</cp:lastModifiedBy>
  <dcterms:modified xsi:type="dcterms:W3CDTF">2024-10-07T23:13:00Z</dcterms:modified>
  <cp:revision>2</cp:revision>
  <dc:subject/>
  <dc:title>Technická specifikace</dc:title>
</cp:coreProperties>
</file>