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985" w:footer="567" w:bottom="1134"/>
          <w:pgNumType w:fmt="decimal"/>
          <w:cols w:num="2" w:space="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7" w:after="0"/>
        <w:ind w:left="534" w:right="-2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ÍSEMNÁ ZPRÁVA ZADAVATELE o hodnocení nabídek</w:t>
      </w:r>
    </w:p>
    <w:p>
      <w:pPr>
        <w:pStyle w:val="TextBody"/>
        <w:ind w:right="534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yhotovená v souladu s § 119 zákona č. 134/2016 Sb., o zadávání veřejných zakázek, (dále jen „ZZVZ“)</w:t>
      </w:r>
    </w:p>
    <w:p>
      <w:pPr>
        <w:pStyle w:val="TextBody"/>
        <w:spacing w:before="1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119 odst. 2 písm. a) zákona – identifikace zadávacího řízení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značení veřejné zakázky</w:t>
      </w:r>
    </w:p>
    <w:p>
      <w:pPr>
        <w:pStyle w:val="Heading2"/>
        <w:ind w:right="342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Název veřejné zakázky: Stavební úpravy přečerpávací stanice a odlehčovací komory OK 10 v ulici Sportovní, Český Brod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ystémové číslo veřejné zakázky na profilu zadavatele: P24V00000036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Evidenční číslo zadavatele: VZ 2024/32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značení zadavatele, předmět veřejné zakázky a cena sjednaná ve smlouvě:</w:t>
      </w:r>
    </w:p>
    <w:p>
      <w:pPr>
        <w:pStyle w:val="TextBody"/>
        <w:tabs>
          <w:tab w:val="clear" w:pos="709"/>
          <w:tab w:val="left" w:pos="1533" w:leader="none"/>
        </w:tabs>
        <w:ind w:right="407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:</w:t>
        <w:tab/>
        <w:t>Město Český Brod</w:t>
      </w:r>
    </w:p>
    <w:p>
      <w:pPr>
        <w:pStyle w:val="TextBody"/>
        <w:tabs>
          <w:tab w:val="clear" w:pos="709"/>
          <w:tab w:val="left" w:pos="1533" w:leader="none"/>
        </w:tabs>
        <w:ind w:right="11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e sídlem:</w:t>
        <w:tab/>
        <w:t>nám. Husovo 70, 282 01 Český Brod</w:t>
      </w:r>
    </w:p>
    <w:p>
      <w:pPr>
        <w:pStyle w:val="TextBody"/>
        <w:tabs>
          <w:tab w:val="clear" w:pos="709"/>
          <w:tab w:val="left" w:pos="1533" w:leader="none"/>
        </w:tabs>
        <w:ind w:right="5428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IČO:</w:t>
        <w:tab/>
        <w:t>00235334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33" w:leader="none"/>
        </w:tabs>
        <w:ind w:right="5428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ředmět veřejné zakázky:</w:t>
      </w:r>
    </w:p>
    <w:p>
      <w:pPr>
        <w:pStyle w:val="TextBody"/>
        <w:spacing w:before="5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ředmětem veřejné zakázky jsou stavební práce a s nimi související dodávky a služby potřebné pro provedení stavebních úprav objektů přečerpávací stanice PČS a odlehčovací komory OK 10 na kanalizační sítí města v ulici Sportovní v Českém Brodě. Dalšími stavebními objekty jsou kanalizační řady jednotné a dešťové kanalizace, výšková úprava stávajícího vodovodního řadu a objekty a části pro propojení stavebních objektů se stávající kanalizační a vodovodní sítí města Český Brod spolu s obnovou povrchů dotčených komunikací a chodníků, demolice některých stávajících objektů spolu s technologickými částmi. Podrobný popis stavu a rozsahu požadovaných prací je uveden v zadávací dokumentaci. Všechen použitý materiál pro kanalizační přípojky musí odpovídat Technickým standardům pro vodohospodářský majetek města Český Brod (k dispozici online zde: </w:t>
      </w:r>
      <w:hyperlink r:id="rId4">
        <w:r>
          <w:rPr>
            <w:rStyle w:val="InternetLink"/>
            <w:rFonts w:ascii="Times New Roman" w:hAnsi="Times New Roman"/>
            <w:bCs/>
            <w:sz w:val="22"/>
            <w:szCs w:val="22"/>
          </w:rPr>
          <w:t>https://www.cesbrod.cz/category/strategicke-dokumenty-mesta</w:t>
        </w:r>
      </w:hyperlink>
      <w:r>
        <w:rPr>
          <w:rFonts w:ascii="Times New Roman" w:hAnsi="Times New Roman"/>
          <w:bCs/>
          <w:sz w:val="22"/>
          <w:szCs w:val="22"/>
        </w:rPr>
        <w:t>. Součástí staveb jsou všechny práce, dokumentace skutečného provedení – geodetické zaměření, projektové dokumentace skutečného provedení, včetně soupisů rozdílů a změn oproti PD DÚR + DSP, hutnící, kamerové zkoušky, proplach a dezinfekce potrubí, rozbory PAU a další zkoušky a všechny doklady potřebné pro řádnou realizaci a následné provozování díla. Součástí díla je i vytyčení stávajících sítí, vyřízení provizorních DIO (dopravně inženýrských opatření), případné uzávěry a přečerpávání v průběhu celé stavby, zajištění odstávek a náhradního zásobování pitnou vodou pro danou oblast. Pro realizaci celé stavby je nezbytné spolupracovat se zástupci provozovatele vodovodů a kanalizací ve městě Český Brod - 1.SčV, a.s., IČO 47549793.</w:t>
        <w:br/>
        <w:t>Předmět veřejné zakázky bude plněn na základě uzavřené smlouvy o dílo, která tvoří přílohu č. 3 zadávací dokumentace, přičemž dílem se rozumí stavební a technologická část stavby provedená podle projektové dokumentace – úplné a bezvadné provedení všech stavebních a montážních prací včetně dodávek potřebných materiálů, strojů a zařízení nezbytných pro řádné dokončení díla, dále provedení všech činností souvisejících s dodávkou stavebních a montážních prací, jejichž provedení je pro řádné dokončení díla nezbytné (např. zařízení staveniště, bezpečností opatření, umožnění přístupu do přilehlých nemovitostí apod.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119, odst. 2 písm. b) zákona – fyzické osoby, které se na hodnocení podílely</w:t>
      </w:r>
    </w:p>
    <w:p>
      <w:pPr>
        <w:pStyle w:val="Normal"/>
        <w:rPr/>
      </w:pPr>
      <w:r>
        <w:rPr/>
        <w:t>Hodnocení nabídek provedl Štěpán Korenec, referent odboru rozvoje administrující veřejnou zakázku.</w:t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119, odst. 2 písm. c) zákona – seznam hodnocených nabídek</w:t>
      </w:r>
    </w:p>
    <w:p>
      <w:pPr>
        <w:pStyle w:val="Normal"/>
        <w:rPr/>
      </w:pPr>
      <w:r>
        <w:rPr/>
        <w:t>V rámci lhůty pro podání nabídek zadavatel obdržel jednu nabídku, a to nabídku společnosti 1. SčV, a.s., IČO 47549793, s nabídkovou cenou 12.296.108,67 Kč bez DPH.</w:t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119 odst. 2 písem d) zákona – popis hodnocení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Hodnotícím kritériem byla výše nabídkové ceny s tím, že nejlépe byla hodnocena nabídka s nejnižší nabídkovou ceno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 ohledem na skutečnost, že zadavatel obdržel pouze jedinou nabídku a současně stanovil jediné hodnotící kritérium, není relevantní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 ohledem na skutečnost, že zadavatel obdržel pouze jedinou nabídku a současně stanovil jediné hodnotící kritérium, není relevantní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 ohledem na splnění podmínek zadávacího řízení došlo k určení jediné obdržené nabídky jako vítězné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 Českém Brodě dne 29. 1. 2025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Štěpán Korenec, v. r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156460</wp:posOffset>
            </wp:positionH>
            <wp:positionV relativeFrom="paragraph">
              <wp:posOffset>252095</wp:posOffset>
            </wp:positionV>
            <wp:extent cx="1295400" cy="12954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2"/>
          <w:szCs w:val="22"/>
        </w:rPr>
        <w:t>referent odboru rozvoje</w:t>
      </w:r>
    </w:p>
    <w:sectPr>
      <w:type w:val="continuous"/>
      <w:pgSz w:w="11906" w:h="16838"/>
      <w:pgMar w:left="1134" w:right="1134" w:gutter="0" w:header="567" w:top="1985" w:footer="567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340024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7" wp14:anchorId="3C97E1B7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3C97E1B7">
                  <v:stroke color="#376092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Obrázek 131364496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31364496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4" wp14:anchorId="0686B1F3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0686B1F3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2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Obrázek 1556939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569393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8" wp14:anchorId="586D0F2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586D0F2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54d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c311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esbrod.cz/category/strategicke-dokumenty-mesta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F1975-E731-41D9-9BF0-D9D206CE7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3</Words>
  <Characters>3425</Characters>
  <CharactersWithSpaces>39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8:00Z</dcterms:created>
  <dc:creator>Landkammer Dominik</dc:creator>
  <dc:description/>
  <dc:language>en-US</dc:language>
  <cp:lastModifiedBy>Korenec Stepan</cp:lastModifiedBy>
  <cp:lastPrinted>2024-08-26T08:36:00Z</cp:lastPrinted>
  <dcterms:modified xsi:type="dcterms:W3CDTF">2025-01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