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-284" w:right="-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távajícího stavu a nového stavu vodovodu a kanalizace pro jejich výměnu a dále pro návrh nové dešťové kanalizace, vč. veřejných částí přípojek a souvisejících částí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aliza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ulice Sokolovská, Na Vanderkách, 5. května, Jozefa Miškovského a Masarykova, Český Bro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dotčené pozemky jsou parc. č. 917/2, parc. č. 918/1, parc. č. 918/2, parc. č. 991/1, parc. č. 944/1, parc. č. 944/2, parc. č. 944/3, parc. č. 944/4, k. ú. Český Brod a ve vlastnictví města Český Brod a dále st. 597, parc. č. 186/32, k. ú. Český Brod ve vlastnictví </w:t>
      </w:r>
      <w:r>
        <w:rPr>
          <w:sz w:val="22"/>
          <w:szCs w:val="22"/>
        </w:rPr>
        <w:t>Středočeského kraje, IČO: 70891095 (se svěřeným majetkem hospodaří Gymnázium Český Brod, IČO: 48665967)</w:t>
      </w:r>
      <w:r>
        <w:rPr>
          <w:bCs/>
          <w:sz w:val="22"/>
          <w:szCs w:val="22"/>
        </w:rPr>
        <w:t>) a parc. č. 2111 ve vlastnictví manželů Ing. Jiřího Ropka a Stanislavy Ropkové, bytem 5. května 414, 282 01 Český Brod, vizte katastrální map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36" w:right="-284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ávající stav jednotné kanalizace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ice Sokolovská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>První úsek kanalizačního řadu z betonového potrubí DN 300 prochází ulicí směrem od čp. 1471 do křižovatky ulic Sokolovská – 5. května v délce 39,515 m. Kanalizační řad má hloubku od 1,1 m do 2,3 m pod povrchem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Druhý úsek kanalizačního řadu z betonového potrubí DN 300 prochází ulicí Sokolovská od křižovatky ulic Sokolovská – Na Vanderkách (stoka není ukončena RŠ) směrem do křižovatky ulic Sokolovská – 5. května v délce 86,0+60,592+133,06 m = 279,652 m. Kanalizační řad je má hloubku cca od 2,3 m do 3,0 m pod povrchem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Na kanalizačních řadech jsou 2 ks spojných RŠ v křižovatce ulic Sokolovská – 5. května a v křižovatce ulic Sokolovská a Jozefa Miškovského. Koncová RŠ před čp. 1471 již byla zrekonstruována dříve. Průběžná RŠ je dále před čp. 53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Nachází se zde cca 18 ks kanalizačních přípojek (jejich přesný počet není znám). Přípojky k nemovitostem jsou stávající, přesné umístění, materiál DN přípojek nejsou známy. Dále se zde nachází 4 ks uličních dešťových vpustí.</w:t>
      </w:r>
    </w:p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Oba kanalizační řady jsou značně poškozené biochemickou korozí betonového potrubí.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ice 5. května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>První úsek kanalizačního řadu z betonového potrubí DN 300 prochází směrem od koncové RŠ u ulice Žitomířská směrem ke spojné šachtě v křižovatce ulic 5. května a Sokolovské ulice v délce 56,744 m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>Nachází se zde 1 ks gravitační přípojky a 1 ks tlakové přípojky od čp. 1471 potrubí PE 40 v délce 3,93 m+38,07 m. Dále jsou na kanalizačních řadech 4 ks uličních vpustí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Druhý úsek kanalizačního řadu z betonového potrubí DN 300 je směrem od této spojné šachty v křižovatce ulic 5. května a Sokolovské směrem do křižovatky ulic 5. května a Masarykovy v délce 82,944 m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Nachází se zde 2 ks uličních vpustí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Na řadech je 1 koncová RŠ u čp. 761 a 1 ks spojné RŠ v křižovatce ulic 5. května a Masarykova a 1 ks průběžné RŠ na tlakové kanalizaci z čp. 1471 (spojná v křižovatce ulic 5. května a Sokolovská již není započítávána). V ulici je 12 kanalizačních přípojek.</w:t>
      </w:r>
    </w:p>
    <w:p>
      <w:pPr>
        <w:pStyle w:val="Normal"/>
        <w:spacing w:before="0" w:after="120"/>
        <w:ind w:left="-284" w:right="-284" w:hanging="0"/>
        <w:jc w:val="both"/>
        <w:rPr/>
      </w:pPr>
      <w:r>
        <w:rPr>
          <w:sz w:val="22"/>
          <w:szCs w:val="22"/>
        </w:rPr>
        <w:t>Oba kanalizační řady jsou značně poškozené biochemickou korozí betonového potrubí.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zefa Miškovského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>První úsek kanalizačního řadu z betonového potrubí DN 300 prochází ulicí od koncové RŠ před čp. 538 směrem ke spojné šachtě v křižovatce ulic Jozefa Miškovského a Sokolovská v délce cca 44,411 m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>Nachází se zde 1 ks kanalizační přípojky a 1 uliční vpusť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Druhý úsek z betonového potrubí DN 400 je od koncové RŠ před čp. 520 směrem ke spojné šachtě v křižovatce ulic Jozefa Miškovského a Masarykova v délce 50,255 m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Na kanalizačních řadech nejsou uliční vpusti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>Na řadech je 1 ks koncové RŠ před čp. 538, 1 ks koncové RŠ před čp. 520 a 1 ks spojné RŠ v křižovatce ulic Jozefa Miškovského a Masarykova (spojná v křižovatce ulic Jozefa Miškovského a Sokolovská již není započítávána). V ulici je 5 ks kanalizačních přípojek.</w:t>
      </w:r>
    </w:p>
    <w:p>
      <w:pPr>
        <w:pStyle w:val="Normal"/>
        <w:spacing w:before="0" w:after="24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a kanalizační řady jsou značně poškozené biochemickou korozí betonového potrubí.</w:t>
      </w:r>
    </w:p>
    <w:p>
      <w:pPr>
        <w:pStyle w:val="Normal"/>
        <w:spacing w:before="0" w:after="24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ě se jedná se o změnu jednotné kanalizační sítě na oddílnou splaškovou a novou dešťovou kanalizaci. Jednotná kanalizace bude nahrazena splaškovou oddílnou v obdobné trase a podélném sklonu, včetně veřejných částí kanalizačních přípojek. Uliční vpusti budou napojeny a stávající přepojeny na novou dešťovou kanalizaci, včetně stávajících přípojek.</w:t>
      </w:r>
    </w:p>
    <w:p>
      <w:pPr>
        <w:pStyle w:val="Normal"/>
        <w:numPr>
          <w:ilvl w:val="0"/>
          <w:numId w:val="9"/>
        </w:numPr>
        <w:ind w:left="436" w:right="-284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ý stav splašková kanalizace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ice Sokolovská, 5. května, Jozefa Miškovského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Nové kanalizační řady budou zhotoveny z kanalizačního potrubí z PP SN 12, DN 300 robustní plnostěnné s vysokým pevnostním modulem dle ČSN EN 1852. Na kanalizačních řadech budou zřízeny prefabrikované kanalizační šachty DN 1000. U každé RŠ bude provedeno šachtové dno (v případě spadiště bude dno RŠ s čedičovým obkladem), budou použity betonové prefabrikáty skruží, kónusu (či stropní desky) o šířce stěn 120 mm (osazeny ocelovými stupadly s PE povlakem, včetně elastomerových těsnění mezi prefabrikáty), podkladové betonové prstence a kanalizační poklopy DN 600 (nové poklopy budou minimálně DN 400, betonovo-litinový rám, litinové víko s odvětráním s PUR tlumicí vložkou; možná je i varianta samonivelačních poklopů).</w:t>
      </w:r>
    </w:p>
    <w:p>
      <w:pPr>
        <w:pStyle w:val="Normal"/>
        <w:spacing w:before="0" w:after="120"/>
        <w:ind w:left="-284" w:right="-284" w:hanging="0"/>
        <w:jc w:val="both"/>
        <w:rPr/>
      </w:pPr>
      <w:r>
        <w:rPr>
          <w:sz w:val="22"/>
          <w:szCs w:val="22"/>
        </w:rPr>
        <w:t>Přípojky k nemovitostem budou z kanalizačního potrubí PVC, nebo PP min. SN 8, DN 150 plnostěnné Všechny přípojky budou vyměněny na hranici pozemku připojených nemovitostí. Ke každé nemovitosti bude zřízena jedna kanalizační přípojka splaškové kanalizace.</w:t>
      </w:r>
    </w:p>
    <w:p>
      <w:pPr>
        <w:pStyle w:val="Normal"/>
        <w:numPr>
          <w:ilvl w:val="0"/>
          <w:numId w:val="9"/>
        </w:numPr>
        <w:ind w:left="436" w:right="-284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á dešťová kanalizac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ice Sokolovská, 5. května a Jozefa Miškovského</w:t>
      </w:r>
    </w:p>
    <w:p>
      <w:pPr>
        <w:pStyle w:val="Normal"/>
        <w:spacing w:before="0" w:after="120"/>
        <w:ind w:left="-284" w:right="-284" w:hanging="0"/>
        <w:jc w:val="both"/>
        <w:rPr/>
      </w:pPr>
      <w:r>
        <w:rPr>
          <w:sz w:val="22"/>
          <w:szCs w:val="22"/>
        </w:rPr>
        <w:t>Nové kanalizační řady budou zhotoveny z kanalizačního potrubí z PP SN 12, DN 300 robustní plnostěnné s vysokým pevnostním modulem dle ČSN EN 1852. Na kanalizačních řadech budou zřízeny revizní šachty dle příslušné EN a Technický standardů pro vodohospodářský majetek Města Český Brod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á retenční nádrž a přepad z ní</w:t>
      </w:r>
    </w:p>
    <w:p>
      <w:pPr>
        <w:pStyle w:val="Normal"/>
        <w:spacing w:before="0" w:after="120"/>
        <w:ind w:left="-284" w:right="-284" w:hanging="0"/>
        <w:jc w:val="both"/>
        <w:rPr/>
      </w:pPr>
      <w:r>
        <w:rPr>
          <w:sz w:val="22"/>
          <w:szCs w:val="22"/>
        </w:rPr>
        <w:t>Retenční nádrž na dešťové kanalizaci bude umístěna na pozemku st. 597 s přepadem přes pozemek parc. č 186/32 do stávající jednotné kanalizační stokové sítě v ulici Masarykova na pozemku parc. č. 918/1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iční vpusti a přípojky</w:t>
      </w:r>
    </w:p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ýměna uličních vpustí bude provedena včetně jejich kanalizačních přípojek se záchytným vyjímatelným košem – obnova a nově budou provedeny 4 ks uliční vpusti v křižovatce ulic Sokolovská a Jozefa Miškovského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pojky k nemovitostem</w:t>
      </w:r>
    </w:p>
    <w:p>
      <w:pPr>
        <w:pStyle w:val="Normal"/>
        <w:spacing w:before="0" w:after="240"/>
        <w:ind w:left="-284"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řípojky budou napojeny dešťové svody z nemovitostí, které nyní ústí na chodníky (doporučuje se projednání s jednotlivými vlastníky připojených nemovitostí o možnosti likvidace srážkových vod jiným způsobem).</w:t>
      </w:r>
    </w:p>
    <w:p>
      <w:pPr>
        <w:pStyle w:val="Normal"/>
        <w:numPr>
          <w:ilvl w:val="0"/>
          <w:numId w:val="9"/>
        </w:numPr>
        <w:ind w:left="436" w:right="-284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ávající stav vodovodu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Ulice Sokolovská</w:t>
      </w:r>
    </w:p>
    <w:p>
      <w:pPr>
        <w:pStyle w:val="Normal"/>
        <w:spacing w:before="0" w:after="120"/>
        <w:ind w:left="-284" w:right="-284" w:hanging="0"/>
        <w:jc w:val="both"/>
        <w:rPr/>
      </w:pPr>
      <w:r>
        <w:rPr>
          <w:sz w:val="22"/>
          <w:szCs w:val="22"/>
        </w:rPr>
        <w:t>Stávající vodovodní řad je z potrubí PVC hrdlové PN 10, d 110, nebo PE, d 110, délka je 31,188 m+86,29 m+200,922 m = 318,4 m (byl pravděpodobně realizován v 70. letech 20. století). V ulici Sokolovská se nachází 18 ks vodovodních přípojek. Průměr těchto vodovodních přípojek je 1“ (d32 – d34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Ulice 5. května</w:t>
      </w:r>
    </w:p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távající vodovodní řad je z potrubí PVC hrdlové PN 10, d 110, nebo PE, d 110, délka je pro úsek od křižovatky ulic 5.května a Žitomířská cca 77,933 m (byl pravděpodobně realizován v 70. letech 20. století). Druhý úsek od křižovatky ulic Sokolovská a 5. května po křižovatku ulic 5.května a Masarykova je z potrubí PVC, hrdlové, PN 10, d 110, nebo PE, d 110, s délkou cca 86,274 m. V ulici 5. května se nachází 6 ks vodovodních přípojek. Průměr těchto je 1“ (d32 – d34)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zefa Miškovského</w:t>
      </w:r>
    </w:p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távající vodovodní řad v úseku od křižovatky ulic Žitomířská a Jozefa Miškovského je z potrubí PVC, hrdlové, PN 10, d 110, nebo PE, d 110, s délkou 66,754 m (byl pravděpodobně realizován v 70. letech 20. století). Druhý úsek od křižovatky Sokolovská a Jozefa Miškovského po křižovatku ulic Jozefa Miškovského a Masarykova je z potrubí PVC, hrdlové, PN 10, d 110, nebo PE, d 110, s délkou 76,769 m (byl pravděpodobně realizován v 70. letech 20. století). V ulici Jozefa Miškovského se nachází 5 ks vodovodních přípojek. Průměr těchto je 1“ (d32 – d34)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ávající šoupata:</w:t>
      </w:r>
    </w:p>
    <w:p>
      <w:pPr>
        <w:pStyle w:val="Normal"/>
        <w:numPr>
          <w:ilvl w:val="0"/>
          <w:numId w:val="2"/>
        </w:numPr>
        <w:ind w:left="431" w:right="-284" w:hanging="357"/>
        <w:jc w:val="both"/>
        <w:rPr>
          <w:sz w:val="22"/>
          <w:szCs w:val="22"/>
        </w:rPr>
      </w:pPr>
      <w:r>
        <w:rPr>
          <w:sz w:val="22"/>
          <w:szCs w:val="22"/>
        </w:rPr>
        <w:t>v křižovatce ulic Jozefa Miškovského a Žitomířská jsou 3 ks sekčních šoupat na vodovodu z roku 1998 a nyní jsou ve funkčním stavu,</w:t>
      </w:r>
    </w:p>
    <w:p>
      <w:pPr>
        <w:pStyle w:val="Normal"/>
        <w:numPr>
          <w:ilvl w:val="0"/>
          <w:numId w:val="2"/>
        </w:numPr>
        <w:ind w:left="431" w:right="-284" w:hanging="357"/>
        <w:jc w:val="both"/>
        <w:rPr>
          <w:sz w:val="22"/>
          <w:szCs w:val="22"/>
        </w:rPr>
      </w:pPr>
      <w:r>
        <w:rPr>
          <w:sz w:val="22"/>
          <w:szCs w:val="22"/>
        </w:rPr>
        <w:t>v křižovatce ulic Jozefa Miškovského a Sokolovská jsou 2 ks sekčních šoupat na vodovodu a nejsou funkční,</w:t>
      </w:r>
    </w:p>
    <w:p>
      <w:pPr>
        <w:pStyle w:val="Normal"/>
        <w:numPr>
          <w:ilvl w:val="0"/>
          <w:numId w:val="2"/>
        </w:numPr>
        <w:ind w:left="431" w:right="-284" w:hanging="357"/>
        <w:jc w:val="both"/>
        <w:rPr>
          <w:sz w:val="22"/>
          <w:szCs w:val="22"/>
        </w:rPr>
      </w:pPr>
      <w:r>
        <w:rPr>
          <w:sz w:val="22"/>
          <w:szCs w:val="22"/>
        </w:rPr>
        <w:t>v křižovatce ulic Jozefa Miškovského a Masarykova jsou 2 ks sekčních šoupat na vodovodu a nejsou funkční,</w:t>
      </w:r>
    </w:p>
    <w:p>
      <w:pPr>
        <w:pStyle w:val="Normal"/>
        <w:numPr>
          <w:ilvl w:val="0"/>
          <w:numId w:val="2"/>
        </w:numPr>
        <w:ind w:left="431" w:right="-284" w:hanging="357"/>
        <w:jc w:val="both"/>
        <w:rPr>
          <w:sz w:val="22"/>
          <w:szCs w:val="22"/>
        </w:rPr>
      </w:pPr>
      <w:r>
        <w:rPr>
          <w:sz w:val="22"/>
          <w:szCs w:val="22"/>
        </w:rPr>
        <w:t>v křižovatce ulic 5. května a Žitomířská jsou 3 ks sekčních šoupat na vodovodu z roku 1998 a nyní jsou ve funkčním stavu,</w:t>
      </w:r>
    </w:p>
    <w:p>
      <w:pPr>
        <w:pStyle w:val="Normal"/>
        <w:numPr>
          <w:ilvl w:val="0"/>
          <w:numId w:val="2"/>
        </w:numPr>
        <w:ind w:left="431" w:right="-284" w:hanging="357"/>
        <w:jc w:val="both"/>
        <w:rPr>
          <w:sz w:val="22"/>
          <w:szCs w:val="22"/>
        </w:rPr>
      </w:pPr>
      <w:r>
        <w:rPr>
          <w:sz w:val="22"/>
          <w:szCs w:val="22"/>
        </w:rPr>
        <w:t>v křižovatce ulic 5. května a Sokolovská jsou 2 ks sekčních šoupat na vodovodu a nejsou funkční,</w:t>
      </w:r>
    </w:p>
    <w:p>
      <w:pPr>
        <w:pStyle w:val="Normal"/>
        <w:numPr>
          <w:ilvl w:val="0"/>
          <w:numId w:val="2"/>
        </w:numPr>
        <w:spacing w:before="0" w:after="120"/>
        <w:ind w:left="43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v křižovatce ulic 5. května a Masarykova je 1 ks sekčního šoupěte na vodovodu a není funkční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Stávající hydranty:</w:t>
      </w:r>
    </w:p>
    <w:p>
      <w:pPr>
        <w:pStyle w:val="Normal"/>
        <w:numPr>
          <w:ilvl w:val="0"/>
          <w:numId w:val="2"/>
        </w:numPr>
        <w:ind w:left="431" w:right="-284" w:hanging="357"/>
        <w:jc w:val="both"/>
        <w:rPr>
          <w:sz w:val="22"/>
          <w:szCs w:val="22"/>
        </w:rPr>
      </w:pPr>
      <w:r>
        <w:rPr>
          <w:sz w:val="22"/>
          <w:szCs w:val="22"/>
        </w:rPr>
        <w:t>v ulici Sokolovská jsou 3 ks podzemních hydrantů před čp. 1471 – nyní funkční, před čp. 811 a čp. 622 se nachází nefunkční podzemní hydrant,</w:t>
      </w:r>
    </w:p>
    <w:p>
      <w:pPr>
        <w:pStyle w:val="Normal"/>
        <w:numPr>
          <w:ilvl w:val="0"/>
          <w:numId w:val="2"/>
        </w:numPr>
        <w:ind w:left="431" w:right="-284" w:hanging="357"/>
        <w:jc w:val="both"/>
        <w:rPr>
          <w:sz w:val="22"/>
          <w:szCs w:val="22"/>
        </w:rPr>
      </w:pPr>
      <w:r>
        <w:rPr>
          <w:sz w:val="22"/>
          <w:szCs w:val="22"/>
        </w:rPr>
        <w:t>v ulici 5. května v křižovatce s ulici Žitomířskou je nyní 1 funkční podzemní hydrant,</w:t>
      </w:r>
    </w:p>
    <w:p>
      <w:pPr>
        <w:pStyle w:val="Normal"/>
        <w:numPr>
          <w:ilvl w:val="0"/>
          <w:numId w:val="2"/>
        </w:numPr>
        <w:spacing w:before="0" w:after="120"/>
        <w:ind w:left="431" w:right="-284" w:hanging="357"/>
        <w:jc w:val="both"/>
        <w:rPr>
          <w:sz w:val="22"/>
          <w:szCs w:val="22"/>
        </w:rPr>
      </w:pPr>
      <w:r>
        <w:rPr>
          <w:sz w:val="22"/>
          <w:szCs w:val="22"/>
        </w:rPr>
        <w:t>v ulici Jozefa Miškovského nejsou žádné podzemní hydranty.</w:t>
      </w:r>
    </w:p>
    <w:p>
      <w:pPr>
        <w:pStyle w:val="Normal"/>
        <w:spacing w:before="0" w:after="240"/>
        <w:ind w:left="-284" w:right="-284" w:hanging="0"/>
        <w:jc w:val="both"/>
        <w:rPr/>
      </w:pPr>
      <w:r>
        <w:rPr>
          <w:b/>
          <w:sz w:val="22"/>
          <w:szCs w:val="22"/>
        </w:rPr>
        <w:t>Jedná se o výměnu stávajícího vodovodního řadu, armatur, a to včetně veřejných částí přípojek.</w:t>
      </w:r>
    </w:p>
    <w:p>
      <w:pPr>
        <w:pStyle w:val="Normal"/>
        <w:numPr>
          <w:ilvl w:val="0"/>
          <w:numId w:val="9"/>
        </w:numPr>
        <w:ind w:left="436" w:right="-284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ý stav vodovodu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ice Sokolovská, 5. května a Jozefa Miškovského</w:t>
      </w:r>
    </w:p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Nový vodovodní řad bude zhotoven z PE, 100 RC, d 110 s pravidelnou certifikací 2x ročně, dle technického předpisu PAS 1075. V křižovatce ulic Sokolovská a Na Vanderkách budou realizována v místě propojení vodovodních řadů 3 nová sekční šoupata, DN 100, včetně nových vodárenských tvarovek. V křižovatce ulic Sokolovská a Jozefa Miškovského budou v místě propojení vodovodních řadů realizována 4 nová sekční šoupata, DN 100, včetně nových vodárenských tvarovek. V křižovatce ulic Sokolovská a 5. května budou v místě propojení vodovodních řadů realizována 4 nová sekční šoupata, DN 100, včetně nových vodárenských tvarovek. Bude provedena výměna podzemních hydrantů, DN 80, včetně příslušných šoupat, DN 80, (H před čp. 1471, H před čp. 811, H před čp. 622)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dovodní přípojky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Dále budou vyměněny stávající vodovodní přípojky. Všechny přípojky budou měněny na hranici pozemků připojených nemovitostí. Každá vodovodní přípojka bude provedena z vodovodního potrubí PE 100, SDR 11 příslušného DN(d), spoje vodovodního potrubí mohou být provedeny svařením elektrotvarovkou, nebo mechanickou spojkou (tělo z tvárné litiny GGG 400 s epoxidovou ochrannou vrstvou – těžká antikorozní ochrana dle sdružení GSK, nebo z POM, svěrací kroužek z POM, O-kroužek z elastomeru, prstenec z nerezové oceli – u provedení z POM s vnitřním závitem).</w:t>
      </w:r>
    </w:p>
    <w:p>
      <w:pPr>
        <w:pStyle w:val="Normal"/>
        <w:spacing w:before="0" w:after="24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místě připojení na vodovodní řad bude osazen uzávěrový navrtávací pas (třmen z nerezové oceli s izolující vrstvou pryže, robustní těleso pasu z tvárné litiny GGG 400 s epoxidovou ochrannou vrstvou – těžká antikorozní ochrana dle sdružení GSK, těsnění z EPDM bude přizpůsobeno poloměru potrubí a upevněno v tělese pasu, podložky, šrouby z nerezové oceli).) s uličním uzávěrem (měkce těsnicí klínové šoupátko s hladkým a volným průtokovým kanálem, tělo a víko z tvárné litiny GGG 400 s epoxidovou ochrannou vrstvou – těžká antikorozní ochrana dle sdružení GSK – ostatní detaily jsou uvedeny v </w:t>
      </w:r>
      <w:r>
        <w:rPr>
          <w:sz w:val="22"/>
        </w:rPr>
        <w:t>Technické standardy vodohospodářského majetku města Český Brod</w:t>
      </w:r>
      <w:r>
        <w:rPr>
          <w:sz w:val="22"/>
          <w:szCs w:val="22"/>
        </w:rPr>
        <w:t>, teleskopickou zemní zákopovou soupravou, podkladovou deskou a poklopem.</w:t>
      </w:r>
    </w:p>
    <w:p>
      <w:pPr>
        <w:pStyle w:val="Normal"/>
        <w:numPr>
          <w:ilvl w:val="0"/>
          <w:numId w:val="9"/>
        </w:numPr>
        <w:ind w:left="436" w:right="-284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ce a chodníky a ostatní ploch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ice Sokolovská, 5. května a Jozefa Miškovského</w:t>
      </w:r>
    </w:p>
    <w:p>
      <w:pPr>
        <w:pStyle w:val="Normal"/>
        <w:spacing w:before="0" w:after="240"/>
        <w:ind w:left="-284" w:right="-284" w:hanging="0"/>
        <w:jc w:val="both"/>
        <w:rPr/>
      </w:pPr>
      <w:r>
        <w:rPr>
          <w:sz w:val="22"/>
          <w:szCs w:val="22"/>
        </w:rPr>
        <w:t>Veškeré stávající povrchy chodníků, které tvoří zejména asfaltový povrch a částečně betonová dlažba, budou nahrazeny zámkovou dlažbou s betonovými obrubníky. Přesná specifikace bude sdělena zpracovateli PD před zahájením prací. Předpokládá se, že využitelné stávající žulové obrubníky a betonová dlažba budou poskytnuty pro další použití správci komunikací a chodníků v této části města, a to Technickým službám Český Brod. Stávající povrch komunikací v dotčených ulicích je asfaltový a ve velmi špatném stavu. Obdobně bude navržen nový asfaltový povrch, případně v kombinaci s povrchem z vegetační dlažby.</w:t>
      </w:r>
    </w:p>
    <w:p>
      <w:pPr>
        <w:pStyle w:val="Normal"/>
        <w:spacing w:before="0" w:after="240"/>
        <w:ind w:left="-284" w:right="-284" w:hanging="0"/>
        <w:jc w:val="both"/>
        <w:rPr/>
      </w:pPr>
      <w:r>
        <w:rPr>
          <w:sz w:val="22"/>
          <w:szCs w:val="22"/>
        </w:rPr>
        <w:t xml:space="preserve">Celkově bude zachováno členění uličního prostoru a jednotlivých zpevněných, zelených a ostatních ploch. Plochy dotčené částí dešťové kanalizace na </w:t>
      </w:r>
      <w:r>
        <w:rPr>
          <w:bCs/>
          <w:sz w:val="22"/>
          <w:szCs w:val="22"/>
        </w:rPr>
        <w:t xml:space="preserve">st. 597, parc. č. 186/32, parc. č. 2111 </w:t>
      </w:r>
      <w:r>
        <w:rPr>
          <w:sz w:val="22"/>
          <w:szCs w:val="22"/>
        </w:rPr>
        <w:t>budou uvedeny do původního stavu, pokud nesdělí ředitel Gymnázia Český Brod a vlastníci parc. č. 2111 na jednáních při zpracování PD jinak.</w:t>
      </w:r>
    </w:p>
    <w:p>
      <w:pPr>
        <w:pStyle w:val="Normal"/>
        <w:numPr>
          <w:ilvl w:val="0"/>
          <w:numId w:val="9"/>
        </w:numPr>
        <w:ind w:left="436" w:right="-284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é osvětlení</w:t>
      </w:r>
    </w:p>
    <w:p>
      <w:pPr>
        <w:pStyle w:val="Normal"/>
        <w:numPr>
          <w:ilvl w:val="0"/>
          <w:numId w:val="5"/>
        </w:numPr>
        <w:ind w:left="436" w:right="-284" w:hanging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ice Sokolovská, 5. května a Jozefa Miškovského</w:t>
      </w:r>
    </w:p>
    <w:p>
      <w:pPr>
        <w:pStyle w:val="Normal"/>
        <w:numPr>
          <w:ilvl w:val="0"/>
          <w:numId w:val="0"/>
        </w:numPr>
        <w:spacing w:before="0" w:after="240"/>
        <w:ind w:left="-284" w:right="-284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U veřejného osvětlení se nepředpokládají stavební úpravy. Správce Technické služby Český Brod podají informace ohledně specifikace a dalších podmínek.</w:t>
      </w:r>
    </w:p>
    <w:p>
      <w:pPr>
        <w:pStyle w:val="Normal"/>
        <w:numPr>
          <w:ilvl w:val="0"/>
          <w:numId w:val="9"/>
        </w:numPr>
        <w:ind w:left="436" w:right="-284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</w:t>
      </w:r>
    </w:p>
    <w:p>
      <w:pPr>
        <w:pStyle w:val="Normal"/>
        <w:numPr>
          <w:ilvl w:val="0"/>
          <w:numId w:val="0"/>
        </w:numPr>
        <w:spacing w:before="0" w:after="120"/>
        <w:ind w:left="-284" w:right="-284" w:hanging="0"/>
        <w:jc w:val="both"/>
        <w:outlineLvl w:val="0"/>
        <w:rPr/>
      </w:pPr>
      <w:r>
        <w:rPr>
          <w:sz w:val="22"/>
          <w:szCs w:val="22"/>
        </w:rPr>
        <w:t>K dispozici je orientační pasport kanalizačního a vodovodního řadu. Obě inženýrské sítě jsou v provozu a všechny práce a dodávky budou realizovány za provozu.</w:t>
      </w:r>
    </w:p>
    <w:p>
      <w:pPr>
        <w:pStyle w:val="Normal"/>
        <w:numPr>
          <w:ilvl w:val="0"/>
          <w:numId w:val="0"/>
        </w:numPr>
        <w:spacing w:before="0" w:after="120"/>
        <w:ind w:left="-284" w:right="-284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gitální data poskytne provozovatel V a K města Český Brod, společnost 1. SčV, a. s., na žádost prostřednictvím odkazu </w:t>
      </w:r>
      <w:hyperlink r:id="rId2">
        <w:r>
          <w:rPr>
            <w:rStyle w:val="InternetLink"/>
            <w:sz w:val="22"/>
            <w:szCs w:val="22"/>
          </w:rPr>
          <w:t>https://www.1scv.cz/sluzby/vyjadrovaci-cinnost/vyjadrovaci-portal/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tavba kanalizace bude založena v sedimentárních (pravděpodobně částečně zvětralých) prachovcích, jílovcích, s příměsí antropogenních navážek (hladina pozemní vody není v této lokalitě ověřena) a této skutečnosti musí odpovídat způsob uložení kanalizačních potrubí, RŠ a způsob uložení vodovodních potrubí a armatur. Obdobně návrh nových skladeb komunikací a chodníků a ostatních ploch musí vyhovovat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eškeré práce a dodávky navrhované v PD musí splňovat podmínky a požadavky uvedené ve vyjádřeních DOSS, správců sítí a dané zástupci města Český Brod při zpracování všech stupňů PD a dalších dokumentů předmětu díla a dále standardy a závěry uvedené v:</w:t>
      </w:r>
    </w:p>
    <w:p>
      <w:pPr>
        <w:pStyle w:val="Odstavecseseznamem"/>
        <w:numPr>
          <w:ilvl w:val="0"/>
          <w:numId w:val="6"/>
        </w:numPr>
        <w:spacing w:before="60" w:after="6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ktualizace Generelu VaK sítí města Český Brod z roku 2023,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://cesbrod.cz/default/default/14405_strategicke-dokumenty</w:t>
        </w:r>
      </w:hyperlink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</w:rPr>
        <w:t>,</w:t>
      </w:r>
    </w:p>
    <w:p>
      <w:pPr>
        <w:pStyle w:val="Odstavecseseznamem"/>
        <w:numPr>
          <w:ilvl w:val="0"/>
          <w:numId w:val="6"/>
        </w:numPr>
        <w:spacing w:before="60" w:after="6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chnické standardy vodohospodářského majetku města Český Brod – aktualizace 2023,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s://cesbrod.cz/default/default/14405_strategicke-dokumenty</w:t>
        </w:r>
      </w:hyperlink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,</w:t>
      </w:r>
    </w:p>
    <w:p>
      <w:pPr>
        <w:pStyle w:val="Odstavecseseznamem"/>
        <w:numPr>
          <w:ilvl w:val="0"/>
          <w:numId w:val="6"/>
        </w:numPr>
        <w:spacing w:before="60" w:after="36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zuální manuál města, 2018,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://cesbrod.cz/default/default/14405_strategicke-dokumenty</w:t>
        </w:r>
      </w:hyperlink>
      <w:r>
        <w:rPr>
          <w:rFonts w:cs="Times New Roman" w:ascii="Times New Roman" w:hAnsi="Times New Roman"/>
          <w:sz w:val="22"/>
        </w:rPr>
        <w:t xml:space="preserve"> ohledně výběru povrchů a typu mobiliáře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>V Českém Brodě 05/2025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9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0"/>
              <wp:effectExtent l="0" t="6350" r="0" b="6350"/>
              <wp:wrapSquare wrapText="bothSides"/>
              <wp:docPr id="4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43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12" stroked="t" o:allowincell="f" style="position:absolute">
              <v:stroke color="#234378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/>
    </w:pPr>
    <w:r>
      <w:rPr>
        <w:color w:val="2F5496"/>
        <w:sz w:val="16"/>
        <w:szCs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50280</wp:posOffset>
          </wp:positionH>
          <wp:positionV relativeFrom="paragraph">
            <wp:posOffset>77470</wp:posOffset>
          </wp:positionV>
          <wp:extent cx="213360" cy="375920"/>
          <wp:effectExtent l="0" t="0" r="0" b="0"/>
          <wp:wrapNone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8" r="-4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Městský úřad Český Brod | telefon: 321 612 111 | </w:t>
    </w:r>
    <w:hyperlink r:id="rId2">
      <w:r>
        <w:rPr>
          <w:rStyle w:val="InternetLink"/>
          <w:color w:val="2F5496"/>
          <w:sz w:val="16"/>
          <w:szCs w:val="16"/>
          <w:u w:val="single"/>
        </w:rPr>
        <w:t>cesbrod@cesbrod.cz</w:t>
      </w:r>
    </w:hyperlink>
    <w:r>
      <w:rPr>
        <w:color w:val="2F5496"/>
        <w:sz w:val="16"/>
        <w:szCs w:val="16"/>
      </w:rPr>
      <w:t xml:space="preserve"> | </w:t>
    </w:r>
    <w:hyperlink r:id="rId3">
      <w:r>
        <w:rPr>
          <w:rStyle w:val="InternetLink"/>
          <w:color w:val="2F5496"/>
          <w:sz w:val="16"/>
          <w:szCs w:val="16"/>
          <w:u w:val="single"/>
        </w:rPr>
        <w:t>www.cesbrod.cz</w:t>
      </w:r>
    </w:hyperlink>
    <w:r>
      <w:rPr>
        <w:color w:val="2F5496"/>
        <w:sz w:val="16"/>
        <w:szCs w:val="16"/>
      </w:rPr>
      <w:t xml:space="preserve"> | ID datové schránky: jgqbsve | IČO: 00235334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998210</wp:posOffset>
              </wp:positionH>
              <wp:positionV relativeFrom="paragraph">
                <wp:posOffset>149860</wp:posOffset>
              </wp:positionV>
              <wp:extent cx="302895" cy="2051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560" w:right="0" w:firstLine="1560"/>
                            <w:jc w:val="center"/>
                            <w:rPr>
                              <w:b/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6.15pt;mso-wrap-distance-left:9.05pt;mso-wrap-distance-right:9.05pt;mso-wrap-distance-top:0pt;mso-wrap-distance-bottom:0pt;margin-top:11.8pt;mso-position-vertical-relative:text;margin-left:47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560" w:right="0" w:firstLine="1560"/>
                      <w:jc w:val="center"/>
                      <w:rPr>
                        <w:b/>
                        <w:b/>
                        <w:bCs/>
                        <w:color w:val="234378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23437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110" w:leader="none"/>
      </w:tabs>
      <w:rPr>
        <w:color w:val="2F5496"/>
        <w:sz w:val="16"/>
        <w:szCs w:val="16"/>
      </w:rPr>
    </w:pPr>
    <w:r>
      <w:rPr>
        <w:color w:val="2F5496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57" w:leader="none"/>
      </w:tabs>
      <w:ind w:left="426" w:firstLine="990"/>
      <w:rPr>
        <w:rFonts w:cs="Arial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0</wp:posOffset>
          </wp:positionH>
          <wp:positionV relativeFrom="paragraph">
            <wp:posOffset>-282575</wp:posOffset>
          </wp:positionV>
          <wp:extent cx="606425" cy="89154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56" r="-9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647700</wp:posOffset>
              </wp:positionH>
              <wp:positionV relativeFrom="paragraph">
                <wp:posOffset>64135</wp:posOffset>
              </wp:positionV>
              <wp:extent cx="0" cy="546100"/>
              <wp:effectExtent l="10160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f55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.05pt" to="51pt,48pt" ID="Přímá spojnice 8" stroked="t" o:allowincell="f" style="position:absolute">
              <v:stroke color="#2f5597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Město Český Brod</w:t>
    </w:r>
  </w:p>
  <w:p>
    <w:pPr>
      <w:pStyle w:val="Normal"/>
      <w:ind w:left="1416" w:hanging="0"/>
      <w:rPr>
        <w:bCs/>
        <w:color w:val="234378"/>
        <w:sz w:val="24"/>
        <w:szCs w:val="24"/>
      </w:rPr>
    </w:pPr>
    <w:r>
      <w:rPr>
        <w:bCs/>
        <w:color w:val="234378"/>
        <w:sz w:val="24"/>
        <w:szCs w:val="24"/>
      </w:rPr>
      <w:t>Odbor rozvoje</w:t>
    </w:r>
  </w:p>
  <w:p>
    <w:pPr>
      <w:pStyle w:val="Normal"/>
      <w:ind w:left="1416" w:hanging="0"/>
      <w:rPr>
        <w:bCs/>
        <w:color w:val="234378"/>
        <w:sz w:val="24"/>
        <w:szCs w:val="24"/>
      </w:rPr>
    </w:pPr>
    <w:r>
      <w:rPr>
        <w:bCs/>
        <w:color w:val="234378"/>
        <w:sz w:val="24"/>
        <w:szCs w:val="24"/>
      </w:rPr>
      <w:t>náměstí Husovo 70 | 282 01 | Český Brod</w:t>
    </w:r>
  </w:p>
  <w:p>
    <w:pPr>
      <w:pStyle w:val="Normal"/>
      <w:ind w:left="1416" w:hanging="0"/>
      <w:rPr>
        <w:bCs/>
        <w:color w:val="234378"/>
        <w:sz w:val="24"/>
        <w:szCs w:val="24"/>
      </w:rPr>
    </w:pPr>
    <w:r>
      <w:rPr>
        <w:bCs/>
        <w:color w:val="234378"/>
        <w:sz w:val="24"/>
        <w:szCs w:val="24"/>
      </w:rPr>
    </w:r>
  </w:p>
  <w:p>
    <w:pPr>
      <w:pStyle w:val="Normal"/>
      <w:numPr>
        <w:ilvl w:val="0"/>
        <w:numId w:val="0"/>
      </w:numPr>
      <w:spacing w:before="0" w:after="240"/>
      <w:ind w:left="-284" w:right="-284" w:hanging="0"/>
      <w:jc w:val="right"/>
      <w:outlineLvl w:val="0"/>
      <w:rPr>
        <w:bCs/>
        <w:sz w:val="18"/>
        <w:szCs w:val="18"/>
      </w:rPr>
    </w:pPr>
    <w:r>
      <w:rPr>
        <w:bCs/>
        <w:sz w:val="18"/>
        <w:szCs w:val="18"/>
      </w:rPr>
      <w:t>Příloha č. 4 k ZD „Projektová dokumentace – Nová dešťová kanalizace a zapracování změn v rámci výměn vodovodu a stávající jednotné kanalizace v ulici Sokolovská a v přilehlých ulicích, Český Brod“</w:t>
    </w:r>
  </w:p>
  <w:p>
    <w:pPr>
      <w:pStyle w:val="Header"/>
      <w:tabs>
        <w:tab w:val="clear" w:pos="4536"/>
        <w:tab w:val="clear" w:pos="9072"/>
        <w:tab w:val="left" w:pos="3437" w:leader="none"/>
      </w:tabs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39445</wp:posOffset>
              </wp:positionH>
              <wp:positionV relativeFrom="paragraph">
                <wp:posOffset>75565</wp:posOffset>
              </wp:positionV>
              <wp:extent cx="6479540" cy="0"/>
              <wp:effectExtent l="0" t="6350" r="0" b="6350"/>
              <wp:wrapSquare wrapText="bothSides"/>
              <wp:docPr id="3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35pt,5.95pt" to="459.8pt,5.95pt" ID="Přímá spojnice 7" stroked="t" o:allowincell="f" style="position:absolute">
              <v:stroke color="#376092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MjslovanSeznamChar">
    <w:name w:val="MůjČíslovanýSeznam Char"/>
    <w:qFormat/>
    <w:rPr>
      <w:rFonts w:ascii="Arial" w:hAnsi="Arial" w:eastAsia="Calibri" w:cs="Arial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jslovanSeznam">
    <w:name w:val="MůjČíslovanýSeznam"/>
    <w:basedOn w:val="Normal"/>
    <w:qFormat/>
    <w:pPr>
      <w:ind w:firstLine="709"/>
      <w:jc w:val="both"/>
    </w:pPr>
    <w:rPr>
      <w:rFonts w:ascii="Arial" w:hAnsi="Arial" w:eastAsia="Calibri" w:cs="Arial"/>
      <w:szCs w:val="22"/>
    </w:rPr>
  </w:style>
  <w:style w:type="paragraph" w:styleId="Odstavecseseznamem">
    <w:name w:val="Odstavec se seznamem"/>
    <w:basedOn w:val="Normal"/>
    <w:qFormat/>
    <w:pPr>
      <w:spacing w:before="120" w:after="0"/>
      <w:ind w:left="720" w:firstLine="709"/>
      <w:contextualSpacing/>
      <w:jc w:val="both"/>
    </w:pPr>
    <w:rPr>
      <w:rFonts w:ascii="Arial" w:hAnsi="Arial" w:eastAsia="Calibri" w:cs="Times New Roman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scv.cz/sluzby/vyjadrovaci-cinnost/vyjadrovaci-portal/" TargetMode="External"/><Relationship Id="rId3" Type="http://schemas.openxmlformats.org/officeDocument/2006/relationships/hyperlink" Target="https://cesbrod.cz/default/default/14405_strategicke-dokumenty" TargetMode="External"/><Relationship Id="rId4" Type="http://schemas.openxmlformats.org/officeDocument/2006/relationships/hyperlink" Target="https://cesbrod.cz/default/default/14405_strategicke-dokumenty" TargetMode="External"/><Relationship Id="rId5" Type="http://schemas.openxmlformats.org/officeDocument/2006/relationships/hyperlink" Target="https://cesbrod.cz/default/default/14405_strategicke-dokument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29:00Z</dcterms:created>
  <dc:creator>Městský úřad</dc:creator>
  <dc:description/>
  <cp:keywords/>
  <dc:language>en-US</dc:language>
  <cp:lastModifiedBy>Korenec Stepan</cp:lastModifiedBy>
  <cp:lastPrinted>2025-02-26T13:48:00Z</cp:lastPrinted>
  <dcterms:modified xsi:type="dcterms:W3CDTF">2025-05-20T04:29:00Z</dcterms:modified>
  <cp:revision>2</cp:revision>
  <dc:subject/>
  <dc:title>Zápis ze dne 30.3.1999 z předání staveniště</dc:title>
</cp:coreProperties>
</file>