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120" w:after="0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DIČ: </w:t>
        <w:tab/>
        <w:tab/>
      </w:r>
    </w:p>
    <w:p>
      <w:pPr>
        <w:pStyle w:val="Normal"/>
        <w:spacing w:before="120" w:after="0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základní způsobilosti: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</w:t>
      </w:r>
      <w:r>
        <w:rPr>
          <w:rFonts w:cs="Heuristica;Times New Roman" w:ascii="Heuristica;Times New Roman" w:hAnsi="Heuristica;Times New Roman"/>
        </w:rPr>
        <w:t xml:space="preserve"> jsme způsobilý dodavatel; způsobilým není dodavatel, který: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eastAsia="Heuristica;Times New Roman" w:cs="Heuristica;Times New Roman" w:ascii="Heuristica;Times New Roman" w:hAnsi="Heuristica;Times New Roman"/>
        </w:rPr>
        <w:t xml:space="preserve"> 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dokladem osvědčující odbornou způsobilost dodavatele pro tuto činnost.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splňujeme technickou způsobilost podle Zadávací dokumentace veřejné zakázky</w:t>
      </w:r>
      <w:r>
        <w:rPr>
          <w:b/>
        </w:rPr>
        <w:t xml:space="preserve"> „</w:t>
      </w:r>
      <w:r>
        <w:rPr>
          <w:color w:val="000000"/>
        </w:rPr>
        <w:t>Stavební úpravy přechodu pro chodce, ul. Jana Kouly, Český Brod II.“</w:t>
      </w:r>
      <w:r>
        <w:rPr>
          <w:rStyle w:val="Calibritext"/>
          <w:rFonts w:cs="Times New Roman"/>
          <w:sz w:val="24"/>
        </w:rPr>
        <w:t>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V posledních 3 letech jsme provedli následující zakázky obdobného charakteru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valifikace osoby, která povede stavební práce - stavbyvedouc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Jmén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Vzdělá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život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Provádění dopravně-inženýrských staveb reference č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Provádění dopravně-inženýrských staveb reference č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valifikace osoby, která povede stavební práce - zástup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Jmén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Vzdělá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život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Provádění dopravně-inženýrských staveb reference č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Provádění dopravně-inženýrských staveb reference č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ě prohlašuj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V………………… dne …………..…. 2020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 xml:space="preserve">podpis za uchazeče </w:t>
      </w:r>
    </w:p>
    <w:p>
      <w:pPr>
        <w:pStyle w:val="PFIpismeno"/>
        <w:numPr>
          <w:ilvl w:val="0"/>
          <w:numId w:val="0"/>
        </w:numPr>
        <w:spacing w:before="0" w:after="120"/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/>
    </w:pPr>
    <w:r>
      <w:rPr>
        <w:rFonts w:cs="Heuristica;Times New Roman" w:ascii="Heuristica;Times New Roman" w:hAnsi="Heuristica;Times New Roman"/>
        <w:sz w:val="22"/>
        <w:szCs w:val="22"/>
      </w:rPr>
      <w:t xml:space="preserve">Příloha č. 2 VZ </w:t>
    </w:r>
    <w:r>
      <w:rPr>
        <w:color w:val="000000"/>
      </w:rPr>
      <w:t>Stavební úpravy přechodu pro chodce, ul. Jana Kouly, Český Brod 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9:00Z</dcterms:created>
  <dc:creator>Karel Špáda</dc:creator>
  <dc:description/>
  <cp:keywords/>
  <dc:language>en-US</dc:language>
  <cp:lastModifiedBy>Dockalova Hana</cp:lastModifiedBy>
  <dcterms:modified xsi:type="dcterms:W3CDTF">2020-02-24T12:22:00Z</dcterms:modified>
  <cp:revision>16</cp:revision>
  <dc:subject/>
  <dc:title>Čestné prohlášení o splnění kvalifikačních předpokladů</dc:title>
</cp:coreProperties>
</file>