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hodnutí o výběru dodavatele ve veřejné zakázce „Stavební úpravy chodníku v ulici Boženy Němcové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ámci zadávacího řízení na výše uvedenou veřejnou zakázku je radě města k projednání předložen výsledek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byla vyhlášena v režimu III. kategorie vnitřního předpisu města pro zadávání veřejných zakázek. V rámci vyhlášení byly osloveny 3 subjekty. Ve stanovené lhůtě pro podání nabídek obdrželo zadavatel 5 nabídek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společnosti GREVIS a.s., IČO 25695673, s nabídkovou cenou 1.069.590,40 Kč bez DPH, 1.294.2024,38 Kč s DP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společnosti MIWISAN s.r.o., IČO 22567861, s nabídkovou cenou 885.797,20 Kč bez DPH, 1.071.814,61 Kč s DP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společnosti DIS Praha s.r.o., IČO 63674505, s nabídkovou cenou 955.366,88 Kč bez DPH, 1.155.993,92 Kč s DP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společnosti TES Čáslav, spol. s r.o., IČO 25767704, s nabídkovou cenou 1.072.743 Kč bez DPH, 1.298.019,03 Kč s DP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společnosti AVE Kolín s.r.o., IČO 25148117, s nabídkovou cenou 1.115.827,56 bez DPH, 1.350.151,35 Kč s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společnosti MIWISAN s.r.o., IČO 22567861, ani po opakované výzvě nedoložila relevantní referenční veřejné zakázky, tudíž neprokázala technickou kvalifikace v rozsahu požadovaném zadávací dokumentací. Z tohoto důvodu byla tato nabídka ze zadávacího řízení vylo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stanoveného hodnotícího kritéria ekonomické výhodnosti, resp. nejnižší nabídkové ceny určuji jako vítěze zadávacího řízení u výše uvedené veřejné zakázky nabídku společnosti DIS Praha s.r.o., IČO 63674505, a to na základě nabídky doručené dne 15. 6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before="120" w:after="0"/>
        <w:jc w:val="both"/>
        <w:rPr/>
      </w:pPr>
      <w:r>
        <w:rPr/>
        <w:t>V Českém Brodě 27. 6. 202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. Miroslav Kruliš, v .r.</w:t>
      </w:r>
    </w:p>
    <w:p>
      <w:pPr>
        <w:pStyle w:val="Normal"/>
        <w:jc w:val="both"/>
        <w:rPr>
          <w:bCs/>
        </w:rPr>
      </w:pPr>
      <w:r>
        <w:rPr>
          <w:bCs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231775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8.25pt" to="451.85pt,18.25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Header"/>
      <w:rPr>
        <w:rFonts w:eastAsia="MS Mincho;ＭＳ 明朝"/>
        <w:sz w:val="18"/>
        <w:szCs w:val="18"/>
      </w:rPr>
    </w:pPr>
    <w:r>
      <w:rPr>
        <w:rFonts w:eastAsia="MS Mincho;ＭＳ 明朝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8:00Z</dcterms:created>
  <dc:creator>Karel Špáda</dc:creator>
  <dc:description/>
  <cp:keywords/>
  <dc:language>en-US</dc:language>
  <cp:lastModifiedBy>Korenec Stepan</cp:lastModifiedBy>
  <cp:lastPrinted>2025-04-07T08:28:00Z</cp:lastPrinted>
  <dcterms:modified xsi:type="dcterms:W3CDTF">2025-06-27T10:28:00Z</dcterms:modified>
  <cp:revision>4</cp:revision>
  <dc:subject/>
  <dc:title>Čestné prohlášení o splnění kvalifikačních předpokladů</dc:title>
</cp:coreProperties>
</file>