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4"/>
          <w:szCs w:val="34"/>
        </w:rPr>
        <w:t>Lesní cesta Lásky – II. etapa_2025</w:t>
      </w:r>
      <w:r>
        <w:rPr>
          <w:b/>
          <w:sz w:val="28"/>
          <w:szCs w:val="28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Lesní cesta Lásky – II. etapa_2025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 xml:space="preserve">stavební práce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Město Český Brod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  <w:t>nám. Husovo 70, Český Brod 282 01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szCs w:val="22"/>
        </w:rPr>
        <w:t>00235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Mgr. Tomáš Klinecký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, (Příloha č. 2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, (Příloha č. 2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 (Příloha č. 2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vazný návrh smlouvy o dílo (příloha č. 3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ěný soupis stavebních prací, dodávek a služeb s výkazem výměr (příloha č.4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e střetu zájmů (příloha č. 6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mezinárodním sankcím (příloha č. 7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Lesní cesta Lásky – II. etapa_2025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rycí lis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24:00Z</dcterms:created>
  <dc:creator>Karel Špáda</dc:creator>
  <dc:description/>
  <cp:keywords/>
  <dc:language>en-US</dc:language>
  <cp:lastModifiedBy>Lukáš  Dukay</cp:lastModifiedBy>
  <cp:lastPrinted>2013-12-10T08:11:00Z</cp:lastPrinted>
  <dcterms:modified xsi:type="dcterms:W3CDTF">2025-07-01T13:03:00Z</dcterms:modified>
  <cp:revision>24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