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ým dále není dodavatel, vůči němuž byla ze strany zadavatele v uplynulých třech letech uplatněna sankce v souvislosti s prodlením či kvalitou u poskytovaných dodávek či služeb a/nebo který je v současnosti v prodlení s 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oprávněním k podnikání podle zvláštních právních předpisů v rozsahu odpovídajícím předmětu veřejné zakázky v oboru </w:t>
      </w:r>
      <w:r>
        <w:rPr>
          <w:rFonts w:eastAsia="Microsoft YaHei UI" w:cs="Times New Roman" w:ascii="Times New Roman" w:hAnsi="Times New Roman"/>
          <w:b/>
          <w:bCs/>
          <w:szCs w:val="22"/>
        </w:rPr>
        <w:t>provádění staveb, jejich změn a odstraňování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dokladem osvědčující odbornou způsobilost dodavatele v oboru </w:t>
      </w:r>
      <w:r>
        <w:rPr>
          <w:rFonts w:cs="Times New Roman" w:ascii="Times New Roman" w:hAnsi="Times New Roman"/>
          <w:b/>
          <w:bCs/>
          <w:szCs w:val="22"/>
          <w:lang w:eastAsia="cs-CZ"/>
        </w:rPr>
        <w:t>pozemní stavb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Stavební úpravy chodníku v ulici Sportovní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  <w:bookmarkStart w:id="0" w:name="_Hlk208307793"/>
    <w:bookmarkStart w:id="1" w:name="_Hlk208307792"/>
    <w:bookmarkStart w:id="2" w:name="_Hlk208307793"/>
    <w:bookmarkStart w:id="3" w:name="_Hlk208307792"/>
    <w:bookmarkEnd w:id="2"/>
    <w:bookmarkEnd w:id="3"/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color w:val="7F7F7F"/>
        <w:sz w:val="18"/>
        <w:szCs w:val="18"/>
      </w:rPr>
    </w:pP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  <w:t>Příloha č. 2 k VZ 2025/6</w:t>
    </w:r>
  </w:p>
  <w:p>
    <w:pPr>
      <w:pStyle w:val="Header"/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0.6pt" to="459.15pt,0.6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bookmarkStart w:id="4" w:name="_Hlk208307793"/>
    <w:bookmarkStart w:id="5" w:name="_Hlk208307792"/>
    <w:bookmarkStart w:id="6" w:name="_Hlk208307793"/>
    <w:bookmarkStart w:id="7" w:name="_Hlk20830779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5-09-09T08:57:00Z</dcterms:modified>
  <cp:revision>15</cp:revision>
  <dc:subject/>
  <dc:title>Čestné prohlášení o splnění kvalifikačních předpokladů</dc:title>
</cp:coreProperties>
</file>