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íslo smlouvy objednatele:   2020XX</w:t>
      </w:r>
      <w:r>
        <w:rPr>
          <w:rFonts w:cs="Calibri" w:ascii="Calibri" w:hAnsi="Calibri"/>
          <w:b/>
          <w:bCs/>
          <w:color w:val="FF0000"/>
        </w:rPr>
        <w:t>XXX</w:t>
      </w:r>
      <w:r>
        <w:rPr>
          <w:rFonts w:cs="Calibri" w:ascii="Calibri" w:hAnsi="Calibri"/>
          <w:b/>
          <w:bCs/>
          <w:color w:val="000000"/>
        </w:rPr>
        <w:t>/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smlouvy zhotovitele:</w:t>
      </w:r>
    </w:p>
    <w:p>
      <w:pPr>
        <w:pStyle w:val="Head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  <w:t>uzavřená dle ustanovení § 2586 a následujících zákona č. 89/2012 Sb., občanského zákoníku,</w:t>
      </w:r>
    </w:p>
    <w:p>
      <w:pPr>
        <w:pStyle w:val="Normal"/>
        <w:jc w:val="center"/>
        <w:rPr>
          <w:rFonts w:ascii="Calibri" w:hAnsi="Calibri"/>
          <w:color w:val="000000"/>
          <w:szCs w:val="24"/>
        </w:rPr>
      </w:pPr>
      <w:r>
        <w:rPr>
          <w:rFonts w:ascii="Calibri" w:hAnsi="Calibri"/>
          <w:i/>
          <w:szCs w:val="24"/>
        </w:rPr>
        <w:t xml:space="preserve"> </w:t>
      </w:r>
      <w:r>
        <w:rPr>
          <w:rFonts w:ascii="Calibri" w:hAnsi="Calibri"/>
          <w:i/>
          <w:szCs w:val="24"/>
        </w:rPr>
        <w:t>ve znění pozdějších předpisů (dále jen „občanský zákoník“)</w:t>
      </w:r>
    </w:p>
    <w:p>
      <w:pPr>
        <w:pStyle w:val="Subtitle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3544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:</w:t>
        <w:tab/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se sídlem:</w:t>
        <w:tab/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zastoupený: </w:t>
        <w:tab/>
        <w:tab/>
        <w:t>Bc</w:t>
      </w:r>
      <w:r>
        <w:rPr>
          <w:rFonts w:cs="Calibri" w:ascii="Calibri" w:hAnsi="Calibri"/>
          <w:b w:val="false"/>
          <w:sz w:val="22"/>
          <w:szCs w:val="22"/>
        </w:rPr>
        <w:t>. Jakubem Nekolným</w:t>
      </w:r>
      <w:r>
        <w:rPr>
          <w:rFonts w:cs="Calibri" w:ascii="Calibri" w:hAnsi="Calibri"/>
          <w:b w:val="false"/>
          <w:color w:val="000000"/>
          <w:sz w:val="22"/>
          <w:szCs w:val="22"/>
        </w:rPr>
        <w:t>, starostou města</w:t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IČO:</w:t>
        <w:tab/>
        <w:tab/>
      </w:r>
      <w:r>
        <w:rPr>
          <w:rFonts w:cs="Calibri" w:ascii="Calibri" w:hAnsi="Calibri"/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</w:t>
        <w:tab/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3544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číslo účtu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Osoba oprávněná jednat ve věcech smluvních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Bc</w:t>
      </w:r>
      <w:r>
        <w:rPr>
          <w:rFonts w:cs="Calibri" w:ascii="Calibri" w:hAnsi="Calibri"/>
          <w:b w:val="false"/>
          <w:sz w:val="22"/>
          <w:szCs w:val="22"/>
        </w:rPr>
        <w:t>. Jakub Nekolný</w:t>
      </w:r>
      <w:r>
        <w:rPr>
          <w:rFonts w:cs="Calibri" w:ascii="Calibri" w:hAnsi="Calibri"/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Osoba oprávněná jednat ve věcech technických:</w:t>
        <w:tab/>
        <w:t>Mgr. Hana Dočkalová, vedoucí odboru rozvoje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Ing. Karel Zajíček, projektový manaž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jen „</w:t>
      </w:r>
      <w:r>
        <w:rPr>
          <w:rFonts w:cs="Calibri" w:ascii="Calibri" w:hAnsi="Calibri"/>
          <w:b/>
          <w:color w:val="000000"/>
          <w:sz w:val="22"/>
          <w:szCs w:val="22"/>
        </w:rPr>
        <w:t>objednatel“</w:t>
      </w:r>
    </w:p>
    <w:p>
      <w:pPr>
        <w:pStyle w:val="Odsazentlatextu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Zhotovitel:</w:t>
        <w:tab/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ab/>
        <w:t>se sídlem:</w:t>
        <w:tab/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ab/>
        <w:t xml:space="preserve">zastoupený: </w:t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ab/>
        <w:t>zapsaný v obchodním rejstříku:</w:t>
        <w:tab/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  <w:highlight w:val="yellow"/>
        </w:rPr>
        <w:tab/>
        <w:t>IČ:</w:t>
        <w:tab/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ab/>
        <w:t>DIČ:</w:t>
        <w:tab/>
      </w:r>
    </w:p>
    <w:p>
      <w:pPr>
        <w:pStyle w:val="Subtitle"/>
        <w:tabs>
          <w:tab w:val="clear" w:pos="709"/>
          <w:tab w:val="left" w:pos="360" w:leader="none"/>
          <w:tab w:val="left" w:pos="3544" w:leader="none"/>
          <w:tab w:val="left" w:pos="5580" w:leader="none"/>
        </w:tabs>
        <w:ind w:left="0" w:hanging="0"/>
        <w:rPr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ab/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Bankovní spojení:</w:t>
        <w:tab/>
      </w:r>
    </w:p>
    <w:p>
      <w:pPr>
        <w:pStyle w:val="Subtitle"/>
        <w:tabs>
          <w:tab w:val="clear" w:pos="709"/>
          <w:tab w:val="left" w:pos="360" w:leader="none"/>
          <w:tab w:val="left" w:pos="3544" w:leader="none"/>
        </w:tabs>
        <w:ind w:left="0" w:hanging="0"/>
        <w:rPr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ab/>
        <w:t>číslo účtu:</w:t>
        <w:tab/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ab/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Osoba oprávněná jednat ve věcech smluvních:</w:t>
        <w:tab/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ab/>
        <w:t xml:space="preserve">Osoba oprávněná jednat ve věcech technických: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šního dne, měsíce a roku se shora uvedené smluvní strany ve vzájemné shodě dohodly na následujícím textu smlouvy o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ambule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uzavírá tuto smlouvu s objednatelem jako logický krok následující po zadávacím řízení veřej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kružní křižovatka - ul. Jana Kouly, Zborovská, Krále Jiřího a technický areál města, Český Brod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šechny</w:t>
      </w:r>
      <w:r>
        <w:rPr>
          <w:rFonts w:cs="Calibri" w:ascii="Calibri" w:hAnsi="Calibri"/>
          <w:bCs/>
          <w:sz w:val="22"/>
          <w:szCs w:val="22"/>
        </w:rPr>
        <w:t xml:space="preserve"> podmínky uvedené v zadávacím řízení jakož i v nabídce uchazeče jsou platné pro plnění zakázky i když nejsou výslovně uvedeny ve smlouvě. 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Předmět smlouvy</w:t>
      </w:r>
    </w:p>
    <w:p>
      <w:pPr>
        <w:pStyle w:val="BodyTextIndent2"/>
        <w:numPr>
          <w:ilvl w:val="1"/>
          <w:numId w:val="1"/>
        </w:numPr>
        <w:shd w:val="clear" w:color="auto" w:fill="FFFFFF" w:themeFill="background1"/>
        <w:tabs>
          <w:tab w:val="clear" w:pos="709"/>
          <w:tab w:val="left" w:pos="567" w:leader="none"/>
        </w:tabs>
        <w:spacing w:before="0" w:after="120"/>
        <w:ind w:left="567" w:right="-1" w:hanging="567"/>
        <w:rPr>
          <w:rFonts w:ascii="Calibri" w:hAnsi="Calibri" w:cs="Calibri"/>
        </w:rPr>
      </w:pPr>
      <w:r>
        <w:rPr>
          <w:rFonts w:ascii="Calibri" w:hAnsi="Calibri"/>
        </w:rPr>
        <w:t>Předmětem smlouvy jsou projektové práce a inženýrská činnost na investiční akci nového prostorového uspořádání a napojení dopravního uzlu: „</w:t>
      </w:r>
      <w:r>
        <w:rPr>
          <w:rFonts w:cs="Calibri" w:ascii="Calibri" w:hAnsi="Calibri"/>
          <w:b/>
          <w:bCs/>
        </w:rPr>
        <w:t>Okružní křižovatka - ul. Jana Kouly, Zborovská, Krále Jiřího a technický areál města, Český Brod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  <w:r>
        <w:rPr>
          <w:rFonts w:ascii="Calibri" w:hAnsi="Calibri"/>
        </w:rPr>
        <w:t>.</w:t>
      </w:r>
    </w:p>
    <w:p>
      <w:pPr>
        <w:pStyle w:val="BodyTextIndent2"/>
        <w:shd w:val="clear" w:color="auto" w:fill="FFFFFF" w:themeFill="background1"/>
        <w:tabs>
          <w:tab w:val="clear" w:pos="709"/>
          <w:tab w:val="left" w:pos="567" w:leader="none"/>
        </w:tabs>
        <w:spacing w:before="0" w:after="120"/>
        <w:ind w:left="567" w:right="-1" w:hanging="567"/>
        <w:rPr>
          <w:rFonts w:ascii="Calibri" w:hAnsi="Calibri"/>
        </w:rPr>
      </w:pPr>
      <w:r>
        <w:rPr>
          <w:rFonts w:ascii="Calibri" w:hAnsi="Calibri"/>
        </w:rPr>
        <w:tab/>
        <w:t>Předmětem této smlouvy je vypracování projektových dokumentací v rozsahu pro územní řízení, stavební řízení a pro provedení stavby dle zpracované bezpečnostní inspekce a studie umístění okružní křižovatky (příloha č. 4), pod názvem: „BEZPEČNOSTNÍ INSPEKCE: ČESKÝ BROD – UMÍSTĚNÍ MALÉ OKRUŽNÍ KŘIŽOVATKY NA KŘÍŽENÍ ULIC: ZBOROVSKÁ – KRÁLE JÍŘÍHO – JANA KOULY – TECHNICKÝ AREÁL MĚSTA“, zpracovatel BI Ateliér malých okružních křižovatek Ing. Petra Novotného, Hlaváčova 179, 530 02 Pardubice, pod číslem zakázky 19/1/19; XI/2019 a „STUDIE: ČESKÝ BROD – UMÍSTĚNÍ MALÉ OKRUŽNÍ KŘIŽOVATKY NA KŘÍŽENÍ ULIC: ZBOROVSKÁ – KRÁLE JÍŘÍHO – JANA KOULY – TECHNICKÝ AREÁL MĚSTA“, zpracovatel Studie Ateliér malých okružních křižovatek Ing. Petra Novotného, Hlaváčova 179, 530 02 Pardubice, pod číslem zakázky 19/2/19;  11/2019, Stupeň dokumentace – Studie umístění MOK</w:t>
      </w:r>
    </w:p>
    <w:p>
      <w:pPr>
        <w:pStyle w:val="BodyTextIndent2"/>
        <w:shd w:val="clear" w:color="auto" w:fill="FFFFFF" w:themeFill="background1"/>
        <w:tabs>
          <w:tab w:val="clear" w:pos="709"/>
          <w:tab w:val="left" w:pos="1134" w:leader="none"/>
        </w:tabs>
        <w:spacing w:before="120" w:after="0"/>
        <w:ind w:left="1134" w:hanging="567"/>
        <w:rPr>
          <w:rFonts w:ascii="Calibri" w:hAnsi="Calibri" w:eastAsia="Microsoft YaHei UI" w:cs="Calibri" w:asciiTheme="minorHAnsi" w:cstheme="minorHAnsi" w:hAnsiTheme="minorHAnsi"/>
          <w:bCs/>
          <w:iCs/>
          <w:color w:val="000000"/>
          <w:shd w:fill="FFFFFF" w:val="clear"/>
        </w:rPr>
      </w:pPr>
      <w:r>
        <w:rPr>
          <w:rFonts w:eastAsia="Microsoft YaHei UI" w:cs="Calibri" w:ascii="Calibri" w:hAnsi="Calibri" w:asciiTheme="minorHAnsi" w:cstheme="minorHAnsi" w:hAnsiTheme="minorHAnsi"/>
          <w:bCs/>
          <w:iCs/>
          <w:color w:val="000000"/>
          <w:shd w:fill="FFFFFF" w:val="clear"/>
        </w:rPr>
        <w:t>a dle požadavku rady města v otázce řešení pěší dopravy okružní křižovatky: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tabs>
          <w:tab w:val="clear" w:pos="709"/>
          <w:tab w:val="left" w:pos="1134" w:leader="none"/>
        </w:tabs>
        <w:suppressAutoHyphens w:val="false"/>
        <w:ind w:left="1134" w:hanging="567"/>
        <w:rPr>
          <w:rFonts w:ascii="Calibri" w:hAnsi="Calibri" w:eastAsia="Microsoft YaHei UI" w:cs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</w:pPr>
      <w:r>
        <w:rPr>
          <w:rFonts w:eastAsia="Microsoft YaHei UI" w:cs="Calibri" w:ascii="Calibri" w:hAnsi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  <w:t>přes ulici Jana Kouly povede nově stavebně upravený přechod pro chodce - dotace SFDI – již zpracovaný samostatný projekt (již zakomponováno do Studie viz příloha č. 4),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tabs>
          <w:tab w:val="clear" w:pos="709"/>
          <w:tab w:val="left" w:pos="1134" w:leader="none"/>
        </w:tabs>
        <w:suppressAutoHyphens w:val="false"/>
        <w:ind w:left="1134" w:hanging="567"/>
        <w:rPr>
          <w:rFonts w:ascii="Calibri" w:hAnsi="Calibri" w:eastAsia="Microsoft YaHei UI" w:cs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</w:pPr>
      <w:r>
        <w:rPr>
          <w:rFonts w:eastAsia="Microsoft YaHei UI" w:cs="Calibri" w:ascii="Calibri" w:hAnsi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  <w:t>přes ulici Zborovskou požadavek na umístění přechodu pro chodce,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tabs>
          <w:tab w:val="clear" w:pos="709"/>
          <w:tab w:val="left" w:pos="1134" w:leader="none"/>
        </w:tabs>
        <w:suppressAutoHyphens w:val="false"/>
        <w:ind w:left="1134" w:hanging="567"/>
        <w:rPr>
          <w:rFonts w:ascii="Calibri" w:hAnsi="Calibri" w:eastAsia="Microsoft YaHei UI" w:cs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</w:pPr>
      <w:r>
        <w:rPr>
          <w:rFonts w:eastAsia="Microsoft YaHei UI" w:cs="Calibri" w:ascii="Calibri" w:hAnsi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  <w:t>přes ulici Krále Jiřího směrem k náměstí i směrem k nádraží budou zóny 30 a v nich místa pro přecházení,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tabs>
          <w:tab w:val="clear" w:pos="709"/>
          <w:tab w:val="left" w:pos="1134" w:leader="none"/>
        </w:tabs>
        <w:suppressAutoHyphens w:val="false"/>
        <w:ind w:left="1134" w:hanging="567"/>
        <w:rPr>
          <w:rFonts w:ascii="Calibri" w:hAnsi="Calibri" w:eastAsia="Microsoft YaHei UI" w:cs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</w:pPr>
      <w:r>
        <w:rPr>
          <w:rFonts w:eastAsia="Microsoft YaHei UI" w:cs="Calibri" w:ascii="Calibri" w:hAnsi="Calibri" w:asciiTheme="minorHAnsi" w:cstheme="minorHAnsi" w:hAnsiTheme="minorHAnsi"/>
          <w:bCs/>
          <w:iCs/>
          <w:color w:val="000000"/>
          <w:sz w:val="22"/>
          <w:szCs w:val="22"/>
          <w:shd w:fill="FFFFFF" w:val="clear"/>
        </w:rPr>
        <w:t>u vjezdu do technického areálu města (bývalé ZZN) bude místo pro přecházení,</w:t>
      </w:r>
    </w:p>
    <w:p>
      <w:pPr>
        <w:pStyle w:val="BodyTextIndent2"/>
        <w:shd w:val="clear" w:color="auto" w:fill="FFFFFF" w:themeFill="background1"/>
        <w:tabs>
          <w:tab w:val="clear" w:pos="709"/>
          <w:tab w:val="left" w:pos="567" w:leader="none"/>
        </w:tabs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e zákonem č. 183/2006 Sb. v platném znění. </w:t>
      </w:r>
      <w:r>
        <w:rPr>
          <w:rFonts w:ascii="Calibri" w:hAnsi="Calibri"/>
        </w:rPr>
        <w:t xml:space="preserve">Náležitosti jsou uvedeny ve vyhlášce 499/2006 Sb. o dokumentaci staveb v platném znění.  </w:t>
      </w:r>
      <w:r>
        <w:rPr>
          <w:rFonts w:cs="Calibri" w:ascii="Calibri" w:hAnsi="Calibri"/>
        </w:rPr>
        <w:t>Dokumentace pro provedení stavby (DPS) bude současně splňovat parametry dokumentace pro výběr zhotovitele dle zákona č. 134/2016 Sb. v platném znění.</w:t>
      </w:r>
    </w:p>
    <w:p>
      <w:pPr>
        <w:pStyle w:val="BodyTextIndent2"/>
        <w:shd w:val="clear" w:color="auto" w:fill="FFFFFF" w:themeFill="background1"/>
        <w:tabs>
          <w:tab w:val="clear" w:pos="709"/>
          <w:tab w:val="left" w:pos="567" w:leader="none"/>
        </w:tabs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ilnice II/113 (ulice Kana Kouly) jsou ve vlastnictví Středočeského kraje, ve správě Krajské správy a údržby silnic Středočeského kraje (příloha č. 6). Obslužná komunikace v ul. Krále Jiřího a pozemky technického areálu města (bývalé ZZN) jsou ve vlastnictví města Český Brod (příloha č. 7 zadávací dokumentace).</w:t>
      </w:r>
    </w:p>
    <w:p>
      <w:pPr>
        <w:pStyle w:val="BodyTextIndent2"/>
        <w:shd w:val="clear" w:color="auto" w:fill="FFFFFF" w:themeFill="background1"/>
        <w:tabs>
          <w:tab w:val="clear" w:pos="709"/>
          <w:tab w:val="left" w:pos="0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lotextu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right="-1" w:hanging="56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oučástí PD bude zejména řešení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ravně inženýrské řešení pětiramenné okružní křižovatky s jedním jízdním pruhem při zachování 4 dominantních ramen a 5. ramene tvořeného vjezdem do technického areálu města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vodnění plochy komunikace okružní křižovatky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chody pro chodce a místa pro přecházení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světlení přechodů pro chodce a míst pro přecházení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ženýrské sítě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chrana příp. přeložení inženýrských sítí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Microsoft YaHei UI"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Terénní a parkové úpravy vč. vegetačních úprav</w:t>
      </w:r>
      <w:r>
        <w:rPr>
          <w:rFonts w:ascii="Calibri" w:hAnsi="Calibri" w:asciiTheme="minorHAnsi" w:hAnsiTheme="minorHAnsi"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prava veřejné osvětlení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ravní značení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ravy pro cyklisty (cyklotrasy),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ind w:left="993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odníky a pěší doprava.</w:t>
      </w:r>
    </w:p>
    <w:p>
      <w:pPr>
        <w:pStyle w:val="ListParagraph"/>
        <w:ind w:left="99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lotextu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right="-1" w:hanging="56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 zakázky obsahuje: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before="60" w:after="0"/>
        <w:ind w:left="993" w:hanging="426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 pro územní řízení (DUR), včetně projednání s  orgány stání správy, správci inženýrských sítí, vlastníky pozemků a vlastníky dotčených nemovitostí a zajištění pravomocného územního rozhodnutí pro umístění stavby. Součástí je i projednání a příprava smluv pro uložení stavby do příslušných pozemků. Vyhotovení 3 x v listinné podobě a 1x v elektronické podobě na nosiči CD/DVD (v archivním formátu *.pdf a také zároveň v editovatelných formátech *.doc, *.xls a *.dwg)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before="60" w:after="0"/>
        <w:ind w:left="993" w:hanging="426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 pro stavební povolení (DSP) včetně projednání s orgány státní správy, jednání s dotčenými účastníky a zajištění pravomocného stavebního povolení. Náležitosti jsou uvedeny v příloze č. 4 vyhlášky 499/2006 Sb. o dokumentaci staveb. Vyhotovení 3 x v listinné podobě a 1x v elektronické podobě na nosiči CD/DVD (v archivním formátu *.pdf a také zároveň v editovatelných formátech *.doc, *.xls a *.dwg)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before="60" w:after="0"/>
        <w:ind w:left="993" w:hanging="426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 pro provádění stavby (DPS) s podrobnou specifikací všech zařízení a materiálů s odpovídajícími soupisy prací a dodávek, výkazy výměr, položkovými rozpočty stavebních objektů, vytyčovacími výkresy, rozpočtem pro zadání stavby a zapracováním všech požadavků dotčených osob a organizací. Součástí tohoto stupně projektové dokumentace DPS bude i vypracovaná část DIO, vč. jejího odsouhlasení. Náležitosti jsou uvedeny ve vyhlášce 499/2006 Sb. o dokumentaci staveb. Vyhotovení DPS v 6 paré v listinné podobě a 1x elektronicky na nosiči CD/DVD (v archivním formátu *.pdf a také zároveň v editovatelných formátech *.doc, *.xls a *.dwg), Slepý soupis stavebních prací, dodávek a dílců (soutěžní výkaz výměr), oceněný soupis stavebních prací, dodávek a dílců (rozpočet) bude dodán objednateli 1x v listinné podobě - podepsán a opatřen otiskem kulatého razítka zpracovatele (HIP) a 1x v elektronické podobě na CD/DVD (ve formátu *.xls a zároveň ve formátu *.pdf), vše v úpravě pro veřejnou zakázku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before="60" w:after="0"/>
        <w:ind w:left="993" w:hanging="426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edení Autorského dozoru (dále jen AD) v době realizace stavby dle zhotovené a předané projektové dokumentace pro provádění stavby. Autorský dozor bude prováděn na výzvu objednatele. Pokud si objednatel autorský dozor nevyžádá nejdéle do 5ti let od podpisu smlouvy o dílo, mají obě strany dle smlouvy právo od této části zakázky odstoupit. Výkon autorského dozoru se předpokládá a bude v rámci nabídky naceněn v rozsahu 100 hodin (předpoklad 50 hodin strávených v místě stavby a 50 hodin strávených v kanceláři projektanta).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60" w:after="0"/>
        <w:ind w:left="992" w:hanging="425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innost při výběru zhotovitele stavby: Spolupráce s objednatelem v průběhu zadávacího řízení dle zákona o veřejných zakázkách č. 134/2016 Sb., ve znění pozdějších předpisů na zhotovitele stavby. Tato spolupráce spočívá v zodpovězení dodatečných dotazů uchazečů k zadávací dokumentaci a projektové dokumentaci stavby včetně soupisu prací a výkazů výměr a to ve lhůtě dvou pracovních dnů od doručení dotazu objednatelem. Za doručení dotazu objednatelem se považuje i doručení dotazu prostřednictvím elektronické pošty (e-mailem). Účast na jednáních hodnotící komise, kontrola oceněných soupisů prací v nabídkách uchazečů.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60" w:after="0"/>
        <w:ind w:left="992" w:hanging="425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pracovatel PD musí úzce spolupracovat s dotčenými subjekty, správci sítí a orgány státní správy.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60" w:after="0"/>
        <w:ind w:left="992" w:hanging="425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umentace bude obsahovat všechny potřebné průzkumy, geodetická měření a projednání s dotčenými subjekty, správci sítí a orgány státní správy. Projektová dokumentace bude použita i jako podklad pro zadání veřejné zakázky pro realizaci investiční akce a případné žádosti o dotace. Stavební objekty a etapy budou projednány se zástupci města Český Brod, správou VO a komunikací města Český Brod, se zástupci Středočeského kraje a KSÚS SK, se správci sítí a s dotčenými vlastníky sousedních pozemků.</w:t>
      </w:r>
    </w:p>
    <w:p>
      <w:pPr>
        <w:pStyle w:val="BodyTextIndent2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ascii="Calibri" w:hAnsi="Calibri"/>
        </w:rPr>
        <w:t>Projektant rozpracovanou projektovou dokumentaci bude v průběhu zpracování pravidelně konzultovat, minimálně 3x k projednání a připomínkování (svolat technickoekonomickou radu, dále jen TER) u každého stupně dokumentace se zástupci objednatele v sídle objednatele.</w:t>
      </w:r>
    </w:p>
    <w:p>
      <w:pPr>
        <w:pStyle w:val="BodyTextIndent2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ascii="Calibri" w:hAnsi="Calibri"/>
        </w:rPr>
        <w:t>Projektovou dokumentaci zpracovat podle platných ČSN, požadavků dodavatelů stavebních prvků a dílců, vyhlášek a zákonů platných v době zpracování PD</w:t>
      </w:r>
    </w:p>
    <w:p>
      <w:pPr>
        <w:pStyle w:val="BodyTextIndent2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ind w:left="567" w:hanging="567"/>
        <w:rPr>
          <w:rFonts w:ascii="Calibri" w:hAnsi="Calibri"/>
        </w:rPr>
      </w:pPr>
      <w:r>
        <w:rPr>
          <w:rFonts w:ascii="Calibri" w:hAnsi="Calibri"/>
        </w:rPr>
        <w:t>Součástí předmětu plnění jsou i další práce blíže nespecifikované v této smlouvě, které jsou však nezbytné k řádnému provedení díla a o kterých, vzhledem ke své kvalifikaci a zkušenostem, zhotovitel měl nebo mohl vědět.</w:t>
      </w:r>
    </w:p>
    <w:p>
      <w:pPr>
        <w:pStyle w:val="BodyTextIndent2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ind w:left="567" w:hanging="567"/>
        <w:rPr>
          <w:rFonts w:ascii="Calibri" w:hAnsi="Calibri"/>
        </w:rPr>
      </w:pPr>
      <w:r>
        <w:rPr>
          <w:rFonts w:ascii="Calibri" w:hAnsi="Calibri"/>
        </w:rPr>
        <w:t>Objednatel se zavazuje za provedení díla uvedeného v tomto článku zaplatit zhotoviteli cenu za dílo uvedenou v článku III. této smlouvy a to za podmínek uvedených v této smlouvě.</w:t>
      </w:r>
    </w:p>
    <w:p>
      <w:pPr>
        <w:pStyle w:val="BodyTextIndent2"/>
        <w:tabs>
          <w:tab w:val="clear" w:pos="709"/>
          <w:tab w:val="left" w:pos="567" w:leader="none"/>
          <w:tab w:val="left" w:pos="993" w:leader="none"/>
        </w:tabs>
        <w:spacing w:before="0" w:after="12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ind w:left="567" w:hanging="567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Doba zhotovení díla, převzetí díl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567" w:leader="none"/>
          <w:tab w:val="left" w:pos="993" w:leader="none"/>
          <w:tab w:val="right" w:pos="9639" w:leader="none"/>
        </w:tabs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rmíny dokončení a předání díla</w:t>
      </w:r>
    </w:p>
    <w:p>
      <w:pPr>
        <w:pStyle w:val="Normal"/>
        <w:shd w:val="clear" w:color="auto" w:fill="FFFFFF" w:themeFill="background1"/>
        <w:tabs>
          <w:tab w:val="clear" w:pos="709"/>
          <w:tab w:val="left" w:pos="567" w:leader="none"/>
          <w:tab w:val="left" w:pos="993" w:leader="none"/>
          <w:tab w:val="right" w:pos="9639" w:leader="none"/>
        </w:tabs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hájení plnění:</w:t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ihned po podpisu SoD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9"/>
          <w:tab w:val="left" w:pos="567" w:leader="none"/>
          <w:tab w:val="left" w:pos="993" w:leader="none"/>
          <w:tab w:val="right" w:pos="9639" w:leader="none"/>
        </w:tabs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jektová dokumentace pro územní řízení, včetně podání žádosti o územní rozhodnutí na místně příslušný stavební úřad: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>do 5 měsíců od podpisu SoD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 w:themeFill="background1"/>
        <w:tabs>
          <w:tab w:val="clear" w:pos="709"/>
          <w:tab w:val="left" w:pos="567" w:leader="none"/>
          <w:tab w:val="left" w:pos="993" w:leader="none"/>
          <w:tab w:val="right" w:pos="9639" w:leader="none"/>
        </w:tabs>
        <w:spacing w:before="120" w:after="0"/>
        <w:ind w:left="851" w:right="-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jektová dokumentace pro stavební povolení, včetně podání žádosti o stavební povolení na místně příslušných úřadech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4 měsíců od nabytí právní moci územního rozhodnutí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9"/>
          <w:tab w:val="left" w:pos="567" w:leader="none"/>
          <w:tab w:val="left" w:pos="993" w:leader="none"/>
          <w:tab w:val="right" w:pos="9639" w:leader="none"/>
        </w:tabs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á dokumentace pro provádění stavby, včetně požadovaných příloh, výkazem výměr a položkovým rozpočtem:</w:t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2 měsíců od nabytí právní moci stavebního povolení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9"/>
          <w:tab w:val="left" w:pos="567" w:leader="none"/>
          <w:tab w:val="left" w:pos="993" w:leader="none"/>
          <w:tab w:val="right" w:pos="9639" w:leader="none"/>
        </w:tabs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ukončení plnění v rozsahu AD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vydání kolaudačního souhla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může provést</w:t>
      </w:r>
      <w:r>
        <w:rPr>
          <w:rFonts w:ascii="Calibri" w:hAnsi="Calibri"/>
          <w:sz w:val="22"/>
          <w:szCs w:val="22"/>
        </w:rPr>
        <w:t xml:space="preserve"> dílo před sjednanou dob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řádně a kvalitně provedené dílo převzít. O převzetí díla bude sepsán písemný protokol podepsaný oprávněnými zástupci smluvních stran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za dí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dílo dle článku I. je sjednána na základě nabídkové ceny zhotovitele dohodou smluvních stran v celkové výši </w:t>
      </w:r>
      <w:r>
        <w:rPr>
          <w:rFonts w:ascii="Calibri" w:hAnsi="Calibri"/>
          <w:sz w:val="22"/>
          <w:szCs w:val="22"/>
          <w:highlight w:val="yellow"/>
        </w:rPr>
        <w:t>.....................,-</w:t>
      </w:r>
      <w:r>
        <w:rPr>
          <w:rFonts w:ascii="Calibri" w:hAnsi="Calibri"/>
          <w:sz w:val="22"/>
          <w:szCs w:val="22"/>
        </w:rPr>
        <w:t xml:space="preserve"> Kč bez DPH a to jako cena nejvýše přípustná. K této ceně bude zhotovitelem účtována v souladu se zákonem č. 235/2004 Sb., o dani z přidané hodnoty, ve znění pozdějších předpisů, DPH ve výši </w:t>
      </w:r>
      <w:r>
        <w:rPr>
          <w:rFonts w:ascii="Calibri" w:hAnsi="Calibri"/>
          <w:sz w:val="22"/>
          <w:szCs w:val="22"/>
          <w:highlight w:val="yellow"/>
        </w:rPr>
        <w:t>.....................,-</w:t>
      </w:r>
      <w:r>
        <w:rPr>
          <w:rFonts w:ascii="Calibri" w:hAnsi="Calibri"/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dílo včetně DPH činí  </w:t>
      </w:r>
      <w:r>
        <w:rPr>
          <w:rFonts w:ascii="Calibri" w:hAnsi="Calibri"/>
          <w:sz w:val="22"/>
          <w:szCs w:val="22"/>
          <w:highlight w:val="yellow"/>
        </w:rPr>
        <w:t>.....................,-</w:t>
      </w:r>
      <w:r>
        <w:rPr>
          <w:rFonts w:ascii="Calibri" w:hAnsi="Calibri"/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cena díla je stanovená součtem jednotlivých částí předmětu díla, členěná v návaznosti na termíny předání provedených prací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60" w:after="0"/>
        <w:ind w:left="851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 pro územní rozhodnutí včetně inženýrské činnosti a vyřízení pravomocného územního rozhodnutí a nákladů na ni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60"/>
        <w:ind w:left="851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ez DPH: </w:t>
      </w:r>
      <w:r>
        <w:rPr>
          <w:rFonts w:ascii="Calibri" w:hAnsi="Calibri"/>
          <w:sz w:val="22"/>
          <w:szCs w:val="22"/>
          <w:highlight w:val="yellow"/>
        </w:rPr>
        <w:t>.....................,-</w:t>
      </w:r>
      <w:r>
        <w:rPr>
          <w:rFonts w:ascii="Calibri" w:hAnsi="Calibri"/>
          <w:sz w:val="22"/>
          <w:szCs w:val="22"/>
        </w:rPr>
        <w:t xml:space="preserve"> Kč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60" w:after="0"/>
        <w:ind w:left="851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 pro stavební povolení včetně inženýrské činnosti včetně pravomocného stavebního povolení a nákladů na ni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60"/>
        <w:ind w:left="851" w:right="-143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Cena bez DPH: </w:t>
      </w:r>
      <w:r>
        <w:rPr>
          <w:rFonts w:cs="Calibri" w:ascii="Calibri" w:hAnsi="Calibri"/>
          <w:sz w:val="22"/>
          <w:szCs w:val="22"/>
          <w:highlight w:val="yellow"/>
        </w:rPr>
        <w:t>.....................,-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Kč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60" w:after="0"/>
        <w:ind w:left="851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 pro provádění stavby (realizační dokumentace) s odpovídajícím výkazem výměr a položkovým rozpočtem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60"/>
        <w:ind w:left="851" w:right="-143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Cena bez DPH: </w:t>
      </w:r>
      <w:r>
        <w:rPr>
          <w:rFonts w:cs="Calibri" w:ascii="Calibri" w:hAnsi="Calibri"/>
          <w:sz w:val="22"/>
          <w:szCs w:val="22"/>
          <w:highlight w:val="yellow"/>
        </w:rPr>
        <w:t>.....................,-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60" w:after="0"/>
        <w:ind w:left="851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ský dozor v průběhu realizace stavby v rozsahu 100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četně všech </w:t>
      </w:r>
      <w:r>
        <w:rPr>
          <w:rFonts w:ascii="Calibri" w:hAnsi="Calibri" w:asciiTheme="minorHAnsi" w:hAnsiTheme="minorHAnsi"/>
          <w:sz w:val="22"/>
          <w:szCs w:val="22"/>
        </w:rPr>
        <w:t>souvisejících nákladů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60"/>
        <w:ind w:left="851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ez DPH: </w:t>
      </w:r>
      <w:r>
        <w:rPr>
          <w:rFonts w:cs="Calibri" w:ascii="Calibri" w:hAnsi="Calibri"/>
          <w:sz w:val="22"/>
          <w:szCs w:val="22"/>
          <w:highlight w:val="yellow"/>
        </w:rPr>
        <w:t>.....................,-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60"/>
        <w:ind w:left="720" w:right="-143" w:firstLine="27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právněn změnit účtovanou výši DPH v souladu se zákonem č. 235/2004 Sb., o dani z přidané hodnoty, ve znění pozdějších předpisů, jestliže po uzavření této smlouvy o dílo nabude účinnosti zákon, kterým bude výše DPH v uvedeném zákoně změněn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ceně jsou zahrnuty i náklady na cestovné a náhradu ostatních výloh spojených s plněním předmětu smlouvy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Platební podmínky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alizované dílo bude objednatelem uhrazeno zhotoviteli na základě dílčích faktur, které budou splňovat náležitosti daňového dokladu dle platných obecně závazných právních předpisů, tj. dle zákona č. 235/2004 Sb., o dani z přidané hodnoty, ve znění pozdějších předpisů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bude poskytovat zhotoviteli díla zálohu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právněn vystavit dílčí fakturu po předání jednotlivých etap díla. </w:t>
      </w:r>
    </w:p>
    <w:p>
      <w:pPr>
        <w:pStyle w:val="Tlotextu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851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vystavit daňový doklad týkající se dílčí etapy dle článku III., odstavce 1, písmene A. do výše 70 % sjednané ceny bez DPH na základě přílohy - potvrzeného přijetí žádosti o územní rozhodnutí. Pro zbývajících 30 % ze sjednané ceny bez DPH je zhotovitel oprávněn vystavit daňový doklad na základě přílohy - zápisu protokolárního předání předání/převzetí vydaného kladného územního souhlasu včetně nabytí právní moci a předání požadované projektové dokumentace dle článku I., odstavce 3, písmene B, z toho 1 ks PD opatřené otiskem razítka územního souhlasu.</w:t>
      </w:r>
    </w:p>
    <w:p>
      <w:pPr>
        <w:pStyle w:val="Tlotextu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851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vystavit daňový doklad týkající se dílčí etapy dle článku III., odstavce 1, písmene B. do výše 70 % sjednané ceny bez DPH na základě přílohy - potvrzeného přijetí žádosti o vydání stavebního povolení na stavbu. Pro zbývajících 30 % ze sjednané ceny bez DPH je zhotovitel oprávněn vystavit daňový doklad na základě přílohy - zápisu protokolárního předání předání/převzetí vydaného kladného stavebního povolení včetně nabytí právní moci a předání požadované projektové dokumentace dle článku I., odstavce 3, písmene B, z toho 1 ks PD ověřené ve stavebním řízení (otisk razítka)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právněn vystavit daňový doklad týkající se dílčí etapy dle článku III., odstavce 1, písmene C. do výše 90 % sjednané ceny bez DPH na základě přílohy - zápisu protokolárního předání předání/převzetí PD a po odstranění příp. vad a nedodělků (příloha o odstranění vad a nedodělků PD) včetně požadovaných příloh. </w:t>
      </w:r>
      <w:r>
        <w:rPr>
          <w:rFonts w:cs="Calibri" w:ascii="Calibri" w:hAnsi="Calibri"/>
          <w:sz w:val="22"/>
          <w:szCs w:val="22"/>
        </w:rPr>
        <w:t>Kontrolu projektové dokumentace provedou zástupci investora, TDI a správy komunikací. Kontrola projektové dokumentace proběhne nejpozději do 15 dní od předání jednotlivých částí PD. V případě, že kontrola zjistí nedostatky PD, bude projektová dokumentace vrácena k dopracování. Pokud bude v této době již vystavena faktura, bude tato také vrácena bez úhrady.</w:t>
      </w:r>
    </w:p>
    <w:p>
      <w:pPr>
        <w:pStyle w:val="Tlotextu"/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85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zbývající 10 % ze sjednané ceny díla bez DPH je zhotovitel oprávněn vystavit daňový doklad po ukončení výběrového řízení na realizaci stavby dle PD dle zákona o veřejných zakázkách č. 134/2016 Sb., ve znění pozdějších předpisů, nebo časového období v trvání maximálně 12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měsíců od data protokolárního předání stavebního povolení s nabytím právní moc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0"/>
        <w:ind w:left="851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kon autorského dozoru dle článku III., odstavce 1, písmene D. této smlouvy bude fakturován jednou fakturou na základě předloženého kolaudačního souhlasu na předmětnou stavbu, na základě skutečně odpracovaných hodin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aktura je splatná ve lhůtě </w:t>
      </w:r>
      <w:r>
        <w:rPr>
          <w:rFonts w:ascii="Calibri" w:hAnsi="Calibri"/>
          <w:b/>
          <w:sz w:val="22"/>
          <w:szCs w:val="22"/>
        </w:rPr>
        <w:t>30</w:t>
      </w:r>
      <w:r>
        <w:rPr>
          <w:rFonts w:ascii="Calibri" w:hAnsi="Calibri"/>
          <w:b/>
          <w:bCs/>
          <w:sz w:val="22"/>
          <w:szCs w:val="22"/>
        </w:rPr>
        <w:t xml:space="preserve"> kalendářních dnů</w:t>
      </w:r>
      <w:r>
        <w:rPr>
          <w:rFonts w:ascii="Calibri" w:hAnsi="Calibri"/>
          <w:sz w:val="22"/>
          <w:szCs w:val="22"/>
        </w:rPr>
        <w:t xml:space="preserve"> od jejího doručení objednateli za předpokladu, že bude vystavena v souladu s platebními podmínkami a bude splňovat všechny náležitosti, týkající se vystavené faktury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objednatel neuhradí fakturu v době její splatnosti a je v prodlení s její úhradou, má zhotovitel právo požadovat po objednateli úhradu úroku z prodlení ve výši 0,05 % z dlužné částky denně. V případě rozhodnutí o uplatnění nároku na úrok z prodlení, vystaví zhotovitel objednateli fakturu v příslušné výši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platby budou prováděny v českých korunách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ce bude prováděna postupně po splnění a předání jednotlivých částí díla v termínech dle článku 2, tj. že každá faktura bude zhotovitelem vystavena až po předání každé dílčí části objednateli na základě Předávacího protokolu potvrzeného objednatelem a Protokolu kontroly PD potvrzeného všemi zástupci, kteří kontrolu prováděli.</w:t>
      </w:r>
    </w:p>
    <w:p>
      <w:pPr>
        <w:pStyle w:val="Tlotextu"/>
        <w:tabs>
          <w:tab w:val="clear" w:pos="709"/>
          <w:tab w:val="left" w:pos="0" w:leader="none"/>
          <w:tab w:val="left" w:pos="567" w:leader="none"/>
        </w:tabs>
        <w:spacing w:before="120" w:after="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azentlatextu"/>
        <w:keepNext w:val="true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Prohlášení zhotovite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prohlašuje, že je oprávněn a že je způsobilý provádět činnost, která je předmětem díla a má pro tuto činnost v plném rozsahu potřebnou platnou kvalifikac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ro objednavatele provést dílo, jehož předmět a rozsah je stanoven v článku 1 této smlouvy a to svým jménem, na své nebezpečí, na svůj náklad a na vlastní zodpovědnost za podmínek a v rozsahu sjednaných v této smlouvě a předat je objednavateli způsobem uvedeným v této smlouv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se v plném rozsahu seznámil s rozsahem, povahou a podmínkami díla, jakožto i s okolnostmi souvisejícími s jeho provedením. Všechny nejasné podmínky provedení díla si vyjasnil s objednavatelem nebo v rámci místního šetření, které si provedl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azentlatextu"/>
        <w:keepNext w:val="true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. Povinnosti objednatele a zhotovitele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bude průběžně konzultovat s objednatelem projektovou dokumentaci na pracovních setkáních technickoekonomických rad v sídle objednatele minimálně 1x za měsíc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písemně oznámit bezodkladně objednateli zjištění všech skrytých překážek, které by znemožňovaly provedení díla a dále navrhnout objednateli případnou změnu díla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ílo je provedeno jeho řádným dokončením a předáním objednateli v souladu s touto smlouvou. Řádným provedením díla se rozumí protokolární předání všech požadovaných dokumentací v příslušném počtu a formátu dle článku I. odstavce č. 3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ékoli změny této smlouvy lze provádět po vzájemné dohodě pouze písemnou formou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převezme dílo i před uvedeným termínem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bude archivovat dokumentaci po dobu 5 let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zajistí součinnost při soutěži na zhotovitele stavby v článku I. této smlouvy dle zákona č. 134/2016 Sb., o zadávání veřejných zakázek, ve znění pozdějších předpisů, a to zejména při zodpovídání dotazů ve výběrovém řízení. Dotaz bude zodpovězen nejpozději do 2 pracovních dnů od obdržení od objednatele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zajistit výkon autorského dozoru (dále jen AD) kvalifikovanými osobami s příslušnou odbornou způsobilostí v rozsahu přílohy č. 5 zadávací dokumentace, po celou dobu realizace stavby, na niž zpracuje PD dle článku I, odstavce č. 3 této smlouvy, až do vydání dokladu o povoleném účelu užívání stavby ve smyslu § 119 zákona č. 183/2006 Sb., o územním plánování a stavebním řádu (stavební zákon), ve znění pozdějších předpisů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before="120" w:after="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dáním PD poskytuje objednateli výhradní a neomezenou licenci k autorskému dílu specifikovaného v článku I. této smlouvy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120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I. Záruka za jakost díla a odpovědnost za va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zaručuje a odpovídá za to, že dílo bude mít vlastnosti uvedené ve smlouvě, v obecně závazných právních předpisech a v technických normách, obecně technických požadavcích na výstavbu, které se na provádění díla vztahují v souladu se stávajícím stavem, všemi koncepcemi řešení a podmínkami zpracovanými v Generelech města Český Brod (Dopravy) a to po neomezenou dob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uplatní vůči zhotoviteli vady písemným oznámením vad, učiněným bez </w:t>
      </w:r>
      <w:r>
        <w:rPr>
          <w:rFonts w:cs="Calibri" w:ascii="Calibri" w:hAnsi="Calibri"/>
          <w:sz w:val="22"/>
          <w:szCs w:val="22"/>
        </w:rPr>
        <w:t xml:space="preserve">zbytečného odkladu po jejich zjištění. Na tomto základě zhotovitel ve lhůtě 15 dnů od obdržení reklamace, případně ve lhůtě dohodnuté smluvními stranami, vady bezplatně odstra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 případ odpovědnosti za škodu při výkonu podnikatelské činnosti je zhotovitel povinen mít uzavřenou pojistnou smlouvu na škodu způsobenou v souvislosti s výkonem jeho podnikatelské činnosti nebo vztahem pojištěného. Tuto pojistnou smlouvu je dodavatel povinen mít uzavřenou po celou dobu realizace díla. Výše pojistné částky musí být v minimální výši 1,0 mil. Kč. </w:t>
      </w:r>
      <w:r>
        <w:rPr>
          <w:rFonts w:cs="Calibri" w:ascii="Calibri" w:hAnsi="Calibri"/>
          <w:sz w:val="22"/>
          <w:szCs w:val="22"/>
          <w:highlight w:val="yellow"/>
          <w:lang w:eastAsia="en-US"/>
        </w:rPr>
        <w:t>Zhotovitel prohlašuje, že má uzavřenu smlouvu ……………………………………. a to smlouvou č. ……………………………………. na způsobenou škodu ve výši …………………………………….,- K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120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120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II. Komunikace mezi smluvními stranami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:</w:t>
        <w:tab/>
        <w:t xml:space="preserve">Ing. Karel Zajíček, Tel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32 735 291 a TDS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zhotovitele: </w:t>
        <w:tab/>
      </w:r>
      <w:r>
        <w:rPr>
          <w:rStyle w:val="Calibritun"/>
          <w:b w:val="false"/>
          <w:szCs w:val="22"/>
          <w:highlight w:val="yellow"/>
        </w:rPr>
        <w:t>Jméno a Příjmení</w:t>
      </w:r>
      <w:r>
        <w:rPr>
          <w:rStyle w:val="Calibritun"/>
          <w:b w:val="false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120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120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120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X. Smluvní pokuty a úrok z prodl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zhotovitel bude platit objednateli smluvní pokuty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before="6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hotovitel bez předchozího písemného souhlasu objednatele poskytne projektovou dokumentaci nebo její dílčí část třetí osobě, zaplatí zhotovitel objednateli smluvní pokutu ve výši 15. 000,- Kč za každý jednotlivý případ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before="6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rodlení s termíny předání díla či části díla v termínech dle čl. 3. smlouvy, a to 1. 000,- Kč za každý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before="6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rodlení s termínem odstranění vad a nedodělků uvedených v předávacím protokolu, a to 1. 000,-  Kč za každou vadu nebo nedodělek a započatý den prodlení.</w:t>
      </w:r>
    </w:p>
    <w:p>
      <w:pPr>
        <w:pStyle w:val="Zkladntextodsazen31"/>
        <w:ind w:left="426" w:firstLine="14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bude výše uvedené smluvní pokuty a sankce uplatňov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i vznikne z ujednání této smlouvy nárok na smluvní pokutu nebo jinou majetkovou sankci vůči zhotoviteli, je objednatel oprávněn odečíst tuto částku z daňového dokladu a snížit o ni částku k úhrad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 o smluvní pokutě neruší právo objednatele na náhradu škody a ušlého zisku, které mu vzniknou prodlením či pochybením zhotovitel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azentlatextu"/>
        <w:keepNext w:val="true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X. Závěrečná ustanovení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stanou-li u některé ze smluvních stran skutečnosti bránící řádnému plnění této smlouvy, je povinna toto ihned bez zbytečného odkladu oznámit druhé straně a vyvolat jednání zástupců obou smluvních stran.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u lze měnit pouze písemnými dodatky podepsanými oprávněnými zástupci obou smluvních stran.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vztahy smluvních stran v této smlouvě výslovně neupravené se řídí občanským zákoníkem.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ouhlasí s uveřejněním této smlouvy v registru smluv podle zákona o registru smluv v plném znění. Tato smlouva, jakož i případné dodatky, nabývá platnosti dnem podpisu obou smluvních stran a účinnosti dnem zveřejnění platné smlouvy v registru smluv dle zákona č.  340/2015 Sb. v platném znění. Osobou zveřejňující tuto smlouvu v registru smluv je město Český Brod. Jakákoliv ústní ujednání při provádění díla, která nejsou písemně potvrzena oprávněnými zástupci obou smluvních stran, jsou právně neúčinná.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4 stejnopisech, ze kterých 2 jsou určeny pro objednatele a 2 pro zhotovitele.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není v této smlouvě uvedeno jinak, řídí se práva a povinnosti smluvních stran ustanoveními Občanského zákoníku v platném znění.</w:t>
      </w:r>
    </w:p>
    <w:p>
      <w:pPr>
        <w:pStyle w:val="Odsazentlatext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prohlašují, že si smlouvu přečetly, s obsahem souhlasí, prohlašují, že tato smlouva nebyla podepsána ani sjednána v tísni či za nápadně nevýhodných podmínek pro některou z nich a že plně vyjadřuje svobodnou vůli obou smluvních stran a na důkaz jejich svobodné, pravé a vážné vůle připojují své podpisy.</w:t>
      </w:r>
    </w:p>
    <w:p>
      <w:pPr>
        <w:pStyle w:val="Odsazentlatextu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>Zhotovitel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  <w:tab w:val="left" w:pos="878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Brodě dne …………...…………...</w:t>
      </w:r>
      <w:r>
        <w:rPr>
          <w:rFonts w:cs="Calibri" w:ascii="Calibri" w:hAnsi="Calibri"/>
          <w:color w:val="FFFFFF"/>
          <w:sz w:val="22"/>
          <w:szCs w:val="22"/>
        </w:rPr>
        <w:t>. 08. 2018</w:t>
      </w:r>
      <w:r>
        <w:rPr>
          <w:rFonts w:cs="Calibri" w:ascii="Calibri" w:hAnsi="Calibri"/>
          <w:sz w:val="22"/>
          <w:szCs w:val="22"/>
        </w:rPr>
        <w:tab/>
        <w:t>V …………...………………  dne …………...………………</w:t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  <w:tab w:val="left" w:pos="567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  <w:tab w:val="left" w:pos="5670" w:leader="none"/>
          <w:tab w:val="left" w:pos="793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2977" w:leader="none"/>
          <w:tab w:val="left" w:pos="4820" w:leader="none"/>
          <w:tab w:val="left" w:pos="5670" w:leader="none"/>
          <w:tab w:val="left" w:pos="793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.…………......……………</w:t>
        <w:tab/>
        <w:t>………………..………………….…………......……….</w:t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Jakub Nekolný</w:t>
        <w:tab/>
      </w:r>
      <w:r>
        <w:rPr>
          <w:rStyle w:val="Calibritun"/>
          <w:b w:val="false"/>
          <w:szCs w:val="22"/>
          <w:highlight w:val="yellow"/>
        </w:rPr>
        <w:t>Jméno a Příjmení</w:t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 Český Brod</w:t>
        <w:tab/>
      </w:r>
      <w:r>
        <w:rPr>
          <w:rFonts w:cs="Calibri" w:ascii="Calibri" w:hAnsi="Calibri"/>
          <w:sz w:val="22"/>
          <w:szCs w:val="22"/>
          <w:highlight w:val="yellow"/>
        </w:rPr>
        <w:t>jednatel společnosti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MÍSTO PRO OVĚŘOVACÍ DOLOŽKY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709" w:bottom="1134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Helv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21BB4FC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8430"/>
              <wp:effectExtent l="0" t="0" r="0" b="0"/>
              <wp:wrapSquare wrapText="largest"/>
              <wp:docPr id="4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38.4pt;margin-top:0.05pt;width:5.05pt;height:10.85pt;mso-wrap-style:square;v-text-anchor:top;mso-position-horizontal:center;mso-position-horizontal-relative:margin" wp14:anchorId="21BB4FC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26670" distL="0" distR="19050" simplePos="0" locked="0" layoutInCell="0" allowOverlap="1" relativeHeight="33" wp14:anchorId="3AC8421C">
              <wp:simplePos x="0" y="0"/>
              <wp:positionH relativeFrom="column">
                <wp:posOffset>755015</wp:posOffset>
              </wp:positionH>
              <wp:positionV relativeFrom="paragraph">
                <wp:posOffset>34925</wp:posOffset>
              </wp:positionV>
              <wp:extent cx="635" cy="601980"/>
              <wp:effectExtent l="6985" t="6985" r="6350" b="6350"/>
              <wp:wrapNone/>
              <wp:docPr id="1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5pt,2.75pt" to="59.45pt,50.1pt" ID="Přímá spojnice 9" stroked="t" o:allowincell="f" style="position:absolute" wp14:anchorId="3AC8421C">
              <v:stroke color="#376092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1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Normal"/>
      <w:tabs>
        <w:tab w:val="clear" w:pos="709"/>
        <w:tab w:val="left" w:pos="2552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tabs>
        <w:tab w:val="clear" w:pos="709"/>
        <w:tab w:val="left" w:pos="2552" w:leader="none"/>
      </w:tabs>
      <w:jc w:val="right"/>
      <w:rPr>
        <w:sz w:val="20"/>
      </w:rPr>
    </w:pPr>
    <w:r>
      <w:rPr>
        <w:rFonts w:cs="Calibri" w:ascii="Calibri" w:hAnsi="Calibri"/>
        <w:sz w:val="20"/>
      </w:rPr>
      <w:t>Příloha č. 3</w:t>
    </w:r>
  </w:p>
  <w:p>
    <w:pPr>
      <w:pStyle w:val="Normal"/>
      <w:tabs>
        <w:tab w:val="clear" w:pos="709"/>
        <w:tab w:val="left" w:pos="2552" w:leader="none"/>
      </w:tabs>
      <w:jc w:val="right"/>
      <w:rPr>
        <w:sz w:val="20"/>
      </w:rPr>
    </w:pPr>
    <w:r>
      <w:rPr>
        <w:rFonts w:cs="Calibri" w:ascii="Calibri" w:hAnsi="Calibri"/>
        <w:bCs/>
        <w:sz w:val="20"/>
      </w:rPr>
      <w:t>VZ „Okružní křižovatka - ul. Jana Kouly, Zborovská, Krále Jiřího a technický areál města, Český Brod“ - PD</w:t>
    </w:r>
  </w:p>
  <w:p>
    <w:pPr>
      <w:pStyle w:val="Title"/>
      <w:ind w:left="935" w:hanging="0"/>
      <w:jc w:val="left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30480" distL="107950" distR="123190" simplePos="0" locked="0" layoutInCell="0" allowOverlap="1" relativeHeight="25" wp14:anchorId="7A57C91F">
              <wp:simplePos x="0" y="0"/>
              <wp:positionH relativeFrom="column">
                <wp:posOffset>-171450</wp:posOffset>
              </wp:positionH>
              <wp:positionV relativeFrom="paragraph">
                <wp:posOffset>31750</wp:posOffset>
              </wp:positionV>
              <wp:extent cx="6480175" cy="1270"/>
              <wp:effectExtent l="6350" t="6985" r="6350" b="6350"/>
              <wp:wrapSquare wrapText="bothSides"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2.5pt" to="496.7pt,2.55pt" ID="Přímá spojnice 1" stroked="t" o:allowincell="f" style="position:absolute" wp14:anchorId="7A57C91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uiPriority="22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qFormat/>
    <w:locked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locked/>
    <w:pPr>
      <w:keepNext w:val="true"/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qFormat/>
    <w:locked/>
    <w:rsid w:val="0058616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qFormat/>
    <w:locked/>
    <w:rsid w:val="0058616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qFormat/>
    <w:locked/>
    <w:rsid w:val="0058616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qFormat/>
    <w:locked/>
    <w:rsid w:val="0058616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qFormat/>
    <w:locked/>
    <w:rsid w:val="00586163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qFormat/>
    <w:locked/>
    <w:rsid w:val="00586163"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qFormat/>
    <w:locked/>
    <w:rsid w:val="0058616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ovodkaz" w:customStyle="1">
    <w:name w:val="Internetový odkaz"/>
    <w:qFormat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99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qFormat/>
    <w:rsid w:val="00386eee"/>
    <w:rPr>
      <w:rFonts w:ascii="Arial" w:hAnsi="Arial" w:cs="Arial"/>
      <w:bCs/>
      <w:sz w:val="18"/>
      <w:szCs w:val="24"/>
    </w:rPr>
  </w:style>
  <w:style w:type="character" w:styleId="PodtitulChar" w:customStyle="1">
    <w:name w:val="Podtitul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link w:val="Tlotextu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basedOn w:val="DefaultParagraphFont"/>
    <w:uiPriority w:val="22"/>
    <w:qFormat/>
    <w:locked/>
    <w:rsid w:val="00af25c2"/>
    <w:rPr>
      <w:b/>
      <w:bCs/>
    </w:rPr>
  </w:style>
  <w:style w:type="character" w:styleId="ZhlavChar" w:customStyle="1">
    <w:name w:val="Záhlaví Char"/>
    <w:link w:val="Header"/>
    <w:qFormat/>
    <w:locked/>
    <w:rsid w:val="0039450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be21f7"/>
    <w:rPr>
      <w:sz w:val="24"/>
    </w:rPr>
  </w:style>
  <w:style w:type="character" w:styleId="ZkladntextChar1" w:customStyle="1">
    <w:name w:val="Základní text Char1"/>
    <w:basedOn w:val="DefaultParagraphFont"/>
    <w:qFormat/>
    <w:rsid w:val="00284d2d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204998"/>
    <w:rPr>
      <w:rFonts w:ascii="Tms Rmn" w:hAnsi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84d2d"/>
    <w:pPr>
      <w:spacing w:before="0" w:after="12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 w:customStyle="1">
    <w:name w:val="Tělo textu"/>
    <w:basedOn w:val="Normal"/>
    <w:link w:val="ZkladntextChar"/>
    <w:qFormat/>
    <w:locked/>
    <w:pPr>
      <w:widowControl w:val="false"/>
      <w:spacing w:lineRule="auto" w:line="288"/>
      <w:jc w:val="both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Odsazentlatextu" w:customStyle="1">
    <w:name w:val="Odsazení těla textu"/>
    <w:basedOn w:val="Normal"/>
    <w:qFormat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titul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qFormat/>
    <w:locked/>
    <w:pPr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c1ff6"/>
    <w:pPr>
      <w:spacing w:before="0" w:after="0"/>
      <w:ind w:left="720" w:hanging="0"/>
      <w:contextualSpacing/>
    </w:pPr>
    <w:rPr>
      <w:rFonts w:ascii="Tms Rmn" w:hAnsi="Tms Rmn"/>
      <w:sz w:val="20"/>
    </w:rPr>
  </w:style>
  <w:style w:type="paragraph" w:styleId="Obsahrmce" w:customStyle="1">
    <w:name w:val="Obsah rámce"/>
    <w:basedOn w:val="Normal"/>
    <w:qFormat/>
    <w:pPr/>
    <w:rPr/>
  </w:style>
  <w:style w:type="paragraph" w:styleId="TextBodyIndent">
    <w:name w:val="Body Text Indent"/>
    <w:basedOn w:val="Normal"/>
    <w:link w:val="ZkladntextodsazenChar"/>
    <w:rsid w:val="00be21f7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locked/>
    <w:rsid w:val="00be21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locked/>
    <w:rsid w:val="00df3c2e"/>
    <w:pPr>
      <w:suppressAutoHyphens w:val="false"/>
      <w:spacing w:beforeAutospacing="1" w:afterAutospacing="1"/>
    </w:pPr>
    <w:rPr>
      <w:szCs w:val="24"/>
    </w:rPr>
  </w:style>
  <w:style w:type="paragraph" w:styleId="Zkladntextodsazen31" w:customStyle="1">
    <w:name w:val="Základní text odsazený 31"/>
    <w:basedOn w:val="Normal"/>
    <w:qFormat/>
    <w:rsid w:val="003a5c71"/>
    <w:pPr>
      <w:suppressAutoHyphens w:val="false"/>
      <w:overflowPunct w:val="true"/>
      <w:spacing w:lineRule="atLeast" w:line="240" w:before="120" w:after="0"/>
      <w:ind w:left="426" w:hanging="426"/>
      <w:jc w:val="both"/>
      <w:textAlignment w:val="baseline"/>
    </w:pPr>
    <w:rPr/>
  </w:style>
  <w:style w:type="paragraph" w:styleId="Odstavecseseznamem1" w:customStyle="1">
    <w:name w:val="Odstavec se seznamem1"/>
    <w:basedOn w:val="Normal"/>
    <w:qFormat/>
    <w:rsid w:val="007e04fb"/>
    <w:pPr>
      <w:ind w:left="720" w:hanging="0"/>
    </w:pPr>
    <w:rPr>
      <w:kern w:val="2"/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F9C9B-77AB-481A-B1B5-4B3775781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8</Pages>
  <Words>3235</Words>
  <Characters>19093</Characters>
  <CharactersWithSpaces>2228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3:00Z</dcterms:created>
  <dc:creator>Hana Dočkalová</dc:creator>
  <dc:description/>
  <dc:language>cs-CZ</dc:language>
  <cp:lastModifiedBy>Zajicek Karel</cp:lastModifiedBy>
  <cp:lastPrinted>2020-05-04T12:48:00Z</cp:lastPrinted>
  <dcterms:modified xsi:type="dcterms:W3CDTF">2020-05-14T04:18:00Z</dcterms:modified>
  <cp:revision>3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