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dokladem osvědčující odbornou způsobilost dodavatele pro tuto činnost.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splňujeme technickou způsobilost podle Zadávací dokumentace veřejné zakázky</w:t>
      </w:r>
      <w:r>
        <w:rPr>
          <w:b/>
        </w:rPr>
        <w:t xml:space="preserve"> </w:t>
      </w:r>
      <w:r>
        <w:rPr/>
        <w:t>„</w:t>
      </w:r>
      <w:r>
        <w:rPr>
          <w:color w:val="000000"/>
        </w:rPr>
        <w:t>Stavební úpravy místní komunikace ul. K Vysílači, Český Brod - městská část Liblice</w:t>
      </w:r>
      <w:r>
        <w:rPr>
          <w:rFonts w:cs="Heuristica;Times New Roman" w:ascii="Heuristica;Times New Roman" w:hAnsi="Heuristica;Times New Roman"/>
          <w:sz w:val="22"/>
          <w:szCs w:val="22"/>
        </w:rPr>
        <w:t>“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Cs w:val="22"/>
        </w:rPr>
      </w:pPr>
      <w:r>
        <w:rPr>
          <w:rFonts w:eastAsia="Heuristica;Times New Roman" w:cs="Heuristica;Times New Roman" w:ascii="Heuristica;Times New Roman" w:hAnsi="Heuristica;Times New Roman"/>
          <w:szCs w:val="22"/>
        </w:rPr>
        <w:t xml:space="preserve"> 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V posledních 3 letech jsme provedli následující zakázky obdobného charakter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valifikace osoby, která povede stavební práce - stavbyvedouc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život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valifikace osoby, která povede stavební práce - zástup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život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0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 xml:space="preserve">podpis za uchazeče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Heuristica;Times New Roman" w:ascii="Heuristica;Times New Roman" w:hAnsi="Heuristica;Times New Roman"/>
        <w:sz w:val="22"/>
        <w:szCs w:val="22"/>
      </w:rPr>
      <w:t>Příloha č. 2 VZ Stavební úpravy místní komunikace, ul. K Vysílači, Český Brod - městská část Lib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9:00Z</dcterms:created>
  <dc:creator>Karel Špáda</dc:creator>
  <dc:description/>
  <cp:keywords/>
  <dc:language>en-US</dc:language>
  <cp:lastModifiedBy>Zajicek Karel</cp:lastModifiedBy>
  <dcterms:modified xsi:type="dcterms:W3CDTF">2020-02-28T07:27:00Z</dcterms:modified>
  <cp:revision>16</cp:revision>
  <dc:subject/>
  <dc:title>Čestné prohlášení o splnění kvalifikačních předpokladů</dc:title>
</cp:coreProperties>
</file>