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;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color w:val="000000"/>
        </w:rPr>
        <w:t>Český Brod, ul. Hřbitovní - Oprava hřbitovní zdi, strana severní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5 letech jsme realizova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ce osoby, která povede stavební práce - </w:t>
            </w:r>
            <w:r>
              <w:rPr>
                <w:rFonts w:cs="Calibri" w:ascii="Calibri" w:hAnsi="Calibri"/>
                <w:b/>
                <w:szCs w:val="22"/>
              </w:rPr>
              <w:t>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mé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vádění pozemní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vádění pozemní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Calibri" w:ascii="Calibri" w:hAnsi="Calibri"/>
        <w:sz w:val="22"/>
        <w:szCs w:val="22"/>
      </w:rPr>
      <w:t>Příloha č. 2 VZ „Český Brod, ul. Hřbitovní - Oprava hřbitovní zdi, strana sever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Zajicek Karel</cp:lastModifiedBy>
  <dcterms:modified xsi:type="dcterms:W3CDTF">2020-04-07T11:43:00Z</dcterms:modified>
  <cp:revision>17</cp:revision>
  <dc:subject/>
  <dc:title>Čestné prohlášení o splnění kvalifikačních předpokladů</dc:title>
</cp:coreProperties>
</file>