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6629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12.4pt;width:521.95pt;height:62.95pt;mso-wrap-style:none;v-text-anchor:middle">
                <v:fill o:detectmouseclick="t" type="solid" color2="blue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rh na opravu pomníku Prokopa Holého v Českém Bro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51" w:right="142" w:hanging="851"/>
        <w:rPr/>
      </w:pPr>
      <w:r>
        <w:rPr/>
        <w:t>Základní údaje o d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</w:rPr>
      </w:pPr>
      <w:r>
        <w:rPr>
          <w:b/>
        </w:rPr>
        <w:t>Lokalizace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Kraj :</w:t>
        <w:tab/>
        <w:tab/>
        <w:tab/>
        <w:tab/>
        <w:t>Středočeský</w:t>
      </w:r>
    </w:p>
    <w:p>
      <w:pPr>
        <w:pStyle w:val="Normal"/>
        <w:jc w:val="both"/>
        <w:rPr/>
      </w:pPr>
      <w:r>
        <w:rPr/>
        <w:t>2.  Město:</w:t>
        <w:tab/>
        <w:tab/>
        <w:tab/>
        <w:tab/>
        <w:t xml:space="preserve">Český Brod </w:t>
      </w:r>
    </w:p>
    <w:p>
      <w:pPr>
        <w:pStyle w:val="Normal"/>
        <w:jc w:val="both"/>
        <w:rPr/>
      </w:pPr>
      <w:r>
        <w:rPr/>
        <w:t>3. Bližší určení místa:</w:t>
        <w:tab/>
        <w:tab/>
        <w:tab/>
        <w:t>Husovo náměstí, před budovou radnice</w:t>
      </w:r>
    </w:p>
    <w:p>
      <w:pPr>
        <w:pStyle w:val="Normal"/>
        <w:jc w:val="both"/>
        <w:rPr/>
      </w:pPr>
      <w:r>
        <w:rPr/>
        <w:t>4. Souřadnice GPS:</w:t>
        <w:tab/>
        <w:tab/>
        <w:tab/>
        <w:t>50°04,437N / 014°51,510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</w:rPr>
      </w:pPr>
      <w:r>
        <w:rPr>
          <w:b/>
        </w:rPr>
        <w:t xml:space="preserve">Údaje o památ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1.  Název :</w:t>
        <w:tab/>
        <w:tab/>
        <w:tab/>
        <w:t>Pomník Prokopa Holého</w:t>
      </w:r>
    </w:p>
    <w:p>
      <w:pPr>
        <w:pStyle w:val="Normal"/>
        <w:jc w:val="both"/>
        <w:rPr/>
      </w:pPr>
      <w:r>
        <w:rPr/>
        <w:t>2.  Autor</w:t>
        <w:tab/>
        <w:tab/>
        <w:tab/>
        <w:tab/>
        <w:t>Karel Opatrný (1881 – 1961)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left="3540" w:hanging="3540"/>
        <w:rPr/>
      </w:pPr>
      <w:r>
        <w:rPr>
          <w:rFonts w:cs="Times New Roman" w:ascii="Times New Roman" w:hAnsi="Times New Roman"/>
          <w:szCs w:val="24"/>
        </w:rPr>
        <w:t xml:space="preserve">3.  Sloh /datování : </w:t>
        <w:tab/>
        <w:tab/>
        <w:tab/>
        <w:t xml:space="preserve">secesní/1910 </w:t>
        <w:tab/>
        <w:tab/>
        <w:tab/>
        <w:tab/>
      </w:r>
    </w:p>
    <w:p>
      <w:pPr>
        <w:pStyle w:val="Footnote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Materiál /technika : </w:t>
        <w:tab/>
        <w:t xml:space="preserve">hořický pískovec/tesaný, měděný plech/tepaný na kovové konstrukci </w:t>
      </w:r>
    </w:p>
    <w:p>
      <w:pPr>
        <w:pStyle w:val="Footnote"/>
        <w:ind w:left="3540" w:hanging="3540"/>
        <w:rPr/>
      </w:pPr>
      <w:r>
        <w:rPr>
          <w:rFonts w:cs="Times New Roman" w:ascii="Times New Roman" w:hAnsi="Times New Roman"/>
          <w:szCs w:val="24"/>
        </w:rPr>
        <w:t>5. Rozměry:</w:t>
        <w:tab/>
        <w:t>trnož podstavce 65x773x635 cm</w:t>
      </w:r>
    </w:p>
    <w:p>
      <w:pPr>
        <w:pStyle w:val="Footnote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dstavec: 257x561x426 cm</w:t>
      </w:r>
    </w:p>
    <w:p>
      <w:pPr>
        <w:pStyle w:val="Footnote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ocha: v. 290 cm</w:t>
      </w:r>
    </w:p>
    <w:p>
      <w:pPr>
        <w:pStyle w:val="Footnote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5.  Předchozí známé zásahy: </w:t>
        <w:tab/>
        <w:t xml:space="preserve">1963, zlacení písma (celková oprava?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jstříkové číslo památky v ÚSKP: není na seznamu kulturních památek</w:t>
      </w:r>
    </w:p>
    <w:p>
      <w:pPr>
        <w:pStyle w:val="Normal"/>
        <w:ind w:left="2832" w:firstLine="271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akci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 Vlastník : </w:t>
        <w:tab/>
        <w:tab/>
        <w:tab/>
        <w:t>Město Český Brod</w:t>
      </w:r>
    </w:p>
    <w:p>
      <w:pPr>
        <w:pStyle w:val="Normal"/>
        <w:jc w:val="both"/>
        <w:rPr/>
      </w:pPr>
      <w:r>
        <w:rPr/>
        <w:t xml:space="preserve">2.  Zadavatel : </w:t>
        <w:tab/>
        <w:tab/>
        <w:t>Město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142" w:hanging="851"/>
        <w:rPr/>
      </w:pPr>
      <w:r>
        <w:rPr/>
        <w:t>Navržený postup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rovedeného restaurátorského a chemicko technologického průzkumu z prosince 2013 byl vypracován tento návrh na opravu Pomníku Prokopa Holého v Českém Brodě. Na základě zjištěných skutečností lze navrhnout následující postu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enná část pom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konsolidace nejvíce narušených částí pomníku</w:t>
      </w:r>
    </w:p>
    <w:p>
      <w:pPr>
        <w:pStyle w:val="Normal"/>
        <w:numPr>
          <w:ilvl w:val="0"/>
          <w:numId w:val="2"/>
        </w:numPr>
        <w:rPr/>
      </w:pPr>
      <w:r>
        <w:rPr/>
        <w:t>odstranění starých spár a starých oprav a tmelů mechanicky (mikrodlátko)</w:t>
      </w:r>
    </w:p>
    <w:p>
      <w:pPr>
        <w:pStyle w:val="Normal"/>
        <w:numPr>
          <w:ilvl w:val="0"/>
          <w:numId w:val="2"/>
        </w:numPr>
        <w:rPr/>
      </w:pPr>
      <w:r>
        <w:rPr/>
        <w:t>likvidace biologického napadení – ošetření biocidním prostředkem odstranění částí mikrovegetace mechanicky s použitím oplachu regulovatelnou vodní párou</w:t>
      </w:r>
    </w:p>
    <w:p>
      <w:pPr>
        <w:pStyle w:val="Normal"/>
        <w:numPr>
          <w:ilvl w:val="0"/>
          <w:numId w:val="2"/>
        </w:numPr>
        <w:rPr/>
      </w:pPr>
      <w:r>
        <w:rPr/>
        <w:t>aplikace odsolovacích zábalů (lokálně) – destilovaná voda, písek, bentonit, buničina. Podle potřeby ve třech až čtyřech cyklech</w:t>
      </w:r>
    </w:p>
    <w:p>
      <w:pPr>
        <w:pStyle w:val="Normal"/>
        <w:numPr>
          <w:ilvl w:val="0"/>
          <w:numId w:val="2"/>
        </w:numPr>
        <w:rPr/>
      </w:pPr>
      <w:r>
        <w:rPr/>
        <w:t>redukce síranových krust pomocí zábalů z buničiny a hydrogenuhličitanu amonného</w:t>
      </w:r>
    </w:p>
    <w:p>
      <w:pPr>
        <w:pStyle w:val="Normal"/>
        <w:numPr>
          <w:ilvl w:val="0"/>
          <w:numId w:val="2"/>
        </w:numPr>
        <w:rPr/>
      </w:pPr>
      <w:r>
        <w:rPr/>
        <w:t>odstranění mědenky. Nutno provést zkoušku na referenční ploše.</w:t>
      </w:r>
    </w:p>
    <w:p>
      <w:pPr>
        <w:pStyle w:val="Normal"/>
        <w:numPr>
          <w:ilvl w:val="0"/>
          <w:numId w:val="2"/>
        </w:numPr>
        <w:rPr/>
      </w:pPr>
      <w:r>
        <w:rPr/>
        <w:t>konzervace materiálu konsolidačním prostředkem na bázi etylesteru kyseliny křemičité. Injektáž prasklin, zajištění oddělených vrstev originálu, následně finální dočištění tmavých depozitů na podstavci a skulptuře (mikroabrazivně)  a čištění trnože pomníku tlakovou vodou</w:t>
      </w:r>
    </w:p>
    <w:p>
      <w:pPr>
        <w:pStyle w:val="Normal"/>
        <w:numPr>
          <w:ilvl w:val="0"/>
          <w:numId w:val="2"/>
        </w:numPr>
        <w:rPr/>
      </w:pPr>
      <w:r>
        <w:rPr/>
        <w:t>doplnění chybějících částí min. tmelem, tmelení drobných defektů barevná retuš</w:t>
      </w:r>
    </w:p>
    <w:p>
      <w:pPr>
        <w:pStyle w:val="Normal"/>
        <w:numPr>
          <w:ilvl w:val="0"/>
          <w:numId w:val="2"/>
        </w:numPr>
        <w:rPr/>
      </w:pPr>
      <w:r>
        <w:rPr/>
        <w:t>náhrada kamenné desky kryjící schránku s prstěmi z bojišť novým kamenným doplňkem,vysekání nápisů,zlacení</w:t>
      </w:r>
    </w:p>
    <w:p>
      <w:pPr>
        <w:pStyle w:val="Normal"/>
        <w:numPr>
          <w:ilvl w:val="0"/>
          <w:numId w:val="2"/>
        </w:numPr>
        <w:rPr/>
      </w:pPr>
      <w:r>
        <w:rPr/>
        <w:t>zatmelení spár minerální maltou pojenou hydraulickým vápnem</w:t>
      </w:r>
    </w:p>
    <w:p>
      <w:pPr>
        <w:pStyle w:val="Normal"/>
        <w:numPr>
          <w:ilvl w:val="0"/>
          <w:numId w:val="2"/>
        </w:numPr>
        <w:rPr/>
      </w:pPr>
      <w:r>
        <w:rPr/>
        <w:t>preventivní ošetření povrchu kamene biocidním prostředkem</w:t>
      </w:r>
    </w:p>
    <w:p>
      <w:pPr>
        <w:pStyle w:val="Normal"/>
        <w:numPr>
          <w:ilvl w:val="0"/>
          <w:numId w:val="2"/>
        </w:numPr>
        <w:rPr/>
      </w:pPr>
      <w:r>
        <w:rPr/>
        <w:t>ošetření nejvíce exponovaných částí pomníku proti srážkové vodě hydrofobizačním prostřed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ové pr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tá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ebrání plastiky na jednotlivé prvky (břevna, prkna, kola, oj, korouhev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nění pozdějších doplň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rovnání měděných díl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mické očištění od oxid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vé sletování měděných díl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čištění nových spojů podle originá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ění chybějících dí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obení nové nosné konstrukce podle dochovaného originálu (lakovaná nerez oce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as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in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zlace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azen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edpokládaný rozsah opr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tapa  Restaurování skulptury Prokopa Holého a demontáž kovových prv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6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nsolidace narušených částí skulptury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biologického napadení povrchu,dočištění pomocí regulovatelné vodní páry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ce kamene , injektáž, zajištění oddělených částí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e síranových krust a tmavých depozitů</w:t>
            </w:r>
          </w:p>
        </w:tc>
      </w:tr>
      <w:tr>
        <w:trPr>
          <w:trHeight w:val="566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chybějících částí, tmelení drobných defektů,</w:t>
            </w:r>
          </w:p>
          <w:p>
            <w:pPr>
              <w:pStyle w:val="Normal"/>
              <w:rPr/>
            </w:pPr>
            <w:r>
              <w:rPr/>
              <w:t>Barevná retuš, spárování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bizace a preventivní biocidní ošetření</w:t>
            </w:r>
          </w:p>
        </w:tc>
      </w:tr>
      <w:tr>
        <w:trPr>
          <w:trHeight w:val="21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kovových prvků (torzo vozu,cep a korouhev), transport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lešení, montáž a demontáž</w:t>
            </w:r>
          </w:p>
        </w:tc>
      </w:tr>
      <w:tr>
        <w:trPr>
          <w:trHeight w:val="27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přípomoc, zajištění elektřiny a vody pro potřeby stavby, odvoz a likvidace odpa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tapa Oprava kovových prvků – měděné plastiky torza vozu, cepu a korouh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26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ebrání plastiky na jednotlivé prvky (břevna, prkna, kola, oj, korouhev). 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ozdějších doplňků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rovnání měděných dílů. 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cké očištění od oxidů. </w:t>
            </w:r>
          </w:p>
        </w:tc>
      </w:tr>
      <w:tr>
        <w:trPr>
          <w:trHeight w:val="272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sletování měděných dílů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ištění nových spojů podle originálu.</w:t>
            </w:r>
          </w:p>
        </w:tc>
      </w:tr>
      <w:tr>
        <w:trPr>
          <w:trHeight w:val="212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lnění chybějících dílů.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obení nové nosné konstrukce podle dochovaného originálu (lakovaná nerez ocel).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zení kovových prvků (vůz, cep a korouhev) montáž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asování.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nace</w:t>
            </w:r>
          </w:p>
        </w:tc>
      </w:tr>
      <w:tr>
        <w:trPr>
          <w:trHeight w:val="27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la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tapa Restaurování podstavce a trnože pomníku, instalace kovových prv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>
          <w:trHeight w:val="240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konsolidace nejvíce narušených částí 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ění starých spár a starých oprav a tmelů mechanicky (mikrodlátko)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biologického napadení – ošetření biocidním prostředkem odstranění částí mikrovegetace mechanicky s použitím oplachu regulovatelnou vodní párou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odsolovacích zábalů (lokálně) – destilovaná voda, písek, bentonit, buničina. Podle potřeby ve třech až čtyřech cyklech</w:t>
            </w:r>
          </w:p>
        </w:tc>
      </w:tr>
      <w:tr>
        <w:trPr>
          <w:trHeight w:val="25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e síranových krust pomocí zábalů z buničiny a hydrogenuhličitanu amonného</w:t>
            </w:r>
          </w:p>
        </w:tc>
      </w:tr>
      <w:tr>
        <w:trPr>
          <w:trHeight w:val="19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ce materiálu konsolidačním prostředkem na bázi etylesteru kyseliny křemičité. Injektáž prasklin, zajištění oddělených vrstev originálu, následně finální dočištění tmavých depozitů na podstavci a skulptuře (mikroabrazivně)  a čištění trnože pomníku tlakovou vodou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chybějících částí min. tmelem, tmelení drobných defektů barevná retuš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a kamenné desky kryjící schránku s prstěmi z bojišť novým kamenným doplňkem,vysekání nápisů,zlacení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melení spár minerální maltou pojenou hydraulickým vápnem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ní biocidní ošetření kamene, hydrofobizace</w:t>
            </w:r>
          </w:p>
        </w:tc>
      </w:tr>
      <w:tr>
        <w:trPr>
          <w:trHeight w:val="25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lešení, montáž a demontá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33"/>
        </w:tabs>
        <w:ind w:left="313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277"/>
        </w:tabs>
        <w:ind w:left="327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421"/>
        </w:tabs>
        <w:ind w:left="342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65"/>
        </w:tabs>
        <w:ind w:left="356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853"/>
        </w:tabs>
        <w:ind w:left="3853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" w:leader="none"/>
        <w:tab w:val="left" w:pos="851" w:leader="none"/>
      </w:tabs>
      <w:spacing w:before="360" w:after="120"/>
      <w:ind w:left="851" w:right="142" w:hanging="851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ind w:left="993" w:hanging="993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120"/>
      <w:ind w:left="2552" w:hanging="2552"/>
      <w:outlineLvl w:val="2"/>
    </w:pPr>
    <w:rPr>
      <w:rFonts w:ascii="Arial" w:hAnsi="Arial" w:cs="Arial"/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40"/>
      <w:ind w:right="566" w:hanging="0"/>
      <w:jc w:val="both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center" w:pos="5103" w:leader="none"/>
      </w:tabs>
      <w:spacing w:before="240" w:after="60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3:00Z</dcterms:created>
  <dc:creator>martin kulhánek</dc:creator>
  <dc:description/>
  <dc:language>en-US</dc:language>
  <cp:lastModifiedBy>Dockalova Hana</cp:lastModifiedBy>
  <cp:lastPrinted>2013-12-15T21:05:00Z</cp:lastPrinted>
  <dcterms:modified xsi:type="dcterms:W3CDTF">2020-06-15T13:53:00Z</dcterms:modified>
  <cp:revision>2</cp:revision>
  <dc:subject/>
  <dc:title/>
</cp:coreProperties>
</file>