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lineRule="auto" w:line="276" w:before="360" w:after="12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Veřejná zakázka:</w:t>
      </w:r>
    </w:p>
    <w:p>
      <w:pPr>
        <w:pStyle w:val="NadpisZD"/>
        <w:spacing w:lineRule="auto" w:line="276" w:before="12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34782603"/>
      <w:r>
        <w:rPr>
          <w:b/>
          <w:smallCaps/>
          <w:color w:val="auto"/>
          <w:sz w:val="40"/>
          <w:szCs w:val="40"/>
        </w:rPr>
        <w:t>Českobrodské moderní poradenské pracoviště s navazujícími vzdělávacími službami</w:t>
      </w:r>
      <w:bookmarkEnd w:id="1"/>
    </w:p>
    <w:p>
      <w:pPr>
        <w:pStyle w:val="NadpisZD"/>
        <w:spacing w:lineRule="auto" w:line="276" w:before="360" w:after="12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Část veřejné zakázky:</w:t>
      </w:r>
    </w:p>
    <w:p>
      <w:pPr>
        <w:pStyle w:val="NadpisZD"/>
        <w:spacing w:before="120" w:after="240"/>
        <w:jc w:val="center"/>
        <w:rPr>
          <w:b/>
          <w:b/>
          <w:smallCaps/>
          <w:color w:val="auto"/>
          <w:sz w:val="32"/>
          <w:szCs w:val="32"/>
        </w:rPr>
      </w:pPr>
      <w:r>
        <w:rPr>
          <w:b/>
          <w:smallCaps/>
          <w:color w:val="auto"/>
          <w:sz w:val="32"/>
          <w:szCs w:val="32"/>
        </w:rPr>
        <w:t>Část 4 – Interiérové vybavení objektu – ICT techni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</w:t>
        <w:br/>
        <w:t>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4 – Interiérové vybavení objektu – ICT technik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0"/>
        <w:gridCol w:w="3040"/>
        <w:gridCol w:w="3042"/>
      </w:tblGrid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bookmarkStart w:id="2" w:name="_Hlk39615606"/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bookmarkStart w:id="3" w:name="_Hlk39615606"/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bookmarkEnd w:id="3"/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odavatel je malý nebo střední podnik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po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7"/>
        <w:gridCol w:w="4254"/>
      </w:tblGrid>
      <w:tr>
        <w:trPr>
          <w:trHeight w:val="56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20"/>
        <w:gridCol w:w="6051"/>
      </w:tblGrid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4 – Interiérové vybavení objektu – ICT technika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výběrového řízení na předmětnou část veřejné zakázky </w:t>
      </w:r>
      <w:r>
        <w:rPr>
          <w:b/>
          <w:u w:val="single"/>
        </w:rPr>
        <w:t>splňuji základní způsobilost</w:t>
      </w:r>
      <w:r>
        <w:rPr/>
        <w:t xml:space="preserve"> v plném rozsahu, neboť nejsem dodavatelem, který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>, o pojišťovnictví a o změně některých souvisejících zákonů)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  <w:color w:val="808080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4 – Interiérové vybavení objektu – ICT techni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1*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6059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realizace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poskytnuté významné dodávky (jméno, tel., e-mail)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ako účastník zadávacího řízení na veřejnou zakázku</w:t>
      </w:r>
      <w:r>
        <w:rPr>
          <w:rFonts w:eastAsia="Calibri" w:cs="Arial" w:ascii="Arial" w:hAnsi="Arial"/>
        </w:rPr>
        <w:t xml:space="preserve"> čestně prohlašuji, že výše uvedené </w:t>
      </w:r>
      <w:r>
        <w:rPr>
          <w:rFonts w:cs="Arial" w:ascii="Arial" w:hAnsi="Arial"/>
        </w:rPr>
        <w:t xml:space="preserve">významné dodávky </w:t>
      </w:r>
      <w:r>
        <w:rPr>
          <w:rFonts w:eastAsia="Calibri" w:cs="Arial" w:ascii="Arial" w:hAnsi="Arial"/>
        </w:rPr>
        <w:t>byly realizovány řádně, odborně a včas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Jako účastník zadávacího řízení na veřejnou zakázku čestně prohlašuji, že tento seznam významných dodávek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4 – Interiérové vybavení objektu – ICT techni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>** V případě více poddodavatelů účastník tabulku zkopíruje po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ých smlouv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4 – Interiérové vybavení objektu – ICT technik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kupní smlouvy předložit pojistnou smlouvu o pojištění odpovědnosti za škodu způsobenou třetím osobám, a to v minimální výši podle kupní smlouvy. Dodavatel je povinen mít toto pojištění uzavřeno po celou dobu platnosti a účinnosti kupní smlouvy.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7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NUMPAGES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7</w:t>
    </w:r>
    <w:r>
      <w:rPr>
        <w:sz w:val="20"/>
        <w:szCs w:val="20"/>
        <w:rFonts w:eastAsia="Calibri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81635</wp:posOffset>
          </wp:positionV>
          <wp:extent cx="5759450" cy="94932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</w:t>
    </w:r>
    <w:r>
      <w:rPr>
        <w:rFonts w:eastAsia="Calibri" w:cs="Arial" w:ascii="Arial" w:hAnsi="Arial"/>
        <w:sz w:val="20"/>
        <w:szCs w:val="20"/>
      </w:rPr>
      <w:t>Českobrodské moderní poradenské pracoviště s navazujícími vzdělávacími službami – Část 4 – Interiérové vybavení objektu – ICT technika</w:t>
    </w:r>
    <w:r>
      <w:rPr>
        <w:rFonts w:cs="Arial" w:ascii="Arial" w:hAnsi="Arial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9473a9"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rsid w:val="009473a9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9473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rsid w:val="00eb214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AACCF-9DCB-43C4-880C-C1D73AA1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1136</Words>
  <Characters>6706</Characters>
  <CharactersWithSpaces>7827</CharactersWithSpaces>
  <Paragraphs>15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6:00Z</dcterms:created>
  <dc:creator>Pavla Matějková</dc:creator>
  <dc:description/>
  <dc:language>en-US</dc:language>
  <cp:lastModifiedBy>Mgr. Lukáš Pruška</cp:lastModifiedBy>
  <cp:lastPrinted>2019-01-21T06:44:00Z</cp:lastPrinted>
  <dcterms:modified xsi:type="dcterms:W3CDTF">2020-07-08T10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