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82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Husovo 70, 282 01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35334</w:t>
            </w:r>
          </w:p>
        </w:tc>
      </w:tr>
      <w:tr>
        <w:trPr>
          <w:trHeight w:val="56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Intenzifikace ČOV Český Brod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Husovo 70, 282 01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3533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kub Nekolný, starosta města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Lys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9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20-09-17T09:32:00Z</dcterms:modified>
  <cp:revision>14</cp:revision>
  <dc:subject/>
  <dc:title>Příloha č</dc:title>
</cp:coreProperties>
</file>