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825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Brod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ěstí Husovo 70, 282 01 Český Brod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00235334</w:t>
            </w:r>
          </w:p>
        </w:tc>
      </w:tr>
      <w:tr>
        <w:trPr>
          <w:trHeight w:val="850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ind w:right="14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Nové vodní zdroje NV1 a NV2 a jejich napojení na veřejný vodovod města Český Brod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Český Brod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Husovo 70, 282 01 Český Brod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235334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kub Nekolný, starosta města</w:t>
            </w:r>
          </w:p>
        </w:tc>
      </w:tr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Lyse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201 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9:00Z</dcterms:created>
  <dc:creator>Mgr. Nikola Paříková</dc:creator>
  <dc:description/>
  <cp:keywords/>
  <dc:language>en-US</dc:language>
  <cp:lastModifiedBy>Mgr. Petr Lysek | VIA Consult a.s.</cp:lastModifiedBy>
  <cp:lastPrinted>2010-11-24T11:42:00Z</cp:lastPrinted>
  <dcterms:modified xsi:type="dcterms:W3CDTF">2020-09-17T07:28:00Z</dcterms:modified>
  <cp:revision>13</cp:revision>
  <dc:subject/>
  <dc:title>Příloha č</dc:title>
</cp:coreProperties>
</file>