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" w:hAnsi="Calibri"/>
          <w:sz w:val="22"/>
          <w:szCs w:val="40"/>
        </w:rPr>
      </w:pPr>
      <w:r>
        <w:rPr>
          <w:rFonts w:ascii="Calibri" w:hAnsi="Calibri"/>
          <w:sz w:val="22"/>
          <w:szCs w:val="40"/>
        </w:rPr>
        <w:t>Příloha č. 1</w:t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anažérské řízení projektu -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 xml:space="preserve"> Český Brod, vodní zdroje NV1, NV2, napojení na veřejný vodovod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Název zadavatele:</w:t>
        <w:tab/>
        <w:tab/>
      </w:r>
      <w:r>
        <w:rPr>
          <w:rFonts w:cs="Calibri" w:cstheme="minorHAnsi"/>
          <w:b/>
        </w:rPr>
        <w:t>Město Český Brod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</w:rPr>
        <w:t>Sídlo zadavatele:</w:t>
        <w:tab/>
        <w:tab/>
        <w:t>Náměstí Husovo 70, 282 01 Český Brod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stupce zadavatele:</w:t>
        <w:tab/>
        <w:tab/>
        <w:t>Bc. Jakub Nekolný, starosta města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 zadavatele:</w:t>
        <w:tab/>
        <w:tab/>
        <w:t>00235334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1"/>
        <w:gridCol w:w="5984"/>
      </w:tblGrid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tatutární orgá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stoupe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anažérské řízení projektu -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 xml:space="preserve"> Český Brod, vodní zdroje NV1, NV2, napojení na veřejný vodovod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7"/>
        <w:gridCol w:w="1716"/>
        <w:gridCol w:w="1711"/>
        <w:gridCol w:w="1592"/>
      </w:tblGrid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vestiční doz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věreční vyhodnocení projek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124" w:hanging="2124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častník podpisem na tomto krycím listu současně prohlašuje, že: </w:t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se v plném rozsahu seznámil se zadávací dokumentací a soutěžními podmínkami; </w:t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jsou mu veškerá ustanovení srozumitelná a jasná; </w:t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se soutěžními podmínkami a zadávací dokumentací souhlasí a respektuje ji;  </w:t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 je vázán celým obsahem nabídky po celou dobu běhu zadávací lhůty.</w:t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1"/>
        <w:gridCol w:w="4133"/>
        <w:gridCol w:w="165"/>
      </w:tblGrid>
      <w:tr>
        <w:trPr>
          <w:trHeight w:val="354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a razítko: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hanging="212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1588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43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80f37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b80f37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b80f3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80f37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80f37"/>
    <w:rPr/>
  </w:style>
  <w:style w:type="character" w:styleId="InternetLink">
    <w:name w:val="Hyperlink"/>
    <w:rsid w:val="00d901b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b6fa1"/>
    <w:rPr>
      <w:sz w:val="28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0a4f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497069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0f37"/>
    <w:pPr>
      <w:spacing w:lineRule="auto" w:line="480"/>
      <w:jc w:val="center"/>
    </w:pPr>
    <w:rPr>
      <w:sz w:val="28"/>
    </w:rPr>
  </w:style>
  <w:style w:type="paragraph" w:styleId="List">
    <w:name w:val="List"/>
    <w:basedOn w:val="Normal"/>
    <w:rsid w:val="009e68ac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80f37"/>
    <w:pPr>
      <w:ind w:left="5049" w:hanging="1309"/>
    </w:pPr>
    <w:rPr/>
  </w:style>
  <w:style w:type="paragraph" w:styleId="BodyTextIndent2">
    <w:name w:val="Body Text Indent 2"/>
    <w:basedOn w:val="Normal"/>
    <w:qFormat/>
    <w:rsid w:val="00b80f37"/>
    <w:pPr>
      <w:ind w:left="5049" w:hanging="187"/>
    </w:pPr>
    <w:rPr/>
  </w:style>
  <w:style w:type="paragraph" w:styleId="BodyTextIndent3">
    <w:name w:val="Body Text Indent 3"/>
    <w:basedOn w:val="Normal"/>
    <w:qFormat/>
    <w:rsid w:val="00b80f37"/>
    <w:pPr>
      <w:ind w:left="5236" w:hanging="37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0f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b80f37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80f3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rsid w:val="00b80f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b80f37"/>
    <w:pPr>
      <w:jc w:val="center"/>
    </w:pPr>
    <w:rPr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alWeb">
    <w:name w:val="Normal (Web)"/>
    <w:basedOn w:val="Normal"/>
    <w:qFormat/>
    <w:rsid w:val="00b80f37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b80f37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b80f37"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efault" w:customStyle="1">
    <w:name w:val="Default"/>
    <w:qFormat/>
    <w:rsid w:val="00db50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IMP" w:customStyle="1">
    <w:name w:val="Normální_IMP"/>
    <w:basedOn w:val="Normal"/>
    <w:qFormat/>
    <w:rsid w:val="00fe2e0d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NoSpacing">
    <w:name w:val="No Spacing"/>
    <w:link w:val="BezmezerChar"/>
    <w:uiPriority w:val="1"/>
    <w:qFormat/>
    <w:rsid w:val="0049706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58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9:00Z</dcterms:created>
  <dc:creator/>
  <dc:description/>
  <dc:language>en-US</dc:language>
  <cp:lastModifiedBy/>
  <cp:lastPrinted>2016-09-23T08:48:00Z</cp:lastPrinted>
  <dcterms:modified xsi:type="dcterms:W3CDTF">2021-02-17T1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