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284" w:right="-284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ací pro zadání díla: „Český Brod, Výměna vodovodu a kanalizace v ulici Moravské“</w:t>
      </w:r>
    </w:p>
    <w:p>
      <w:pPr>
        <w:pStyle w:val="Normal"/>
        <w:numPr>
          <w:ilvl w:val="0"/>
          <w:numId w:val="0"/>
        </w:numPr>
        <w:spacing w:before="0" w:after="360"/>
        <w:ind w:left="-284" w:right="-284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s potřebných prací pro rekonstrukci vodovodu a kanalizace.</w:t>
      </w:r>
    </w:p>
    <w:p>
      <w:pPr>
        <w:pStyle w:val="Normal"/>
        <w:spacing w:before="0" w:after="240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izace</w:t>
      </w:r>
      <w:r>
        <w:rPr>
          <w:rFonts w:cs="Arial" w:ascii="Arial" w:hAnsi="Arial"/>
          <w:sz w:val="24"/>
          <w:szCs w:val="24"/>
        </w:rPr>
        <w:t>: ul. Moravská, Český Brod, pozemek č. 1013, 726/82 a 1111/29 v k.ú. Český Brod, viz katastrální mapa. Pozemky jsou ve vlastnictví města Český Brod.</w:t>
      </w:r>
    </w:p>
    <w:p>
      <w:pPr>
        <w:pStyle w:val="Normal"/>
        <w:numPr>
          <w:ilvl w:val="0"/>
          <w:numId w:val="0"/>
        </w:numPr>
        <w:ind w:left="-284" w:right="-28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ávající stav kanaliza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alizační řad Beton DN 400 (110 m) a PP SN 12 DN 400(6 m) prochází ulicí Moravská od křižovatky ulic Pod Velkým vrchem – Moravská do křižovatky ulic Moravská - Ruská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jeho celková délka činí cca 110 m, s hloubkou cca 1,5 m. Kanalizační řad z betonového potrubí DN 400 je značně poškozený korozí betonového potrubí, část kanalizačního řadu z potrubí PP SN 12 DN 400 je nový. Stávající RŠ jsou pouze dvě, jako spojné stávajících stok (jedna spojná RŠ je v křižovatce ulic Pod Velkým vrchem – Moravská, druhá spojná RŠ je v křižovatce ulic Ruská – Moravská). Nachází se zde 3 ks samostatných kanalizačních přípojek pro splaškovou kanalizaci, 3 ks kanalizačních přípojek od dešťových svodů a 12 ks kanalizačních přípojek řešených sdruženě splašková kanalizace od RD a od dešťových svodů. Přípojky k nemovitostem jsou stávající, přesné umístění, materiál, DN přípojek není známo.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>K dispozici je orientační pasport kanalizačního řadu (zaměření kanalizačních přípojek je pouze orientační) a kamerová prohlídka stoky. Kanalizace je jednotná a v provozu.</w:t>
      </w:r>
    </w:p>
    <w:p>
      <w:pPr>
        <w:pStyle w:val="Normal"/>
        <w:numPr>
          <w:ilvl w:val="0"/>
          <w:numId w:val="0"/>
        </w:numPr>
        <w:spacing w:before="0" w:after="120"/>
        <w:ind w:left="-284" w:right="-2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 se o výměnu kanalizačního řadu, včetně kanalizačních přípojek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ý kanalizační řad bude zhotoven z materiálu - kanalizačního potrubí z PP SN 12 DN 400 robustní plnostěnné s vysokým pevnostním modulem dle ČSN EN 1852. Na kanalizačním řadu bude nově zřízena jedna průběžná prefabrikovaná kanalizační šachta DN 1000 a jedna průběžná plastová kanalizační šachta DN 600. U prefabrikované RŠ bude provedeno cihelné šachtové dno (v případě spadiště bude dno RŠ s čedičovým obkladem), betonových prefabrikátů skruží, kónusu (či stropní desky) o šířce stěn 120 mm(osazeny ocelovými stupadly s PE povlakem, včetně elastomerových těsnění mezi prefabrikáty), podkladových betonových prstenců a kanalizačních poklopů DN 600 (nové poklopy budou minimálně D 400, betono-litinový rám, litinové víko s odvětráním s PUR tlumicí vložkou; možná je i varianta samonivelačních poklopů)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ojky k nemovitostem budou z kanalizačního potrubí PVC, nebo PP min. SN 8 DN 150 plnostěnné Všechny přípojky budou vyměněny na hranici pozemku připojených nemovitostí. K nemovitostem budou zřízeny buď samostatné přípojky a na některé přípojky budou napojeny dešťové svody z nemovitostí, které nyní ústí na chodníky (doporučuje se projednání s jednotlivými vlastníky připojených nemovitostí o možnosti likvidace srážkových vod jiným způsobem)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standardy pro materiál stok a kanalizačních přípojek jsou přílohou tohoto dokumentu a podkladem pro výběrové řízení na zhotovitele stavby.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>Stavba kanalizace bude založena v sedimentárních (pravděpodobně částečně zvětralých) jílovcích, s příměsí antropogenních navážek, (hladina pozemní vody není v této lokalitě ověřena) a této skutečnosti musí odpovídat způsob uložení kanalizačních potrubí, RŠ.</w:t>
      </w:r>
    </w:p>
    <w:p>
      <w:pPr>
        <w:pStyle w:val="Normal"/>
        <w:spacing w:before="0" w:after="24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běhu s kanalizací bude vyměněn vodovodní řad včetně 17 ks vodovodních přípojek.</w:t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ávající stav vodovodu:</w:t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ající vodovodní řad je z potrubí PVC hrdlové PN 10 d 110, délka je cca 116 m(byl pravděpodobně realizován v 70. letech 20. století). Část potrubí tohoto vodovodního řadu (6 m) bylo vyměněno za nové potrubí PE 100 RC SDR 11 d 110. V ulici Moravská se nachází 17 ks vodovodních přípojek. Průměr těchto vodovodních přípojek je 1“ (d 32-34)</w:t>
      </w:r>
    </w:p>
    <w:p>
      <w:pPr>
        <w:pStyle w:val="Normal"/>
        <w:spacing w:before="0" w:after="120"/>
        <w:ind w:left="-284" w:right="-284" w:hanging="0"/>
        <w:rPr/>
      </w:pPr>
      <w:r>
        <w:rPr>
          <w:rFonts w:cs="Arial" w:ascii="Arial" w:hAnsi="Arial"/>
          <w:b/>
          <w:sz w:val="24"/>
          <w:szCs w:val="24"/>
        </w:rPr>
        <w:t>Jedná se o výměnu stávajícího vodovodu, včetně vodovodních přípojek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ý vodovodní řad bude zhotoven z materiálu z PE 100 RC d 110 s pravidelnou certifikací, 2 x ročně, dle technického předpisu PAS 1075). V křižovatce ulic Ruská - Moravská budou zrealizována </w:t>
      </w:r>
      <w:del w:id="0" w:author="Václav Hovorka" w:date="2018-03-28T08:2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v místě propojení vodovodních řadů nová tři sekční šoupata (1 x DN 100, 2 x DN 150) včetně nových vodárenských tvarovek.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budou vyměněny stávající vodovodní přípojky. Všechny přípojky budou vyměněny na hranici pozemku připojených nemovitostí. Každá vodovodní přípojka bude provedena z vodovodního potrubí PE 100 SDR 11 příslušného DN(d), spoje vodovodního potrubí mohou být provedeny svařením elektrotvarovkou, nebo mechanickou spojkou(tělo z tvárné litiny GGG 400 s epoxidovou ochrannou vrstvou – těžká antikorozní ochrana dle sdružení GSK, nebo z POM, svěrací kroužek z POM, O-kroužek z elastomeru, prstenec z nerezové oceli - u provedení z POM s vnitřním závitem)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připojení na vodovodní řad bude osazen uzávěrový navrtávací pas (třmen z nerez. oceli s izolující vrstvou pryže, robustní těleso pasu z tvárné litiny GGG 400 s epoxidovou ochrannou vrstvou – těžká antikorozní ochrana dle sdružení GSK, těsnění z EPDM je přizpůsobeno poloměru potrubí a upevněno v tělese pasu, podložky, šrouby z nerez. oceli).) s uličním uzávěrem (měkce těsnicí klínové šoupátko s hladkým a volným průtokovým kanálem, tělo a víko z tvárné litiny GGG 400 s epoxidovou ochrannou vrstvou – těžká antikorozní ochrana dle sdružení GSK – ostatní detaily jsou uvedeny v technických standardech pro vodárenské armatury a tvarovky, které jsou přílohou tohoto dokumentu), teleskopickou zemní zákopovou soupravou, podkladovou deskou a poklopem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standardy pro vodárenské armatury, tvarovky a potrubí jsou přílohou tohoto dokumentu a podkladem pro výběrové řízení na zhotovitele stavby.</w:t>
      </w:r>
    </w:p>
    <w:p>
      <w:pPr>
        <w:pStyle w:val="Normal"/>
        <w:spacing w:before="0" w:after="24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ba vodovodu bude založena v sedimentárních (pravděpodobně částečně zvětralých) jílovcích, s příměsí antropogenních navážek, (hladina pozemní vody není v této lokalitě ověřena) a této skutečnosti musí odpovídat způsob uložení vodovodních potrubí a armatur.</w:t>
      </w:r>
    </w:p>
    <w:p>
      <w:pPr>
        <w:pStyle w:val="Normal"/>
        <w:numPr>
          <w:ilvl w:val="0"/>
          <w:numId w:val="0"/>
        </w:numPr>
        <w:spacing w:before="0" w:after="120"/>
        <w:ind w:left="-284" w:right="-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odmínky pro zhotovitele</w:t>
      </w:r>
    </w:p>
    <w:p>
      <w:pPr>
        <w:pStyle w:val="Normal"/>
        <w:spacing w:before="0" w:after="6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ina v této lokalitě není vhodná pro zásyp výkopů. Výkopy budou zasypány netříděným štěrkopískem a řádně zhutněny po vrstvách.</w:t>
      </w:r>
    </w:p>
    <w:p>
      <w:pPr>
        <w:pStyle w:val="Normal"/>
        <w:spacing w:before="0" w:after="6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ť, beton a jiný odpad bude uložen na řízené skládce.</w:t>
      </w:r>
    </w:p>
    <w:p>
      <w:pPr>
        <w:pStyle w:val="Normal"/>
        <w:spacing w:before="0" w:after="60"/>
        <w:ind w:left="-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>Před zahájením prací zhotovitel vyřídí rozhodnutí zvláštního užívání komunikací a zajistí umístění provizorního dopravního značení. Toto je povinen udržovat po celou dobu stavby.</w:t>
      </w:r>
    </w:p>
    <w:p>
      <w:pPr>
        <w:pStyle w:val="Normal"/>
        <w:spacing w:before="0" w:after="60"/>
        <w:ind w:left="-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>Před zahájením prací zhotovitel zajistí vytýčení inženýrských sítí a dále bude zodpovídat v celém rozsahu za jejich poškození.</w:t>
      </w:r>
    </w:p>
    <w:p>
      <w:pPr>
        <w:pStyle w:val="Normal"/>
        <w:spacing w:before="0" w:after="6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pěší přechody a vstupy do nemovitostí po celou dobu stavby.</w:t>
      </w:r>
    </w:p>
    <w:p>
      <w:pPr>
        <w:pStyle w:val="Normal"/>
        <w:spacing w:before="0" w:after="60"/>
        <w:ind w:left="-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šechny části stavby budou před zakrytím zkontrolovány zástupcem investora, nebo provozovatele. </w:t>
      </w:r>
    </w:p>
    <w:p>
      <w:pPr>
        <w:pStyle w:val="Normal"/>
        <w:spacing w:before="0" w:after="60"/>
        <w:ind w:left="-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>Přerušení dodávky pitné vody či odvádění odpadních vod musí být v dostatečném předstihu (min. 20 dní) projednány s provozovatelem vodovodu a kanalizace.</w:t>
      </w:r>
    </w:p>
    <w:p>
      <w:pPr>
        <w:pStyle w:val="Normal"/>
        <w:spacing w:before="0" w:after="6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chy vozovky a chodníku budou uvedeny do původního stavu.</w:t>
      </w:r>
    </w:p>
    <w:p>
      <w:pPr>
        <w:pStyle w:val="Normal"/>
        <w:spacing w:before="0" w:after="6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m místních komunikací jsou Technické služby Český Brod, které požadují při opravě vozovky minimálně tuto skladbu: dvě živičné vrstvy 5+4 cm, 15 cm betonu, spáry v živici budou zaříznuty a zality emulzí. Správce komunikací předávají komunikaci a opět ji po opravě přebírají zpět.</w:t>
      </w:r>
    </w:p>
    <w:p>
      <w:pPr>
        <w:pStyle w:val="Normal"/>
        <w:spacing w:before="0" w:after="6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nění: na staveništi je nutné udržovat pořádek a průběžně provádět úklid komunikací.</w:t>
      </w:r>
    </w:p>
    <w:p>
      <w:pPr>
        <w:pStyle w:val="Normal"/>
        <w:spacing w:before="0" w:after="6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odpovídá za bezpečnost na staveništi v celém rozsahu.</w:t>
      </w:r>
    </w:p>
    <w:p>
      <w:pPr>
        <w:pStyle w:val="Normal"/>
        <w:spacing w:before="0" w:after="6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umožní v průběhu realizace záchranný archeologický průzkum.</w:t>
      </w:r>
    </w:p>
    <w:p>
      <w:pPr>
        <w:pStyle w:val="Normal"/>
        <w:spacing w:before="0" w:after="240"/>
        <w:ind w:left="-284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áruční doba </w:t>
      </w:r>
      <w:r>
        <w:rPr>
          <w:rFonts w:cs="Arial" w:ascii="Arial" w:hAnsi="Arial"/>
          <w:sz w:val="24"/>
          <w:szCs w:val="24"/>
        </w:rPr>
        <w:t>na provedené práce je požadována v délce min. 5ti let.</w:t>
      </w:r>
    </w:p>
    <w:p>
      <w:pPr>
        <w:pStyle w:val="Normal"/>
        <w:numPr>
          <w:ilvl w:val="0"/>
          <w:numId w:val="0"/>
        </w:numPr>
        <w:ind w:left="-284" w:right="-28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ované doklady k přejímce dokončené stav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detické zaměření díla ve třech kopiích a 1xelektronic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metrický plán díla ve čtyřech kopiích a 1x elektronic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ly o shodě použitých materiá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o provedení tlakových zkoušek, proplachu a desinfekci vodovodního ř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o provedených zkouškách těsnosti s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proměření signalizačního vo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o použitých materiálech určených pro styk s pitnou vod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de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kanalizace kamerou po realizaci ve třech kopiích včetně 3 x záznamu na DV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o uložení odpa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dokumentace z provede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40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or vody z nového vodovodu v případě odstávky vodovodu delší než 24hod.</w:t>
      </w:r>
    </w:p>
    <w:p>
      <w:pPr>
        <w:pStyle w:val="Normal"/>
        <w:spacing w:before="0" w:after="720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ském Brodě……….2019</w:t>
      </w:r>
    </w:p>
    <w:p>
      <w:pPr>
        <w:pStyle w:val="Normal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Městský úřad</dc:creator>
  <dc:description/>
  <cp:keywords/>
  <dc:language>en-US</dc:language>
  <cp:lastModifiedBy>Cermak Petr</cp:lastModifiedBy>
  <cp:lastPrinted>2016-08-11T09:54:00Z</cp:lastPrinted>
  <dcterms:modified xsi:type="dcterms:W3CDTF">2019-06-07T12:32:00Z</dcterms:modified>
  <cp:revision>5</cp:revision>
  <dc:subject/>
  <dc:title>Zápis ze dne 30.3.1999 z předání staveniště</dc:title>
</cp:coreProperties>
</file>