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2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Restaurování koruny zdiva nemovité kulturní památky - městské opevnění, Český Brod</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e </w:t>
      </w:r>
      <w:r>
        <w:rPr>
          <w:rStyle w:val="Calibritext"/>
          <w:sz w:val="24"/>
          <w:szCs w:val="24"/>
        </w:rPr>
        <w:t>restaurování koruny zdiva nemovité kulturní památky – městské opevnění, Český Brod, – I. etapa. Projekt zahrnuje pročištění všech spár ve svrchní ploše, mechanické odstranění malty ze spár mezi kameny, spáry budou pročištěny tlakovým vzduchem, zpevnění kamenného materiálu a nahrazení rozpadlých kusů novými za dodržení původní skladby a následné spárování, vyhotovení restaurátorské zprávy, zajištění kladného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w:t>
      </w:r>
      <w:r>
        <w:rPr>
          <w:rStyle w:val="Calibritext"/>
          <w:sz w:val="24"/>
          <w:szCs w:val="24"/>
        </w:rPr>
        <w:t xml:space="preserve"> rej. Č. 30659/2-714.</w:t>
      </w:r>
      <w:r>
        <w:rPr>
          <w:rFonts w:cs="Calibri" w:ascii="Calibri" w:hAnsi="Calibri"/>
        </w:rPr>
        <w:t xml:space="preserve"> Veškeré práce musí být prováděny v souladu se závaznými stanovisky Odboru stavební a územního plánování – památkové péče, čj. MUCB 18591/2022 ze dne 11.4.2022. </w:t>
      </w:r>
    </w:p>
    <w:p>
      <w:pPr>
        <w:pStyle w:val="Normal"/>
        <w:numPr>
          <w:ilvl w:val="1"/>
          <w:numId w:val="12"/>
        </w:numPr>
        <w:autoSpaceDE w:val="false"/>
        <w:spacing w:before="0" w:after="120"/>
        <w:ind w:left="0" w:hanging="0"/>
        <w:jc w:val="both"/>
        <w:rPr/>
      </w:pPr>
      <w:r>
        <w:rPr>
          <w:rFonts w:cs="Calibri" w:ascii="Calibri" w:hAnsi="Calibri"/>
        </w:rPr>
        <w:t>Rozsah prací je dán restaurátorským průzkumem zpracovaným od MgA. Matina Kulhánka, sochaře a restaurátora, U Borku 652, 280 02 Kolín z března 2022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Restaurování koruny zdiva nemovité kulturní památky – městské opevnění, Český Brod</w:t>
      </w:r>
      <w:r>
        <w:rPr>
          <w:rFonts w:cs="Calibri" w:ascii="Calibri" w:hAnsi="Calibri"/>
        </w:rPr>
        <w:t>“, na pozemku p.č. 143/2,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Restaurování koruny zdiva nemovité kulturní památky - městské opevnění, Český Brod“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15.11.2022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0. 11. 2022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Restaurování koruny zdiva nemovité kulturní památky – městské opevnění, Český Brod“</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Příloha č.3 - VZ  „</w:t>
    </w:r>
    <w:r>
      <w:rPr>
        <w:rFonts w:cs="Calibri" w:ascii="Calibri" w:hAnsi="Calibri"/>
        <w:b/>
        <w:sz w:val="20"/>
        <w:szCs w:val="20"/>
      </w:rPr>
      <w:t>Restaurování koruny zdiva nemovité kulturní památky - městské opevnění, Český Brod</w:t>
    </w:r>
    <w:r>
      <w:rPr>
        <w:rFonts w:cs="Calibri" w:ascii="Calibri" w:hAnsi="Calibri"/>
        <w:sz w:val="20"/>
        <w:szCs w:val="20"/>
      </w:rPr>
      <w:t>“</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2-06-10T11:31:00Z</dcterms:modified>
  <cp:revision>15</cp:revision>
  <dc:subject/>
  <dc:title>SMLOUVA O DÍLO</dc:title>
</cp:coreProperties>
</file>