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Arial Narrow" w:hAnsi="Arial Narrow" w:cs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veřejná zakázka v podlimitním režimu na dodávky zadávaná ve zjednodušeném podlimitním řízení v souladu s ustanovením § 53 zákona č. 134/2016 Sb., o zadávání veřejných zakázek, ve znění pozdějších předpisů (dále jen „ZZVZ“)</w:t>
            </w:r>
          </w:p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OŘÍZENÍ SHRNOVAČE KLESTU A VYVÁŽECÍHO VLEKU PRO MĚSTO ČESKÝ BROD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 Narrow" w:hAnsi="Arial Narrow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ěsto Český Brod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áměstí Husovo 70, 282 01 Český Brod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00235334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bCs/>
                <w:sz w:val="22"/>
                <w:szCs w:val="22"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bCs/>
                <w:sz w:val="22"/>
                <w:szCs w:val="22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cstheme="minorHAnsi" w:ascii="Arial Narrow" w:hAnsi="Arial Narrow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 w:cstheme="minorHAnsi"/>
                <w:bCs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 w:cstheme="minorHAnsi"/>
          <w:bCs/>
          <w:sz w:val="22"/>
          <w:szCs w:val="22"/>
        </w:rPr>
      </w:pPr>
      <w:r>
        <w:rPr>
          <w:rFonts w:cs="Calibri" w:ascii="Arial Narrow" w:hAnsi="Arial Narrow" w:cstheme="minorHAnsi"/>
          <w:bCs/>
          <w:sz w:val="22"/>
          <w:szCs w:val="22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ascii="Arial Narrow" w:hAnsi="Arial Narrow" w:cstheme="minorHAnsi"/>
          <w:bCs/>
          <w:sz w:val="20"/>
          <w:szCs w:val="20"/>
        </w:rPr>
        <w:t>Všechny údaje v nabídce uvedené uchazečem jsou platné a pravdivé.</w: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cstheme="minorHAnsi" w:ascii="Arial Narrow" w:hAnsi="Arial Narrow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cstheme="minorHAnsi" w:ascii="Arial Narrow" w:hAnsi="Arial Narrow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cstheme="minorHAnsi" w:ascii="Arial Narrow" w:hAnsi="Arial Narrow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3" ma:contentTypeDescription="Vytvoří nový dokument" ma:contentTypeScope="" ma:versionID="06a8daf7f2cb1d9f5d214f98794e90ae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83305b9da660a255c9325053059d83a5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9619C5-8B7A-4EBA-9906-0FCC5687A137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customXml/itemProps2.xml><?xml version="1.0" encoding="utf-8"?>
<ds:datastoreItem xmlns:ds="http://schemas.openxmlformats.org/officeDocument/2006/customXml" ds:itemID="{A04F080E-D55B-42DC-B39E-A2BBA2F7EC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D9F732-C955-4E43-981B-D6EF095FF2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19:00Z</dcterms:created>
  <dc:creator>Michaela Maxová</dc:creator>
  <dc:description/>
  <dc:language>en-US</dc:language>
  <cp:lastModifiedBy>Lukáš  Dukay</cp:lastModifiedBy>
  <cp:lastPrinted>1899-12-31T23:00:00Z</cp:lastPrinted>
  <dcterms:modified xsi:type="dcterms:W3CDTF">2022-12-04T20:36:00Z</dcterms:modified>
  <cp:revision>6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