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/>
      </w:pPr>
      <w:r>
        <w:rPr>
          <w:rFonts w:cs="Calibri" w:ascii="Heuristica;Times New Roman" w:hAnsi="Heuristica;Times New Roman"/>
          <w:szCs w:val="22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licenci Ministerstva kultury ČR - uchazeč musí být držitelem povolení Ministerstva kultury ČR k restaurování kulturních památek stanovené pro tyto práce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 „Restaurování koruny zdiva nemovité kulturní památky – městské opevnění, Český Brod – II. etapa</w:t>
      </w:r>
      <w:r>
        <w:rPr>
          <w:rFonts w:cs="Heuristica;Times New Roman" w:ascii="Heuristica;Times New Roman" w:hAnsi="Heuristica;Times New Roman"/>
          <w:color w:val="000000"/>
          <w:sz w:val="22"/>
          <w:szCs w:val="22"/>
        </w:rPr>
        <w:t>“</w:t>
      </w:r>
      <w:r>
        <w:rPr>
          <w:rStyle w:val="Calibritext"/>
          <w:rFonts w:cs="Heuristica;Times New Roman" w:ascii="Heuristica;Times New Roman" w:hAnsi="Heuristica;Times New Roman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3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 Restaurování koruny zdiva nemovité kulturní památky - opevnění, Český Brod – II. etap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3-03-28T12:07:00Z</dcterms:modified>
  <cp:revision>33</cp:revision>
  <dc:subject/>
  <dc:title>Čestné prohlášení o splnění kvalifikačních předpokladů</dc:title>
</cp:coreProperties>
</file>