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Technologie“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Město Český Brod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1" w:name="zadavatel_ulice"/>
            <w:r>
              <w:rPr>
                <w:rFonts w:ascii="Calibri" w:hAnsi="Calibri" w:asciiTheme="minorHAnsi" w:hAnsiTheme="minorHAnsi"/>
                <w:sz w:val="22"/>
                <w:szCs w:val="22"/>
              </w:rPr>
              <w:t>náměstí Husovo 70</w:t>
            </w:r>
            <w:bookmarkEnd w:id="1"/>
            <w:r>
              <w:rPr>
                <w:rFonts w:ascii="Calibri" w:hAnsi="Calibri" w:asciiTheme="minorHAnsi" w:hAnsiTheme="minorHAnsi"/>
                <w:sz w:val="22"/>
                <w:szCs w:val="22"/>
              </w:rPr>
              <w:t>, Český Brod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2" w:name="zadavatel_ic"/>
            <w:r>
              <w:rPr>
                <w:rFonts w:ascii="Calibri" w:hAnsi="Calibri" w:asciiTheme="minorHAnsi" w:hAnsiTheme="minorHAnsi"/>
                <w:sz w:val="22"/>
                <w:szCs w:val="22"/>
              </w:rPr>
              <w:t>00235334</w:t>
            </w:r>
            <w:bookmarkEnd w:id="2"/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gqbsve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gr. Tomáš Klinecký, starosta měst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omáš Hor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+420 724 180 233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or@cesbrod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56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Č / DIČ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za účastníka zadávacího řízení jednat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(jméno a příjmení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(te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21 %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účastníka zadávacího říz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Osoba oprávněná za účastníka zadávacího řízení jednat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itul, jméno, příjmení a funkce oso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oprávněné jednat jménem či za účastníka zadávacího říze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Datum podpisu, podpis a razítko osoby oprávněné jednat jménem či za účastníka zadávacího říze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2:00Z</dcterms:created>
  <dc:creator/>
  <dc:description/>
  <dc:language>en-US</dc:language>
  <cp:lastModifiedBy/>
  <dcterms:modified xsi:type="dcterms:W3CDTF">2023-07-2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