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6804" w:leader="none"/>
        </w:tabs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6804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říloha č. 2 b – Čestné prohlášení o smluvních podmínkách </w:t>
      </w:r>
    </w:p>
    <w:p>
      <w:pPr>
        <w:pStyle w:val="Heading1"/>
        <w:tabs>
          <w:tab w:val="clear" w:pos="720"/>
          <w:tab w:val="left" w:pos="6045" w:leader="none"/>
        </w:tabs>
        <w:spacing w:lineRule="auto" w:line="276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19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Čestné prohlášení o smluvních podmínká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gitalizace procesů města Český Brod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dlimitní veřejná zakázka zadávána v otevřeném řízení 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ční číslo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2023-0407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ský Br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městí Husovo 70, Český Br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35334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kační údaje účastníka zadávac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soba oprávněná jednat za účastníka zadávacího řízen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hlašuji tímto, že jsme se důkladně seznámili se smluvními podmínkami, které jsou Přílohou č. 4 Zadávací dokumentace veřejné zakázky uvedené v záhlaví tohoto prohlášení, že s nimi souhlasíme a v případě, že budeme vybráni k plnění veřejné zakázky, podepíšeme smlouvu v souladu s těmito smluvními podmínkami.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jméno, příjmení a funkce oprávněné osoby jednat </w:t>
        <w:br/>
        <w:t>jménem nebo za účastníka zadávacího řízení</w:t>
        <w:tab/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razítko účastníka zadávacího řízení a podpis oprávněné osob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  <w:tab w:val="right" w:pos="9360" w:leader="none"/>
      </w:tabs>
      <w:spacing w:lineRule="auto" w:line="240" w:before="0" w:after="0"/>
      <w:ind w:left="0" w:right="31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  <w:tab w:val="right" w:pos="9360" w:leader="none"/>
      </w:tabs>
      <w:spacing w:lineRule="auto" w:line="240" w:before="0" w:after="0"/>
      <w:ind w:left="0" w:right="31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759450" cy="6991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567d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20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e00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0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07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Noto Sans" w:cs="Noto Sans Devanagari"/>
      <w:color w:val="auto"/>
      <w:kern w:val="0"/>
      <w:sz w:val="20"/>
      <w:szCs w:val="24"/>
      <w:lang w:val="cs-CZ" w:eastAsia="zh-CN" w:bidi="hi-IN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hi-IN"/>
    </w:rPr>
  </w:style>
  <w:style w:type="paragraph" w:styleId="19anodst" w:customStyle="1">
    <w:name w:val="19an_odst"/>
    <w:basedOn w:val="Normal"/>
    <w:qFormat/>
    <w:rsid w:val="009b7489"/>
    <w:pPr>
      <w:tabs>
        <w:tab w:val="clear" w:pos="720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20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e007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007f3"/>
    <w:pPr/>
    <w:rPr>
      <w:b/>
      <w:bCs/>
    </w:rPr>
  </w:style>
  <w:style w:type="paragraph" w:styleId="Revision">
    <w:name w:val="Revision"/>
    <w:uiPriority w:val="99"/>
    <w:semiHidden/>
    <w:qFormat/>
    <w:rsid w:val="0080468a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rk2um4B6l0aMMdXLsESEEWpHvxg==">CgMxLjA4AHIhMWxnYlJFVUFXU1pJeDNkVXVCd1dsUV9RY25xSDI1Tmx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6:00Z</dcterms:created>
  <dc:creator/>
  <dc:description/>
  <dc:language>en-US</dc:language>
  <cp:lastModifiedBy/>
  <cp:revision>0</cp:revision>
  <dc:subject/>
  <dc:title/>
</cp:coreProperties>
</file>