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ákladní způsobil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jsme způsobilý dodavatel; způsobilým není dodavatel, kter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Cs w:val="22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á v České republice nebo v zemi svého sídla v evidenci daní zachycen splatný daňový nedoplatek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Arial" w:ascii="Arial" w:hAnsi="Arial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e-li dodavatelem právnická osoba, musí podmínku podle písm. a. splňovat tato právnická osoba a zároveň každý člen statutárního orgánu. Je-li členem statutárního orgánu dodavatele právnická osoba, musí podmínku podle písm. a. splňov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i/>
          <w:sz w:val="22"/>
          <w:szCs w:val="22"/>
        </w:rPr>
        <w:t>(a)</w:t>
        <w:tab/>
        <w:t xml:space="preserve">tato právnická osob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)</w:t>
        <w:tab/>
        <w:t xml:space="preserve">osoba zastupující tuto právnickou osobu v statutárním orgánu dodava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profesní způsobilost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jako uchazeč o veřejnou zakázku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de-li o právnickou osobu nebo osobu zapsanou v Obchodním rejstříku: </w:t>
      </w:r>
    </w:p>
    <w:p>
      <w:pPr>
        <w:pStyle w:val="PFIpismeno"/>
        <w:numPr>
          <w:ilvl w:val="5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de-li o uchazeče bez povinnosti být zapsán v Obchodním rejstříku: </w:t>
      </w:r>
    </w:p>
    <w:p>
      <w:pPr>
        <w:pStyle w:val="PFIpismeno"/>
        <w:numPr>
          <w:ilvl w:val="5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ujeme dokladem osvědčujícím odbornou způsobilost dodavatele pro tuto činnost.</w:t>
      </w:r>
    </w:p>
    <w:p>
      <w:pPr>
        <w:pStyle w:val="PFIpismeno"/>
        <w:numPr>
          <w:ilvl w:val="5"/>
          <w:numId w:val="2"/>
        </w:numPr>
        <w:rPr/>
      </w:pPr>
      <w:r>
        <w:rPr>
          <w:rFonts w:cs="Arial" w:ascii="Arial" w:hAnsi="Arial"/>
          <w:szCs w:val="22"/>
        </w:rPr>
        <w:t>disponujeme osvědčením o autorizaci podle zákona 360/1992 Sb. pro obor pozemní stavby.</w:t>
      </w:r>
    </w:p>
    <w:p>
      <w:pPr>
        <w:pStyle w:val="PFIpismeno"/>
        <w:numPr>
          <w:ilvl w:val="5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onujeme dokladem osvědčujícím licenci Ministerstva kultury ČR - uchazeč musí být držitelem povolení Ministerstva kultury ČR k restaurování kulturních památek stanovené pro tyto práce – práce s kamen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technické kvalifikaci: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splňujeme technickou způsobilost podle Zadávací dokumentace veřejné zakázky</w:t>
      </w:r>
      <w:r>
        <w:rPr>
          <w:rFonts w:cs="Arial" w:ascii="Arial" w:hAnsi="Arial"/>
          <w:b/>
          <w:sz w:val="22"/>
          <w:szCs w:val="22"/>
        </w:rPr>
        <w:t xml:space="preserve"> „Statické zajištění trhlin v podzemí pod  budovou čp. 1 v Českém Brodě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Style w:val="Calibritext"/>
          <w:rFonts w:cs="Arial" w:ascii="Arial" w:hAnsi="Arial"/>
          <w:szCs w:val="22"/>
        </w:rPr>
        <w:t>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FIpismeno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2"/>
        </w:rPr>
        <w:t>V posledních 5 letech jsme provedli následující zakázky obdobného charakteru.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ind w:left="0" w:right="-142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valifikace osoby, která povede stavební práce - restaurá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estné prohlášení  ano/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polečensky odpovědné zadáv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řádné a včasné plnění finančních závazků svým poddodavatelům;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3)  eliminaci dopadů na životní prostředí ve snaze o trvale udržitelný rozvoj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za uchazeče </w:t>
      </w:r>
    </w:p>
    <w:p>
      <w:pPr>
        <w:pStyle w:val="PFIpismeno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urist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VZ  Statické zajištění trhlin v podzemí pod  budovou čp. 1 v Českém Brod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rPr>
        <w:rFonts w:ascii="Heuristica;Times New Roman" w:hAnsi="Heuristica;Times New Roman" w:cs="Heuristica;Times New Roman"/>
        <w:sz w:val="22"/>
        <w:szCs w:val="22"/>
      </w:rPr>
    </w:pPr>
    <w:r>
      <w:rPr>
        <w:rFonts w:cs="Heuristica;Times New Roman" w:ascii="Heuristica;Times New Roman" w:hAnsi="Heuristica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Calibritext">
    <w:name w:val="Calibri text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9:00Z</dcterms:created>
  <dc:creator>Karel Špáda</dc:creator>
  <dc:description/>
  <cp:keywords/>
  <dc:language>en-US</dc:language>
  <cp:lastModifiedBy>Farkasova Lenka</cp:lastModifiedBy>
  <dcterms:modified xsi:type="dcterms:W3CDTF">2024-04-22T06:16:00Z</dcterms:modified>
  <cp:revision>41</cp:revision>
  <dc:subject/>
  <dc:title>Čestné prohlášení o splnění kvalifikačních předpokladů</dc:title>
</cp:coreProperties>
</file>