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(é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hlašuji tímto, že jsme způsobilý dodavatel. </w:t>
      </w:r>
      <w:r>
        <w:rPr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ohlašuji tímto, že jako dodavatel veřejné zakázky jsem profesně způsobilý a předkládám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doklad o oprávnění k podnikání v rozsahu odpovídajícím předmětu veřejné zakázky pro následující činnosti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vádění geologických prací;</w:t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) doklad o autorizaci osob podílejících se na zpracování projektové dokumentace v rozsahu dle ust. 5 odst. 3 zákona č. 360/1992 Sb., o výkonu povolání autorizovaných architektů a o výkonu povolání autorizovaných inženýrů a techniků činných ve výstavbě, v oboru stavby vodního hospodářství a krajinného inženýrstv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rojektová dokumentace – Revitalizace Jiráskových sadů v Českém Brodě“</w:t>
      </w:r>
      <w:r>
        <w:rPr>
          <w:color w:val="000000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/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340" y="0"/>
              <wp:lineTo x="-340" y="21359"/>
              <wp:lineTo x="21600" y="21359"/>
              <wp:lineTo x="21600" y="0"/>
              <wp:lineTo x="-340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/>
    </w:pPr>
    <w:r>
      <w:rPr>
        <w:color w:val="808080"/>
        <w:sz w:val="18"/>
        <w:szCs w:val="18"/>
      </w:rPr>
      <w:t>Příloha č. 2 VZ – Projektová dokumentace – Revitalizace Jiráskových sadů v Českém Brod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2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6-21T08:52:00Z</dcterms:modified>
  <cp:revision>2</cp:revision>
  <dc:subject/>
  <dc:title>Čestné prohlášení o splnění kvalifikačních předpokladů</dc:title>
</cp:coreProperties>
</file>