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eškeré aktivity zakázk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budou realizovány v souladu s cíli a zásadami udržitelného rozvoje a zásadou „významně nepoškozovat“ (dále jen „DNSH“) v oblasti životního prostředí.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Přizpůsobení se změně klimatu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Budou prováděna pouze taková opatření a aktivity, které povedou k minimalizaci projevů změn klimatu v ČR jako dlouhodobého sucha, extrémně vysokých teplot apod.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Udržitelné využívání a ochrana vodních zdrojů  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Budou instalována zařízení k využívání vody, kde je uvedená spotřeba vody doložena technickými listy výrobku, stavební certifikací nebo stávajícím štítkem výrobku v EU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 xml:space="preserve">umyvadlové baterie a kuchyňské baterie, které maximální průtok vody 6 litrů/min;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 xml:space="preserve">sprchy mající maximální průtok vody 8 litrů/min;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 xml:space="preserve"> </w:t>
      </w:r>
      <w:r>
        <w:rPr/>
        <w:t xml:space="preserve">WC, zahrnující soupravy, mísy a splachovací nádrže, které mají úplný objem splachovací vody maximálně 6 litrů a maximální průměrný objem splachovací vody 3,5 litru;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 w:cstheme="minorHAnsi"/>
        </w:rPr>
      </w:pPr>
      <w:r>
        <w:rPr/>
        <w:t xml:space="preserve"> </w:t>
      </w:r>
      <w:r>
        <w:rPr/>
        <w:t xml:space="preserve">Pisoáry, které spotřebují maximálně 2 litry/mísu/hodinu, nebo splachovací pisoáry, které mají </w:t>
      </w:r>
      <w:r>
        <w:rPr>
          <w:rFonts w:cs="Calibri" w:cstheme="minorHAnsi"/>
        </w:rPr>
        <w:t>maximální úplný objem splachovací vody 1 litr.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Přechod na oběhové hospodářství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bude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Prevence a omezování znečištění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Budou přijata opatření ke snížení hluku, prachu a emisí znečišťujících látek při stavebních nebo údržbářských pracích.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Ochrana a obnova biologické rozmanitosti a ekosystémů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Nová budova nebude postavena: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- zemědělské půdě zařazené do I. nebo II. třídy ochrany zemědělského půdního fondu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-  vymezeném přírodním stanovišti dle přílohy č. I směrnice 92/43/EHS o stanovištích nebo půdě, která slouží jako stanoviště ohrožených druhů (flóry a fauny) uvedených na národních červených seznamech;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 w:cstheme="minorHAnsi"/>
        </w:rPr>
        <w:t>- lesní půd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44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344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3442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3442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44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7</Words>
  <Characters>2285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8:00Z</dcterms:created>
  <dc:creator>Petr Štěpánek</dc:creator>
  <dc:description/>
  <dc:language>en-US</dc:language>
  <cp:lastModifiedBy>Petr Štěpánek</cp:lastModifiedBy>
  <dcterms:modified xsi:type="dcterms:W3CDTF">2024-10-23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