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Heuristica;Times New Roman" w:hAnsi="Heuristica;Times New Roman"/>
          <w:szCs w:val="22"/>
        </w:rPr>
        <w:t>disponujeme osvědčením o autorizaci podle zákona 360/1992 Sb. pro obor pozemní stavby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Zadrnování koruny zdiva nemovité kulturní památky – městské opevnění, Český Brod – I. etapa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5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2 VZ Zadrnování koruny zdiva nemovité kulturní památky - opevnění, Český Brod – I. etap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5-05-16T06:30:00Z</dcterms:modified>
  <cp:revision>37</cp:revision>
  <dc:subject/>
  <dc:title>Čestné prohlášení o splnění kvalifikačních předpokladů</dc:title>
</cp:coreProperties>
</file>