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Dodavatel(é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hlašuji tímto, že jsme způsobilý dodavatel. </w:t>
      </w:r>
      <w:r>
        <w:rPr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ohlašuji tímto, že jako dodavatel veřejné zakázky jsem profesně způsobilý a předkládám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) výpis z obchodního rejstříku nebo jiné obdobné evidence, pokud jiný předpis zápis do takové evidence požaduje;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doklad o oprávnění k podnikání v rozsahu odpovídajícím předmětu veřejné zakázky pro následující činnosti:</w:t>
      </w:r>
    </w:p>
    <w:p>
      <w:pPr>
        <w:pStyle w:val="Default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ojektová činnost ve výstavbě.</w:t>
      </w:r>
    </w:p>
    <w:p>
      <w:pPr>
        <w:pStyle w:val="Default"/>
        <w:spacing w:before="0" w:after="120"/>
        <w:ind w:left="7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) doklad o autorizaci osob podílejících se na zpracování projektové dokumentace v rozsahu dle ust. 5 odst. 3 zákona č. 360/1992 Sb., o výkonu povolání autorizovaných architektů a o výkonu povolání autorizovaných inženýrů a techniků činných ve výstavbě, v oboru stavby vodního hospodářství a krajinného inženýrství a dále dopravní stav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/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Normal"/>
        <w:pBdr>
          <w:bottom w:val="single" w:sz="8" w:space="1" w:color="73767D"/>
        </w:pBdr>
        <w:spacing w:before="240" w:after="60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tímto zadavateli předkládá seznam všech jemu známých poddodavatelů, kteří se budou podílet na plnění veřejné zakázky s názvem dle účastníkem předložené nabíd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9"/>
      </w:tblGrid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dodavatel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ající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, jímž se bude poddodavatel podílet na plnění veřejné zakázky, a cena tohoto podílu na plně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[DOPLNÍ ÚČASTNÍK] </w:t>
            </w: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dodavatel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ající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, jímž se bude poddodavatel podílet na plnění veřejné zakázky, a cena tohoto podílu na plně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[DOPLNÍ ÚČASTNÍK] </w:t>
            </w:r>
            <w:r>
              <w:rPr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  <w:bookmarkStart w:id="0" w:name="_Hlk198194645"/>
    <w:bookmarkStart w:id="1" w:name="_Hlk198194646"/>
    <w:bookmarkStart w:id="2" w:name="_Hlk198194645"/>
    <w:bookmarkStart w:id="3" w:name="_Hlk198194646"/>
  </w:p>
  <w:p>
    <w:pPr>
      <w:pStyle w:val="Normal"/>
      <w:spacing w:lineRule="atLeast" w:line="153" w:before="80" w:after="0"/>
      <w:rPr>
        <w:color w:val="2F5496"/>
        <w:sz w:val="16"/>
        <w:szCs w:val="16"/>
      </w:rPr>
    </w:pPr>
    <w:bookmarkStart w:id="4" w:name="_Hlk207101866"/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o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bookmarkEnd w:id="2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08370</wp:posOffset>
              </wp:positionH>
              <wp:positionV relativeFrom="paragraph">
                <wp:posOffset>199390</wp:posOffset>
              </wp:positionV>
              <wp:extent cx="302895" cy="205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560" w:right="0" w:firstLine="1560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15pt;mso-wrap-distance-left:9.05pt;mso-wrap-distance-right:9.05pt;mso-wrap-distance-top:0pt;mso-wrap-distance-bottom:0pt;margin-top:15.7pt;mso-position-vertical-relative:text;margin-left:47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560" w:right="0" w:firstLine="1560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2725</wp:posOffset>
          </wp:positionV>
          <wp:extent cx="606425" cy="891540"/>
          <wp:effectExtent l="0" t="0" r="0" b="0"/>
          <wp:wrapTight wrapText="bothSides">
            <wp:wrapPolygon edited="0">
              <wp:start x="-340" y="0"/>
              <wp:lineTo x="-340" y="21359"/>
              <wp:lineTo x="21600" y="21359"/>
              <wp:lineTo x="21600" y="0"/>
              <wp:lineTo x="-340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ind w:left="-567" w:hanging="0"/>
      <w:rPr>
        <w:color w:val="234378"/>
      </w:rPr>
    </w:pPr>
    <w:r>
      <w:rPr>
        <w:color w:val="234378"/>
      </w:rPr>
      <w:tab/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ind w:left="-567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Header"/>
      <w:ind w:left="-567" w:hanging="0"/>
      <w:jc w:val="right"/>
      <w:rPr>
        <w:b/>
        <w:b/>
        <w:bCs/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Příloha č. 2 VZ – </w:t>
    </w:r>
    <w:r>
      <w:rPr>
        <w:b/>
        <w:bCs/>
        <w:color w:val="808080"/>
        <w:sz w:val="18"/>
        <w:szCs w:val="18"/>
      </w:rPr>
      <w:t>Projektová dokumentace – Lesopark za jatky, Český Brod</w:t>
    </w:r>
  </w:p>
  <w:p>
    <w:pPr>
      <w:pStyle w:val="Head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Microsoft YaHei UI" w:cs="Calibri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5-10-02T07:13:00Z</dcterms:modified>
  <cp:revision>17</cp:revision>
  <dc:subject/>
  <dc:title>Čestné prohlášení o splnění kvalifikačních předpokladů</dc:title>
</cp:coreProperties>
</file>